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47135</wp:posOffset>
            </wp:positionH>
            <wp:positionV relativeFrom="paragraph">
              <wp:posOffset>3175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07.2022                                         № 61 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2641" w:hRule="atLeast"/>
        </w:trPr>
        <w:tc>
          <w:tcPr>
            <w:tcW w:w="448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 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свобождением жилого помещения специализированного жилого фонда, в целях реализации предусмотренного пунктом 1.1 части 1 статьи 12 Областного закона Ростовской области от 28.12.2005 N 436-ЗС «О местном самоуправлении в Ростовской области» вопроса местного значения поселения и для обеспечения жилищных прав иных категорий граждан, руководствуясь пунктом 23.12 Положения 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ого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r>
        <w:rPr>
          <w:sz w:val="28"/>
          <w:szCs w:val="28"/>
        </w:rPr>
        <w:t xml:space="preserve">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аменоломненское город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77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0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07.2022 № 61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меноломненское город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5"/>
        <w:gridCol w:w="2901"/>
        <w:gridCol w:w="2901"/>
        <w:gridCol w:w="29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ние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нимающ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ое пом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ю 27,6 кв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кадастровым номером 61:28:0120118:28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 р.п. Каменоломни, ул. Строительная, д. 11А, строение 1, кв. 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ое помещ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ю 29,3 кв. м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кадастровым номером 61:28:0120118:3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, Октябрьский район, р.п. Каменоломни, ул. Строительная, д. 11А, строение 1, кв. 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меноломненское городское посе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6108"/>
      </w:tblGrid>
      <w:tr>
        <w:trPr/>
        <w:tc>
          <w:tcPr>
            <w:tcW w:w="7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19:00Z</dcterms:created>
  <dc:creator>Пресс-служба</dc:creator>
  <dc:description/>
  <cp:keywords/>
  <dc:language>en-US</dc:language>
  <cp:lastModifiedBy>Наталья Скорая</cp:lastModifiedBy>
  <cp:lastPrinted>2022-07-18T10:58:00Z</cp:lastPrinted>
  <dcterms:modified xsi:type="dcterms:W3CDTF">2022-07-18T07:59:00Z</dcterms:modified>
  <cp:revision>3</cp:revision>
  <dc:subject/>
  <dc:title>Постановление от 25.06.2012 № 542</dc:title>
</cp:coreProperties>
</file>