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12.2010 года                </w:t>
        <w:tab/>
        <w:t xml:space="preserve"> </w:t>
        <w:tab/>
        <w:t xml:space="preserve">      №20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от 12.08.2010 года №372 «О представлении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муниципальных правовых актов Октябрьского района в соответствие с частью 2 статьи 12  Федерального закона от 25.12.2008 № 273-ФЗ «О противодействии коррупции», руководствуясь частью 7 статьи 51 Устава муниципального образования «Октябрьский район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решение Собрания депутатов Октябрьского района от 12.08.2010 года №372 «О представлении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Дополнить  «Положение о представлении гражданами, претендующими на замещение должностей муниципальной службы Октябрьского района, и муниципальными служащими Октябрьского района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 пунктом 17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«17. Гражданин, замещавший должности муниципальной службы Октябрьского района, перечень которых утвержден настоящим Решением, в течение двух лет после увольнения с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ктябрьского района                                                       </w:t>
        <w:tab/>
        <w:t xml:space="preserve">                Е.П.Луганцев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lo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07:00Z</dcterms:created>
  <dc:creator>Русанов</dc:creator>
  <dc:description/>
  <dc:language>en-US</dc:language>
  <cp:lastModifiedBy>User</cp:lastModifiedBy>
  <cp:lastPrinted>2010-12-15T15:06:00Z</cp:lastPrinted>
  <dcterms:modified xsi:type="dcterms:W3CDTF">2010-12-21T05:44:00Z</dcterms:modified>
  <cp:revision>4</cp:revision>
  <dc:subject/>
  <dc:title> </dc:title>
</cp:coreProperties>
</file>