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17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31.07.2014                 </w:t>
        <w:tab/>
        <w:t xml:space="preserve">                    № 234</w:t>
        <w:tab/>
        <w:t xml:space="preserve">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мерной программе нормотворческой деятельности Собрания депутатов Октябрьского района Ростовской области на 2-ое полугодие 201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имерную программу нормотворческой деятельности Собрания депутатов Октябрьского района Ростовской области на 2-ое полугодие 2014 года, в соответствии со статьей 26 Устава муни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мерную программу нормотворческой деятельности Собрания депутатов Октябрьского района Ростовской области на 2-ое полугодие 2014 года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постоянным комиссиям Собрания депутатов своевременно рассматривать проекты решений Собрания депутатов Октябрьского района и выносить их на заседание Собрания депутатов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править примерную программу нормотворческой деятельности Собрания депутатов Октябрьского района Ростовской области на 2-ое полугодие 2014 года субъектам права нормотворческой инициативы, для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заведующего сектором по правовой работе и вопросам местного самоуправления Собрания депутатов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брания депутатов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ктябрьского района </w:t>
        <w:tab/>
        <w:tab/>
        <w:tab/>
        <w:tab/>
        <w:t xml:space="preserve">    </w:t>
        <w:tab/>
        <w:t xml:space="preserve">              П.Г.</w:t>
      </w:r>
      <w:r>
        <w:rPr/>
        <w:t>Конорезов</w:t>
      </w:r>
    </w:p>
    <w:tbl>
      <w:tblPr>
        <w:tblW w:w="4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7.2014 № 2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ая программа нормотворческой деятельности Собрания депутатов Октябрьского района Ростовской области на 2-ое полугодие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Местное самоуправление, бюджет, налоги,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6"/>
        <w:gridCol w:w="1620"/>
        <w:gridCol w:w="1454"/>
        <w:gridCol w:w="2693"/>
        <w:gridCol w:w="9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екта нормативно-правового 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ъект права нормотворческой  инициатив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рассмотрения на заседании Собрания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за рассмотрение докумен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Октябрьского района от 19.12.2013 № 200 «О бюджете Октябрьского района на 2014 год и плановый период 2015-2016 г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-октябрь-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экономической политике, бюджету, местным налогам и сборам, муниципальной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начальника МУ МВД РФ «Новочеркасское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МВД РФ «Новочеркас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ного плана приватизации муниципального имущества Октябрьского района на 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экономической политике, бюджету, местным налогам и сборам, муниципальной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Октябрьского района на 2015 год и плановый период 2016-2017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экономической политике, бюджету, местным налогам и сборам, муниципальной собственность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«О публичных слушаниях по проектам решений Собрания депутатов Октябрьского района Ростовской области о бюджете Октябрьского района и об отчете, об исполнении бюджета Октябрь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экономической политике, бюджету, местным налогам и сборам, муниципальной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проведения конкурса на замещение вакантной должности муниципальной службы в органах местного самоуправления муниципального образования «Октябрь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социальной политике, вопросам местного самоуправления, защите прав граждан и взаимодействию с общественными организациями и казачеств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руководителя отдела культуры, физической культуры спорта и тур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руководителя отдела инвестиционного развития и отдела по содействию развития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мерной программе нормотворческой деятельности Собрания депутатов Октябрьского района Ростовской области четвертого созыва на 1-е полугодие 2015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Октябрьского рай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Собрания депутатов Октябрьского района четвертого созыва на 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 депутатов Октябрьского рай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ндатная коми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по правов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просам местного самоуправления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Октябрьского района                                         Н.А.Ск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05:00Z</dcterms:created>
  <dc:creator>voshod</dc:creator>
  <dc:description/>
  <cp:keywords/>
  <dc:language>en-US</dc:language>
  <cp:lastModifiedBy>User6</cp:lastModifiedBy>
  <cp:lastPrinted>2014-07-24T15:05:00Z</cp:lastPrinted>
  <dcterms:modified xsi:type="dcterms:W3CDTF">2014-08-07T11:13:00Z</dcterms:modified>
  <cp:revision>7</cp:revision>
  <dc:subject/>
  <dc:title> </dc:title>
</cp:coreProperties>
</file>