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0 г.                                               №1                                р.п. Каменолом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143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-4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Собрания депутато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тябрьского района четвертого созы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Октябрьского района «О  результатах выборов депутатов Собрания депутатов Октябрьского района четвертого созыва 10.10.2010 года», в  соответствии с частью 3 статьи  24, частью 2 статьи 26 Устава муниципального образования «Октябрьский район», частью 2 статьи 22 Регламента Собрания депутатов Октябрьского района, утвержденного решением Собрания депутатов Октябрьского района от 15.10.2009 года №31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территориальной избирательной комиссии Октябрьского района «О  результатах выборов депутатов Собрания депутатов Октябрьского района четвертого созыва 10.10.2010 года»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авомочным Собрание депутатов Октябрьского района четвертого созыва в следующем составе:</w:t>
      </w:r>
    </w:p>
    <w:tbl>
      <w:tblPr>
        <w:tblW w:w="850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Сергей Николаевич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ло Эдуард Васильевич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ениамин Михайл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Михаил Михайлович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 Сергей Дмитри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Петр Георгиевич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ов Павел Георгиевич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 Николай Петр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Николай Аркадьевич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Геннадий Петр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Сергей Андреевич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 Иван Александрович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ева Любовь Гавриловна                 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ий Николай Андреевич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Олег Анатольевич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Валерий Петрович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Сергей Михайлович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 xml:space="preserve">                    </w:t>
        <w:tab/>
        <w:tab/>
        <w:t>Е.П.Луганцев</w:t>
      </w:r>
    </w:p>
    <w:sectPr>
      <w:headerReference w:type="default" r:id="rId2"/>
      <w:headerReference w:type="first" r:id="rId3"/>
      <w:type w:val="nextPage"/>
      <w:pgSz w:w="11906" w:h="16820"/>
      <w:pgMar w:left="96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0:00Z</dcterms:created>
  <dc:creator>voshod</dc:creator>
  <dc:description/>
  <dc:language>en-US</dc:language>
  <cp:lastModifiedBy>User</cp:lastModifiedBy>
  <cp:lastPrinted>2010-10-21T14:30:00Z</cp:lastPrinted>
  <dcterms:modified xsi:type="dcterms:W3CDTF">2010-11-11T13:04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