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23310</wp:posOffset>
            </wp:positionH>
            <wp:positionV relativeFrom="paragraph">
              <wp:posOffset>-38417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05.08.2021                                              № 285                            р. п. Каменоломни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боте отдела полиции № 3 Межмуниципального управления МВД РФ «Новочеркасское» за первое полугодие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начальника ОП №3 МУ МВД РФ «Новочеркасское» «О работе отдела полиции №3 Межмуниципального управления МВД РФ «Новочеркасское» за первое полугодие 2021 года», руководствуясь частью 3 статьи 8 Федерального Закона от 07.02.2011 №3-ФЗ «О полиции», а также частью 2 статьи 24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отдела полиции №3 Межмуниципального управления МВД РФ «Новочеркасское» за первое полугодие 2021 года» принять к сведению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тить, что отделом полиции №3 Межмуниципального управления МВД РФ «Новочеркасское» проводится определенная работа по выявлению, раскрытию и расследованию правонарушений, обеспечению безопасности граждан и охране общественного порядка на территории Октябрьского района и признать работу ОП №3 МУ МВД РФ «Новочеркасское» за первое полугодие 2021 года, удовлетворительн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П №3 МУ МВД РФ «Новочеркасско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Обеспечить работу по проведению дополнительных рейдовых мероприятий в вечернее и ночное время с участием представителей казачества и сотрудников полиции на территории поселений Октябрь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3.2. Усилить контроль за деятельностью участковых уполномоченных отдела полиции №3 Межмуниципального управления МВД РФ «Новочеркас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Активизировать взаимодействие участковых уполномоченных отдела полиции №3 Межмуниципального управления МВД РФ «Новочеркасское» с представителями казачества района и председателями Собраний депутатов – глав поселений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                                                                Е.П.Луганцев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27:00Z</dcterms:created>
  <dc:creator>Uchkovskaya</dc:creator>
  <dc:description/>
  <cp:keywords/>
  <dc:language>en-US</dc:language>
  <cp:lastModifiedBy>Наталья Скорая</cp:lastModifiedBy>
  <cp:lastPrinted>2021-08-05T16:57:00Z</cp:lastPrinted>
  <dcterms:modified xsi:type="dcterms:W3CDTF">2021-08-05T13:58:00Z</dcterms:modified>
  <cp:revision>4</cp:revision>
  <dc:subject/>
  <dc:title>Собрание депутатов Октябрьского района</dc:title>
</cp:coreProperties>
</file>