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1885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11.2021                                             № 7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ля подготовки постановления Правительства Ростовской области о передаче движимого имущества в муниципальную собственность, в соответствии с распоряжением Правительства Российской Федерации от 18.05.2020 № 368,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2. Поручить отделу образования Администрации Октябрьского района представить утвержденный перечень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Е.П. Луганце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8.11.2021 № 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2475"/>
        <w:gridCol w:w="33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JBL EON6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41013400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35 991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шерный пульт Behringer X1204 USB</w:t>
              <w:tab/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410134001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12 798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255G8(32P18EA)Athlon 3050U/8G/256G/15.6/Int AMD Radeon/No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48 200,4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255G8(32P18EA)Athlon 3050U/8G/256G/15.6/Int AMD Radeon/No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48 200,4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оектор Acer X1127i,DLP 3D,SVGA,4000Лм,20000/1,HDMI,Wifi,2,7 кг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38 163,78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ФУ Lexmark MB2236adw (18M0410) Лазерное монохромное А4,34 стр/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2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20 65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-стол Формат 2:Трапе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47 05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 SAMSON R21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1 992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IP Grandstream GXP1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2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2 95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IP Grandstream GXP1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2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2 95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изатор TP-LINK TL-WR842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2 35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ран Digis DSKS-1101 мобильный 1:1,160х160</w:t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9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4 65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о-маркерная 90х120 с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3 551,52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ипчарт 70х100 см. на трено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4 15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офисное Easy Chair 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3 1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LI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          1 0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LI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1 0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стол Формат 1: MRD СКЛ-Прям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6 0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стол Формат 1: MRD СКЛ-Прям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6 0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ф Ник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1 5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ф Ник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          1 500,00 рублей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ф Ник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1 5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ф Ник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1 5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ф Ник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1 5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ф Ник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1 500,00 рублей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колова, д 18, ИНН 616321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аннер с конструкци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айон, рп. Каменоломни, ул. Гагарина, 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ный номер </w:t>
            </w:r>
            <w:r>
              <w:rPr>
                <w:sz w:val="28"/>
                <w:szCs w:val="28"/>
              </w:rPr>
              <w:t xml:space="preserve">б/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     6 700,00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9:00Z</dcterms:created>
  <dc:creator>Пресс-служба</dc:creator>
  <dc:description/>
  <cp:keywords/>
  <dc:language>en-US</dc:language>
  <cp:lastModifiedBy>Наталья Скорая</cp:lastModifiedBy>
  <cp:lastPrinted>2021-11-19T11:37:00Z</cp:lastPrinted>
  <dcterms:modified xsi:type="dcterms:W3CDTF">2021-11-19T08:39:00Z</dcterms:modified>
  <cp:revision>3</cp:revision>
  <dc:subject/>
  <dc:title>Постановление от 25.06.2012 № 542</dc:title>
</cp:coreProperties>
</file>