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10.2016                                              №71 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24.12.2015 №19 «О бюджете Октябрьского района на 2016 год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ю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 Пункт 1 с</w:t>
      </w:r>
      <w:r>
        <w:rPr>
          <w:iCs/>
          <w:color w:val="000000"/>
          <w:sz w:val="28"/>
          <w:szCs w:val="28"/>
        </w:rPr>
        <w:t>татья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Октябрь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в сумме 1 795 317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в сумме 1 867 431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Октябрьского района  на 1 января 2017 года 0,0 тыс. рублей, в том числе верхний предел долга по муниципальным гарантиям Октябрьского района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в сумме 161 622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Октябрьского района в сумме 72 113,9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2. Пункт 1 с</w:t>
      </w:r>
      <w:r>
        <w:rPr>
          <w:iCs/>
          <w:color w:val="000000"/>
          <w:sz w:val="28"/>
          <w:szCs w:val="28"/>
        </w:rPr>
        <w:t>татья 7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Утвердить общий объем межбюджетных трансфертов бюджетам муниципальных образований Октябрьского района на 2016 год в сумме 184 960,5 тыс. рублей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и на 2016 год в сумме 64 874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ые межбюджетные трансферты на 2016 год в сумме 120 085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риложения 1, 2, 6, 9, 11, 12, 13, 15, 16, 17 решения Собрания депутатов Октябрьского района от 24.12.2015 №19 «О бюджете Октябрьского района на 2016 год» утвердить в новой редакции, согласно приложениям 1, 2, 3, 4, 5, 6, 7, 8, 9, 10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от 26.10.2016 № 7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111"/>
        <w:gridCol w:w="2021"/>
      </w:tblGrid>
      <w:tr>
        <w:trPr>
          <w:trHeight w:val="375" w:hRule="atLeast"/>
        </w:trPr>
        <w:tc>
          <w:tcPr>
            <w:tcW w:w="103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Октябрьского района</w:t>
            </w:r>
          </w:p>
        </w:tc>
      </w:tr>
      <w:tr>
        <w:trPr>
          <w:trHeight w:val="37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50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0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3 481,3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225,2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6 957,8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957,8</w:t>
            </w:r>
          </w:p>
        </w:tc>
      </w:tr>
      <w:tr>
        <w:trPr>
          <w:trHeight w:val="16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957,8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35,5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5,5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2,9</w:t>
            </w:r>
          </w:p>
        </w:tc>
      </w:tr>
      <w:tr>
        <w:trPr>
          <w:trHeight w:val="16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4,8</w:t>
            </w:r>
          </w:p>
        </w:tc>
      </w:tr>
      <w:tr>
        <w:trPr>
          <w:trHeight w:val="22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929,2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4,2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2010 02 0000 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4,2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6,0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6,0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4020 02 0000 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102,7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3,2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3,2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6000 01 0000 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000 01 0000 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8,2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020 01 0000 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8,2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56,1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8 475,3</w:t>
            </w:r>
          </w:p>
        </w:tc>
      </w:tr>
      <w:tr>
        <w:trPr>
          <w:trHeight w:val="16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75,3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33,0</w:t>
            </w:r>
          </w:p>
        </w:tc>
      </w:tr>
      <w:tr>
        <w:trPr>
          <w:trHeight w:val="16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73,2</w:t>
            </w:r>
          </w:p>
        </w:tc>
      </w:tr>
      <w:tr>
        <w:trPr>
          <w:trHeight w:val="16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9,8</w:t>
            </w:r>
          </w:p>
        </w:tc>
      </w:tr>
      <w:tr>
        <w:trPr>
          <w:trHeight w:val="16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16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6,1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75 05 0000 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6,1</w:t>
            </w:r>
          </w:p>
        </w:tc>
      </w:tr>
      <w:tr>
        <w:trPr>
          <w:trHeight w:val="1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7,1</w:t>
            </w:r>
          </w:p>
        </w:tc>
      </w:tr>
      <w:tr>
        <w:trPr>
          <w:trHeight w:val="10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1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2 01010 01 0000 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20 01 0000 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0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40 01 0000 1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,5</w:t>
            </w:r>
          </w:p>
        </w:tc>
      </w:tr>
      <w:tr>
        <w:trPr>
          <w:trHeight w:val="5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00 00 0000 1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5</w:t>
            </w:r>
          </w:p>
        </w:tc>
      </w:tr>
      <w:tr>
        <w:trPr>
          <w:trHeight w:val="104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0 00 0000 1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5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5</w:t>
            </w:r>
          </w:p>
        </w:tc>
      </w:tr>
      <w:tr>
        <w:trPr>
          <w:trHeight w:val="9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84,0</w:t>
            </w:r>
          </w:p>
        </w:tc>
      </w:tr>
      <w:tr>
        <w:trPr>
          <w:trHeight w:val="23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25000 00 0000 1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0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0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00 00 0000 1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0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05 0000 1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0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7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 663,1</w:t>
            </w:r>
          </w:p>
        </w:tc>
      </w:tr>
      <w:tr>
        <w:trPr>
          <w:trHeight w:val="64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00 00 0000 18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663,1</w:t>
            </w:r>
          </w:p>
        </w:tc>
      </w:tr>
      <w:tr>
        <w:trPr>
          <w:trHeight w:val="80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663,1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31 836,0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36 027,9</w:t>
            </w:r>
          </w:p>
        </w:tc>
      </w:tr>
      <w:tr>
        <w:trPr>
          <w:trHeight w:val="9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35,1</w:t>
            </w:r>
          </w:p>
        </w:tc>
      </w:tr>
      <w:tr>
        <w:trPr>
          <w:trHeight w:val="10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35,1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 235,1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161,9</w:t>
            </w:r>
          </w:p>
        </w:tc>
      </w:tr>
      <w:tr>
        <w:trPr>
          <w:trHeight w:val="1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жильем молодых семе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7,6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7,6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153,2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153,2</w:t>
            </w:r>
          </w:p>
        </w:tc>
      </w:tr>
      <w:tr>
        <w:trPr>
          <w:trHeight w:val="16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216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40,6</w:t>
            </w:r>
          </w:p>
        </w:tc>
      </w:tr>
      <w:tr>
        <w:trPr>
          <w:trHeight w:val="16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216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40,6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10,5</w:t>
            </w:r>
          </w:p>
        </w:tc>
      </w:tr>
      <w:tr>
        <w:trPr>
          <w:trHeight w:val="11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10,5</w:t>
            </w:r>
          </w:p>
        </w:tc>
      </w:tr>
      <w:tr>
        <w:trPr>
          <w:trHeight w:val="15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26,0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1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74,1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01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74,1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3,8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3,8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4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6,9</w:t>
            </w:r>
          </w:p>
        </w:tc>
      </w:tr>
      <w:tr>
        <w:trPr>
          <w:trHeight w:val="9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4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6,9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7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7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2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2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3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1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3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1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0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7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0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7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2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97,0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2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97,0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181,5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6 181,5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53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17,5</w:t>
            </w:r>
          </w:p>
        </w:tc>
      </w:tr>
      <w:tr>
        <w:trPr>
          <w:trHeight w:val="16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53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5</w:t>
            </w:r>
          </w:p>
        </w:tc>
      </w:tr>
      <w:tr>
        <w:trPr>
          <w:trHeight w:val="16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69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5,6</w:t>
            </w:r>
          </w:p>
        </w:tc>
      </w:tr>
      <w:tr>
        <w:trPr>
          <w:trHeight w:val="20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69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5,6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90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35,7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90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35,7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01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89,3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101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89,3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04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04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19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60,0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119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60,0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21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5,4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121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5,4</w:t>
            </w:r>
          </w:p>
        </w:tc>
      </w:tr>
      <w:tr>
        <w:trPr>
          <w:trHeight w:val="16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22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90,8</w:t>
            </w:r>
          </w:p>
        </w:tc>
      </w:tr>
      <w:tr>
        <w:trPr>
          <w:trHeight w:val="20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22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90,8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23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1,6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23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1,6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 333,9</w:t>
            </w:r>
          </w:p>
        </w:tc>
      </w:tr>
      <w:tr>
        <w:trPr>
          <w:trHeight w:val="31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 333,9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04,9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7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50,2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7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50,2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2,5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2,5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31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451,8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451,8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43,4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05 0000 18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3,4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05 0000 18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3,4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 335,3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05 0000 1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335,3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5 317,3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от 26.10.2016 № 71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2014"/>
      </w:tblGrid>
      <w:tr>
        <w:trPr>
          <w:trHeight w:val="341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Октябрьского района на 2016 год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 113,9</w:t>
            </w:r>
          </w:p>
        </w:tc>
      </w:tr>
      <w:tr>
        <w:trPr>
          <w:trHeight w:val="648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113,9</w:t>
            </w:r>
          </w:p>
        </w:tc>
      </w:tr>
      <w:tr>
        <w:trPr>
          <w:trHeight w:val="648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1 817,3</w:t>
            </w:r>
          </w:p>
        </w:tc>
      </w:tr>
      <w:tr>
        <w:trPr>
          <w:trHeight w:val="305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1 817,3</w:t>
            </w:r>
          </w:p>
        </w:tc>
      </w:tr>
      <w:tr>
        <w:trPr>
          <w:trHeight w:val="305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1 817,3</w:t>
            </w:r>
          </w:p>
        </w:tc>
      </w:tr>
      <w:tr>
        <w:trPr>
          <w:trHeight w:val="612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1 817,3</w:t>
            </w:r>
          </w:p>
        </w:tc>
      </w:tr>
      <w:tr>
        <w:trPr>
          <w:trHeight w:val="305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3 931,2</w:t>
            </w:r>
          </w:p>
        </w:tc>
      </w:tr>
      <w:tr>
        <w:trPr>
          <w:trHeight w:val="305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3 931,2</w:t>
            </w:r>
          </w:p>
        </w:tc>
      </w:tr>
      <w:tr>
        <w:trPr>
          <w:trHeight w:val="305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3 931,2</w:t>
            </w:r>
          </w:p>
        </w:tc>
      </w:tr>
      <w:tr>
        <w:trPr>
          <w:trHeight w:val="612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3 931,2</w:t>
            </w:r>
          </w:p>
        </w:tc>
      </w:tr>
      <w:tr>
        <w:trPr>
          <w:trHeight w:val="612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0 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 000,0</w:t>
            </w:r>
          </w:p>
        </w:tc>
      </w:tr>
      <w:tr>
        <w:trPr>
          <w:trHeight w:val="612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1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 000,0</w:t>
            </w:r>
          </w:p>
        </w:tc>
      </w:tr>
      <w:tr>
        <w:trPr>
          <w:trHeight w:val="1831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1 00 0000 8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9 000,0</w:t>
            </w:r>
          </w:p>
        </w:tc>
      </w:tr>
      <w:tr>
        <w:trPr>
          <w:trHeight w:val="1831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1 05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0,0</w:t>
            </w:r>
          </w:p>
        </w:tc>
      </w:tr>
      <w:tr>
        <w:trPr>
          <w:trHeight w:val="612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0,0</w:t>
            </w:r>
          </w:p>
        </w:tc>
      </w:tr>
      <w:tr>
        <w:trPr>
          <w:trHeight w:val="612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0 00 0000 6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500,0</w:t>
            </w:r>
          </w:p>
        </w:tc>
      </w:tr>
      <w:tr>
        <w:trPr>
          <w:trHeight w:val="612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0 0000 6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0,0</w:t>
            </w:r>
          </w:p>
        </w:tc>
      </w:tr>
      <w:tr>
        <w:trPr>
          <w:trHeight w:val="914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5 0000 6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0,0</w:t>
            </w:r>
          </w:p>
        </w:tc>
      </w:tr>
      <w:tr>
        <w:trPr>
          <w:trHeight w:val="914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2 00 0000 6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500,0</w:t>
            </w:r>
          </w:p>
        </w:tc>
      </w:tr>
      <w:tr>
        <w:trPr>
          <w:trHeight w:val="1222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6 05 02 05 0000 6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500,0</w:t>
            </w:r>
          </w:p>
        </w:tc>
      </w:tr>
      <w:tr>
        <w:trPr>
          <w:trHeight w:val="612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0 00 0000 5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500,0</w:t>
            </w:r>
          </w:p>
        </w:tc>
      </w:tr>
      <w:tr>
        <w:trPr>
          <w:trHeight w:val="914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2 00 0000 5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500,0</w:t>
            </w:r>
          </w:p>
        </w:tc>
      </w:tr>
      <w:tr>
        <w:trPr>
          <w:trHeight w:val="914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2 05 0000 5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500,0</w:t>
            </w:r>
          </w:p>
        </w:tc>
      </w:tr>
      <w:tr>
        <w:trPr>
          <w:trHeight w:val="612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113,9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от 26.10.2016 № </w:t>
      </w:r>
      <w:r>
        <w:rPr/>
        <w:t>71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812"/>
      </w:tblGrid>
      <w:tr>
        <w:trPr>
          <w:trHeight w:val="1058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Октябрьского района- органов местного самоуправления.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5060 01 0000 14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3050 05 0000 14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08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09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0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216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3007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0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69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01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04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3119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21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07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14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999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7 05010 05 0000 18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5000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1001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77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2216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14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9 05000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77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14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4025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5000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77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0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3999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999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ЗН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77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01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04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2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3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2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53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90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0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3122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23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5000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МИ АДМИНИСТРАЦИИ ОКТЯБРЬСКОГО РАЙОНА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05 0000 12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5 05 0000 12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14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999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ЗАГС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03 05 0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от 26.10.2016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980"/>
        <w:gridCol w:w="1033"/>
        <w:gridCol w:w="920"/>
        <w:gridCol w:w="1620"/>
      </w:tblGrid>
      <w:tr>
        <w:trPr>
          <w:trHeight w:val="480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16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с учетом изм.год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 226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6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89,9</w:t>
            </w:r>
          </w:p>
        </w:tc>
      </w:tr>
      <w:tr>
        <w:trPr>
          <w:trHeight w:val="2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5</w:t>
            </w:r>
          </w:p>
        </w:tc>
      </w:tr>
      <w:tr>
        <w:trPr>
          <w:trHeight w:val="20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2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1</w:t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0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0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35,7</w:t>
            </w:r>
          </w:p>
        </w:tc>
      </w:tr>
      <w:tr>
        <w:trPr>
          <w:trHeight w:val="17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передаче ребенка на воспитание в семью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7</w:t>
            </w:r>
          </w:p>
        </w:tc>
      </w:tr>
      <w:tr>
        <w:trPr>
          <w:trHeight w:val="4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443,7</w:t>
            </w:r>
          </w:p>
        </w:tc>
      </w:tr>
      <w:tr>
        <w:trPr>
          <w:trHeight w:val="31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890,2</w:t>
            </w:r>
          </w:p>
        </w:tc>
      </w:tr>
      <w:tr>
        <w:trPr>
          <w:trHeight w:val="20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5,6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4,1</w:t>
            </w:r>
          </w:p>
        </w:tc>
      </w:tr>
      <w:tr>
        <w:trPr>
          <w:trHeight w:val="66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5,1</w:t>
            </w:r>
          </w:p>
        </w:tc>
      </w:tr>
      <w:tr>
        <w:trPr>
          <w:trHeight w:val="66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66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6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</w:t>
            </w:r>
          </w:p>
        </w:tc>
      </w:tr>
      <w:tr>
        <w:trPr>
          <w:trHeight w:val="4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7,5</w:t>
            </w:r>
          </w:p>
        </w:tc>
      </w:tr>
      <w:tr>
        <w:trPr>
          <w:trHeight w:val="4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28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25,0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5,6</w:t>
            </w:r>
          </w:p>
        </w:tc>
      </w:tr>
      <w:tr>
        <w:trPr>
          <w:trHeight w:val="26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6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7,0</w:t>
            </w:r>
          </w:p>
        </w:tc>
      </w:tr>
      <w:tr>
        <w:trPr>
          <w:trHeight w:val="2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8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7,1</w:t>
            </w:r>
          </w:p>
        </w:tc>
      </w:tr>
      <w:tr>
        <w:trPr>
          <w:trHeight w:val="28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,7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3,3</w:t>
            </w:r>
          </w:p>
        </w:tc>
      </w:tr>
      <w:tr>
        <w:trPr>
          <w:trHeight w:val="33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5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,4</w:t>
            </w:r>
          </w:p>
        </w:tc>
      </w:tr>
      <w:tr>
        <w:trPr>
          <w:trHeight w:val="4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0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8,6</w:t>
            </w:r>
          </w:p>
        </w:tc>
      </w:tr>
      <w:tr>
        <w:trPr>
          <w:trHeight w:val="2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0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50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4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50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9,3</w:t>
            </w:r>
          </w:p>
        </w:tc>
      </w:tr>
      <w:tr>
        <w:trPr>
          <w:trHeight w:val="20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>
          <w:trHeight w:val="20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3,8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5</w:t>
            </w:r>
          </w:p>
        </w:tc>
      </w:tr>
      <w:tr>
        <w:trPr>
          <w:trHeight w:val="2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40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40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3,1</w:t>
            </w:r>
          </w:p>
        </w:tc>
      </w:tr>
      <w:tr>
        <w:trPr>
          <w:trHeight w:val="40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0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1,9</w:t>
            </w:r>
          </w:p>
        </w:tc>
      </w:tr>
      <w:tr>
        <w:trPr>
          <w:trHeight w:val="2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7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17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5,6</w:t>
            </w:r>
          </w:p>
        </w:tc>
      </w:tr>
      <w:tr>
        <w:trPr>
          <w:trHeight w:val="20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20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,7</w:t>
            </w:r>
          </w:p>
        </w:tc>
      </w:tr>
      <w:tr>
        <w:trPr>
          <w:trHeight w:val="33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3,4</w:t>
            </w:r>
          </w:p>
        </w:tc>
      </w:tr>
      <w:tr>
        <w:trPr>
          <w:trHeight w:val="26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26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0,8</w:t>
            </w:r>
          </w:p>
        </w:tc>
      </w:tr>
      <w:tr>
        <w:trPr>
          <w:trHeight w:val="20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0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23,0</w:t>
            </w:r>
          </w:p>
        </w:tc>
      </w:tr>
      <w:tr>
        <w:trPr>
          <w:trHeight w:val="31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1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1</w:t>
            </w:r>
          </w:p>
        </w:tc>
      </w:tr>
      <w:tr>
        <w:trPr>
          <w:trHeight w:val="37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</w:tr>
      <w:tr>
        <w:trPr>
          <w:trHeight w:val="37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5,2</w:t>
            </w:r>
          </w:p>
        </w:tc>
      </w:tr>
      <w:tr>
        <w:trPr>
          <w:trHeight w:val="31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1</w:t>
            </w:r>
          </w:p>
        </w:tc>
      </w:tr>
      <w:tr>
        <w:trPr>
          <w:trHeight w:val="20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0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4</w:t>
            </w:r>
          </w:p>
        </w:tc>
      </w:tr>
      <w:tr>
        <w:trPr>
          <w:trHeight w:val="20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</w:tr>
      <w:tr>
        <w:trPr>
          <w:trHeight w:val="11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</w:tr>
      <w:tr>
        <w:trPr>
          <w:trHeight w:val="11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11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</w:tc>
      </w:tr>
      <w:tr>
        <w:trPr>
          <w:trHeight w:val="11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R0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60,0</w:t>
            </w:r>
          </w:p>
        </w:tc>
      </w:tr>
      <w:tr>
        <w:trPr>
          <w:trHeight w:val="26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 72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74,9</w:t>
            </w:r>
          </w:p>
        </w:tc>
      </w:tr>
      <w:tr>
        <w:trPr>
          <w:trHeight w:val="20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4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от 26.10.2016 № 7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1984"/>
        <w:gridCol w:w="851"/>
        <w:gridCol w:w="2551"/>
      </w:tblGrid>
      <w:tr>
        <w:trPr>
          <w:trHeight w:val="39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, функциональная классификация расходо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67 431,2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 225,2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2,4</w:t>
            </w:r>
          </w:p>
        </w:tc>
      </w:tr>
      <w:tr>
        <w:trPr>
          <w:trHeight w:val="2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8,8</w:t>
            </w:r>
          </w:p>
        </w:tc>
      </w:tr>
      <w:tr>
        <w:trPr>
          <w:trHeight w:val="2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1</w:t>
            </w:r>
          </w:p>
        </w:tc>
      </w:tr>
      <w:tr>
        <w:trPr>
          <w:trHeight w:val="20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2,2</w:t>
            </w:r>
          </w:p>
        </w:tc>
      </w:tr>
      <w:tr>
        <w:trPr>
          <w:trHeight w:val="2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3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0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79,6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01,8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3</w:t>
            </w:r>
          </w:p>
        </w:tc>
      </w:tr>
      <w:tr>
        <w:trPr>
          <w:trHeight w:val="2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8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4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76,0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45,7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4,4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,5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2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,3</w:t>
            </w:r>
          </w:p>
        </w:tc>
      </w:tr>
      <w:tr>
        <w:trPr>
          <w:trHeight w:val="2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3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7</w:t>
            </w:r>
          </w:p>
        </w:tc>
      </w:tr>
      <w:tr>
        <w:trPr>
          <w:trHeight w:val="2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7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512,0</w:t>
            </w:r>
          </w:p>
        </w:tc>
      </w:tr>
      <w:tr>
        <w:trPr>
          <w:trHeight w:val="2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  <w:tr>
        <w:trPr>
          <w:trHeight w:val="2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андусов в зданиях военкомата и сельхозуправлении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жилья в муниципальную собственность в рамках реализации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18г.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85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8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елотренажера и беговой дорожки для Физкультурно-оздоровительного комплекса "Дружба" в рамках подпрограммы "Развитие физической культуры и массового спорта, спорта высших достижений" муниципальной программы Октябрьского района Ростовской области "Развитие физической культуры и спорт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8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0</w:t>
            </w:r>
          </w:p>
        </w:tc>
      </w:tr>
      <w:tr>
        <w:trPr>
          <w:trHeight w:val="60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4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3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72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19,2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56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</w:t>
            </w:r>
          </w:p>
        </w:tc>
      </w:tr>
      <w:tr>
        <w:trPr>
          <w:trHeight w:val="56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6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8</w:t>
            </w:r>
          </w:p>
        </w:tc>
      </w:tr>
      <w:tr>
        <w:trPr>
          <w:trHeight w:val="7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2,3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единой казачьей формы для народной казачьей дружины в рамках подпрограммы "Поддержка и развитие казачества в Октябрьском районе" 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8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7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9</w:t>
            </w:r>
          </w:p>
        </w:tc>
      </w:tr>
      <w:tr>
        <w:trPr>
          <w:trHeight w:val="56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85,2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4,0</w:t>
            </w:r>
          </w:p>
        </w:tc>
      </w:tr>
      <w:tr>
        <w:trPr>
          <w:trHeight w:val="2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0,2</w:t>
            </w:r>
          </w:p>
        </w:tc>
      </w:tr>
      <w:tr>
        <w:trPr>
          <w:trHeight w:val="20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35,9</w:t>
            </w:r>
          </w:p>
        </w:tc>
      </w:tr>
      <w:tr>
        <w:trPr>
          <w:trHeight w:val="2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3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20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0,1</w:t>
            </w:r>
          </w:p>
        </w:tc>
      </w:tr>
      <w:tr>
        <w:trPr>
          <w:trHeight w:val="2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</w:tr>
      <w:tr>
        <w:trPr>
          <w:trHeight w:val="2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8,6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,8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030,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 459,8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78,6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78,6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02,5</w:t>
            </w:r>
          </w:p>
        </w:tc>
      </w:tr>
      <w:tr>
        <w:trPr>
          <w:trHeight w:val="8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5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89,3</w:t>
            </w:r>
          </w:p>
        </w:tc>
      </w:tr>
      <w:tr>
        <w:trPr>
          <w:trHeight w:val="8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R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328,6</w:t>
            </w:r>
          </w:p>
        </w:tc>
      </w:tr>
      <w:tr>
        <w:trPr>
          <w:trHeight w:val="8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2 00 5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56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0 R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5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5,4</w:t>
            </w:r>
          </w:p>
        </w:tc>
      </w:tr>
      <w:tr>
        <w:trPr>
          <w:trHeight w:val="80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,5</w:t>
            </w:r>
          </w:p>
        </w:tc>
      </w:tr>
      <w:tr>
        <w:trPr>
          <w:trHeight w:val="8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33,4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98,9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4,0</w:t>
            </w:r>
          </w:p>
        </w:tc>
      </w:tr>
      <w:tr>
        <w:trPr>
          <w:trHeight w:val="43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2,0</w:t>
            </w:r>
          </w:p>
        </w:tc>
      </w:tr>
      <w:tr>
        <w:trPr>
          <w:trHeight w:val="8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08,3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2,2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6,0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894,6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89,7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/дороги к х.Суворовка, Персиановского (с) поселения, Октябрьского района Ростовской области в рамках реализации подпрограммы "Развитие транспортной инфраструктуры Октябрьского района" программы Октябрьского района 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9,6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пер. Октябрьский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7,5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Восточная в р.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0,4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2,5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Свердлова (от ул.Поваренкина до ул.Гвардейской) р.п.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1 00 8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9,4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 п. Каменоломни Октябрьского района Ростовской области (от пер. Советский до пер. Садовый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5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автомобильной дороги по ул. Железнодорожная, Садовая в х.Ильичевка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1 00 85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92,8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с твердым покрытием по ул. Колхозная в с. Алексеевка Октябрьского района Ростовской област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6,5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Подгорная в ст. Бессергеневской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2,1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дорожного покрытия по ул. Возрождения (от дома 1 до дома 116) в х.Новая Бахмутовка Артемовского сельского поселения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3,4</w:t>
            </w:r>
          </w:p>
        </w:tc>
      </w:tr>
      <w:tr>
        <w:trPr>
          <w:trHeight w:val="8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отуара общей протяженностью 284м, адрес (местоположение) Россия, Ро-стовская область, Октябрьский район, п.Персиановский, ул.Мичурина, начало объекта: в 8,50м на восток от жилого дома №19 по улице Мичурина; конец объек-та: возле жилого дома №29 по улице Мичурина; Ремонт тротуара общей протяжен-ностью 307м, адрес (местоположение): Россия, Ростовская область, Октябрьский район, п.Персиановский, ул.Школьная, начало объекта: возле жилого дома №2 по улице Криволышкова в пос.Персиановский; конец объекта: в 306,5м на север по ул.Школьная от жилого дома №2 по ул.Кривошлыкова в пос.Персиановски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0,2</w:t>
            </w:r>
          </w:p>
        </w:tc>
      </w:tr>
      <w:tr>
        <w:trPr>
          <w:trHeight w:val="56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с твердым покрытием протяженностью 4810м, расположенная по ад-ресу: Ростовская область, р-н Октябрьский, п.Казачьи Лагери, ул.Дорожная, начало объекта: 125м на северо-восток от войсковой части ул.Привокзальная №1 конец объекта: пересечение с дорогой по ул.Красноармейско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0,1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9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ешеходных переходов вблизи учебных заведений МБДОУ 30, 42, гимназия 20, НОШ 81 в рамках подпрограммы "Повышение безопасности дорожного движения на территории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8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8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45,3</w:t>
            </w:r>
          </w:p>
        </w:tc>
      </w:tr>
      <w:tr>
        <w:trPr>
          <w:trHeight w:val="53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5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2,7</w:t>
            </w:r>
          </w:p>
        </w:tc>
      </w:tr>
      <w:tr>
        <w:trPr>
          <w:trHeight w:val="56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7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3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</w:tr>
      <w:tr>
        <w:trPr>
          <w:trHeight w:val="56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5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655,4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4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Октябрьского района,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4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66,5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7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44,8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а водопроводной сети по ул.Свердлова п.Каменоломни (от ул.Дружелюбная до ул.Поваренкина)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85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4</w:t>
            </w:r>
          </w:p>
        </w:tc>
      </w:tr>
      <w:tr>
        <w:trPr>
          <w:trHeight w:val="60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-он, п. Персиановский, ул. Набережная, Майская, Октябрьская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85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0,0</w:t>
            </w:r>
          </w:p>
        </w:tc>
      </w:tr>
      <w:tr>
        <w:trPr>
          <w:trHeight w:val="2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1</w:t>
            </w:r>
          </w:p>
        </w:tc>
      </w:tr>
      <w:tr>
        <w:trPr>
          <w:trHeight w:val="16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11,5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достижения наилучших показателей деятельности органов местного самоуправления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1,5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Каменоломненскому городскому поселению на благоустройство части территории площади имени 50-летия Победы р.п. Каменоломни Октябрьского района Ростовской области (2-й этап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8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4 184,8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 767,9</w:t>
            </w:r>
          </w:p>
        </w:tc>
      </w:tr>
      <w:tr>
        <w:trPr>
          <w:trHeight w:val="43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639,4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дошкольной образовательной организации на 220 мест Октябрьского района, Кривянское с/п в рамках подпрограммы "Развитие дошкольного образования" муниципальной программы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ое присоединение к электрическим сетям по объекту"Строительство дошкольной образовательной организации на 280 мест Октябрьского района, Каменоломненское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5</w:t>
            </w:r>
          </w:p>
        </w:tc>
      </w:tr>
      <w:tr>
        <w:trPr>
          <w:trHeight w:val="43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80 мест Октябрьского района, Каменоломненского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</w:tr>
      <w:tr>
        <w:trPr>
          <w:trHeight w:val="43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дошкольного учреждения на 220 мест и 280 мест, в ст. Кривянской и п. 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5</w:t>
            </w:r>
          </w:p>
        </w:tc>
      </w:tr>
      <w:tr>
        <w:trPr>
          <w:trHeight w:val="60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на приобретение оборудования, мебели, производственного, хозяйственного и мягкого инвентаря, музыкальных инструментов, вычислительной техники, медицинских приборов, аппаратуры теле- и звуковоспроизводящей для оснащения 280 мест по объекту: "Строительство дошкольной образовательной организации на 280 мест Октябрьского района, Каменоломненского г/п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5,0</w:t>
            </w:r>
          </w:p>
        </w:tc>
      </w:tr>
      <w:tr>
        <w:trPr>
          <w:trHeight w:val="53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на приобретение оборудования, мебели, производственного, хозяйственного и мягкого инвентаря, музыкальных инструментов, вычислительной техники, медицинских приборов, аппаратуры теле- и звуковоспроизводящей для оснащения 280 мест по объекту: "Строительство дошкольной образовательной организации на 280 мест Октябрьского района, Каменоломненского г/п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0</w:t>
            </w:r>
          </w:p>
        </w:tc>
      </w:tr>
      <w:tr>
        <w:trPr>
          <w:trHeight w:val="56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890,2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443,3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92,7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0</w:t>
            </w:r>
          </w:p>
        </w:tc>
      </w:tr>
      <w:tr>
        <w:trPr>
          <w:trHeight w:val="2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5</w:t>
            </w:r>
          </w:p>
        </w:tc>
      </w:tr>
      <w:tr>
        <w:trPr>
          <w:trHeight w:val="2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4</w:t>
            </w:r>
          </w:p>
        </w:tc>
      </w:tr>
      <w:tr>
        <w:trPr>
          <w:trHeight w:val="2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60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4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6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 867,3</w:t>
            </w:r>
          </w:p>
        </w:tc>
      </w:tr>
      <w:tr>
        <w:trPr>
          <w:trHeight w:val="53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131,6</w:t>
            </w:r>
          </w:p>
        </w:tc>
      </w:tr>
      <w:tr>
        <w:trPr>
          <w:trHeight w:val="56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6,6</w:t>
            </w:r>
          </w:p>
        </w:tc>
      </w:tr>
      <w:tr>
        <w:trPr>
          <w:trHeight w:val="2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я в МБОУ СОШ№61 п.Персиановски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2,3</w:t>
            </w:r>
          </w:p>
        </w:tc>
      </w:tr>
      <w:tr>
        <w:trPr>
          <w:trHeight w:val="53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2,4</w:t>
            </w:r>
          </w:p>
        </w:tc>
      </w:tr>
      <w:tr>
        <w:trPr>
          <w:trHeight w:val="8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 443,7</w:t>
            </w:r>
          </w:p>
        </w:tc>
      </w:tr>
      <w:tr>
        <w:trPr>
          <w:trHeight w:val="43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4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476,3</w:t>
            </w:r>
          </w:p>
        </w:tc>
      </w:tr>
      <w:tr>
        <w:trPr>
          <w:trHeight w:val="56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5</w:t>
            </w:r>
          </w:p>
        </w:tc>
      </w:tr>
      <w:tr>
        <w:trPr>
          <w:trHeight w:val="2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9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5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2</w:t>
            </w:r>
          </w:p>
        </w:tc>
      </w:tr>
      <w:tr>
        <w:trPr>
          <w:trHeight w:val="2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6</w:t>
            </w:r>
          </w:p>
        </w:tc>
      </w:tr>
      <w:tr>
        <w:trPr>
          <w:trHeight w:val="2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24,3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снования под многофункциональную спортивную площадку при МБОУ СОШ 1 х.Керчик-Савров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3,4</w:t>
            </w:r>
          </w:p>
        </w:tc>
      </w:tr>
      <w:tr>
        <w:trPr>
          <w:trHeight w:val="60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0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02,2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7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2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Октябрьского райо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</w:tr>
      <w:tr>
        <w:trPr>
          <w:trHeight w:val="1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56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7,1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9,9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60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56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66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60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7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9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47,4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19,0</w:t>
            </w:r>
          </w:p>
        </w:tc>
      </w:tr>
      <w:tr>
        <w:trPr>
          <w:trHeight w:val="43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2,9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8,7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4,4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8</w:t>
            </w:r>
          </w:p>
        </w:tc>
      </w:tr>
      <w:tr>
        <w:trPr>
          <w:trHeight w:val="56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7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6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 008,3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156,6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13,8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библиотечного фонд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0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62,9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2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9,9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5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8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достижения наилучших показателей деятельности органов местного самоуправления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13,2</w:t>
            </w:r>
          </w:p>
        </w:tc>
      </w:tr>
      <w:tr>
        <w:trPr>
          <w:trHeight w:val="2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3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34,3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7,2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азоснабжение "Красюковского СДК" по адресу: ул.Советская,24, сл.Красюковская, Октябрьский р-н, Ростовской обл."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8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4,6</w:t>
            </w:r>
          </w:p>
        </w:tc>
      </w:tr>
      <w:tr>
        <w:trPr>
          <w:trHeight w:val="1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L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в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4,3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5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7,8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L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50,0</w:t>
            </w:r>
          </w:p>
        </w:tc>
      </w:tr>
      <w:tr>
        <w:trPr>
          <w:trHeight w:val="7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R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752,3</w:t>
            </w:r>
          </w:p>
        </w:tc>
      </w:tr>
      <w:tr>
        <w:trPr>
          <w:trHeight w:val="2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доступа к сети Интернет учреждений в сфере культуры в рамках подпрограммы "Развитие информационных технологий" муниципальной программы "Электронный муниципалитет на 2014-2018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7</w:t>
            </w:r>
          </w:p>
        </w:tc>
      </w:tr>
      <w:tr>
        <w:trPr>
          <w:trHeight w:val="60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1,7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5,8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206,4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30,4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2,0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здания лечебно-оздоровительного центра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0,0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35,6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дицинского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8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3,3</w:t>
            </w:r>
          </w:p>
        </w:tc>
      </w:tr>
      <w:tr>
        <w:trPr>
          <w:trHeight w:val="2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89,7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4,0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5,9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7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8,3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, направленных на приобретение и установку модульного здания ФАП с медицинским оборудованием и мебелью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,2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3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6,3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66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, связанных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5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6</w:t>
            </w:r>
          </w:p>
        </w:tc>
      </w:tr>
      <w:tr>
        <w:trPr>
          <w:trHeight w:val="3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8 987,8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8,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07,4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2,4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625,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672,4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43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3,4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43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6,4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14,1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3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80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</w:t>
            </w:r>
          </w:p>
        </w:tc>
      </w:tr>
      <w:tr>
        <w:trPr>
          <w:trHeight w:val="7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 361,9</w:t>
            </w:r>
          </w:p>
        </w:tc>
      </w:tr>
      <w:tr>
        <w:trPr>
          <w:trHeight w:val="6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1</w:t>
            </w:r>
          </w:p>
        </w:tc>
      </w:tr>
      <w:tr>
        <w:trPr>
          <w:trHeight w:val="16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60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1</w:t>
            </w:r>
          </w:p>
        </w:tc>
      </w:tr>
      <w:tr>
        <w:trPr>
          <w:trHeight w:val="80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7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33,1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3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23,0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43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83,8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2</w:t>
            </w:r>
          </w:p>
        </w:tc>
      </w:tr>
      <w:tr>
        <w:trPr>
          <w:trHeight w:val="7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5</w:t>
            </w:r>
          </w:p>
        </w:tc>
      </w:tr>
      <w:tr>
        <w:trPr>
          <w:trHeight w:val="8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8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89,9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25,6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7,7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25,6</w:t>
            </w:r>
          </w:p>
        </w:tc>
      </w:tr>
      <w:tr>
        <w:trPr>
          <w:trHeight w:val="53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0,8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4</w:t>
            </w:r>
          </w:p>
        </w:tc>
      </w:tr>
      <w:tr>
        <w:trPr>
          <w:trHeight w:val="43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в Ростовской области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7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7,6</w:t>
            </w:r>
          </w:p>
        </w:tc>
      </w:tr>
      <w:tr>
        <w:trPr>
          <w:trHeight w:val="56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7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75,3</w:t>
            </w:r>
          </w:p>
        </w:tc>
      </w:tr>
      <w:tr>
        <w:trPr>
          <w:trHeight w:val="53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56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>
          <w:trHeight w:val="60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5</w:t>
            </w:r>
          </w:p>
        </w:tc>
      </w:tr>
      <w:tr>
        <w:trPr>
          <w:trHeight w:val="60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8</w:t>
            </w:r>
          </w:p>
        </w:tc>
      </w:tr>
      <w:tr>
        <w:trPr>
          <w:trHeight w:val="4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5,6</w:t>
            </w:r>
          </w:p>
        </w:tc>
      </w:tr>
      <w:tr>
        <w:trPr>
          <w:trHeight w:val="2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550,2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47,2</w:t>
            </w:r>
          </w:p>
        </w:tc>
      </w:tr>
      <w:tr>
        <w:trPr>
          <w:trHeight w:val="43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35,7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7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5</w:t>
            </w:r>
          </w:p>
        </w:tc>
      </w:tr>
      <w:tr>
        <w:trPr>
          <w:trHeight w:val="53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5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7,0</w:t>
            </w:r>
          </w:p>
        </w:tc>
      </w:tr>
      <w:tr>
        <w:trPr>
          <w:trHeight w:val="4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60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23,4</w:t>
            </w:r>
          </w:p>
        </w:tc>
      </w:tr>
      <w:tr>
        <w:trPr>
          <w:trHeight w:val="7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</w:t>
            </w:r>
          </w:p>
        </w:tc>
      </w:tr>
      <w:tr>
        <w:trPr>
          <w:trHeight w:val="7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15,2</w:t>
            </w:r>
          </w:p>
        </w:tc>
      </w:tr>
      <w:tr>
        <w:trPr>
          <w:trHeight w:val="73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60,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60,8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,6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</w:t>
            </w:r>
          </w:p>
        </w:tc>
      </w:tr>
      <w:tr>
        <w:trPr>
          <w:trHeight w:val="8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45,1</w:t>
            </w:r>
          </w:p>
        </w:tc>
      </w:tr>
      <w:tr>
        <w:trPr>
          <w:trHeight w:val="2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</w:t>
            </w:r>
          </w:p>
        </w:tc>
      </w:tr>
      <w:tr>
        <w:trPr>
          <w:trHeight w:val="2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9,7</w:t>
            </w:r>
          </w:p>
        </w:tc>
      </w:tr>
      <w:tr>
        <w:trPr>
          <w:trHeight w:val="15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3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</w:tr>
      <w:tr>
        <w:trPr>
          <w:trHeight w:val="53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69,7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9,7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3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7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,8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</w:tr>
      <w:tr>
        <w:trPr>
          <w:trHeight w:val="26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4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4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 874,9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874,9</w:t>
            </w:r>
          </w:p>
        </w:tc>
      </w:tr>
      <w:tr>
        <w:trPr>
          <w:trHeight w:val="43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 00 7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874,9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от 26.10.2016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75"/>
        <w:gridCol w:w="851"/>
        <w:gridCol w:w="850"/>
        <w:gridCol w:w="1985"/>
        <w:gridCol w:w="1120"/>
        <w:gridCol w:w="1774"/>
      </w:tblGrid>
      <w:tr>
        <w:trPr>
          <w:trHeight w:val="390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Октябрьского района на 2016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67 431,2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177,2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18,8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64,1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72,2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88,3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023,8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 883,2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 401,8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17,3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4,8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5,4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тройство пандусов в зданиях военкомата и сельхозуправлении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1 00 2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4,0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2,4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1,3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9,8</w:t>
            </w:r>
          </w:p>
        </w:tc>
      </w:tr>
      <w:tr>
        <w:trPr>
          <w:trHeight w:val="2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262,3</w:t>
            </w:r>
          </w:p>
        </w:tc>
      </w:tr>
      <w:tr>
        <w:trPr>
          <w:trHeight w:val="8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4,9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5 00 2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 285,2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5,0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6,1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023,2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1 00 5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 389,3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1 00 R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328,6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2 00 50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2 00 R0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7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5 00 5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745,4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617,5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0,8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2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298,9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724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912,0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2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408,3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894,6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396,9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2 00 50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102,7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2 00 7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7,3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7,3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5,5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дошкольного учреждения на 220 мест и 280 мест, в ст. Кривянской и п. 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1 00 2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958,5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79,0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жильем молодых семей в Ростовской области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 3 00 7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957,6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 3 00 R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6,0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4 00 1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6,5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5,8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 615,6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51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15 550,2</w:t>
            </w:r>
          </w:p>
        </w:tc>
      </w:tr>
      <w:tr>
        <w:trPr>
          <w:trHeight w:val="7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860,0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СП ОКТЯБРЬСКОГО РАЙО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20,9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098,5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066,3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78,3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 892,3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945,7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204,4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76,7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обретение жилья в муниципальную собственность в рамках реализации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18г.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 3 00 85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35,8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обретение велотренажера и беговой дорожки для Физкультурно-оздоровительного комплекса "Дружба" в рамках подпрограммы "Развитие физической культуры и массового спорта, спорта высших достижений" муниципальной программы Октябрьского района Ростовской области "Развитие физической культуры и спорта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2 00 8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9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обретение единой казачьей формы для народной казачьей дружины в рамках подпрограммы "Поддержка и развитие казачества в Октябрьском районе" 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4 00 8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 2 00 8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778,6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оительство и реконструкцию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73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482,2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846,0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8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689,7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а/дороги к х.Суворовка, Персиановского (с) поселения, Октябрьского района Ростовской области в рамках реализации подпрограммы "Развитие транспортной инфраструктуры Октябрьского района" программы Октябрьского района "Развитие транспортной системы в Октябрьском районе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8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079,6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автомобильной дороги по пер. Октябрьский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85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37,5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автомобильной дороги по ул. Восточная в р.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8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390,4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автомобильной дороги по ул. Ленина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8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952,5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автомобильной дороги по ул.Свердлова (от ул.Поваренкина до ул.Гвардейской) р.п.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5 1 00 8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279,4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автомобильной дороги по ул. Ленина р. п. Каменоломни Октябрьского района Ростовской области (от пер. Советский до пер. Садовый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85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4,5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оительство автомобильной дороги по ул. Железнодорожная, Садовая в х.Ильичевка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85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392,8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дороги с твердым покрытием по ул. Колхозная в с. Алексеевка Октябрьского района Ростовской област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8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566,5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автомобильной дороги по ул. Подгорная в ст. Бессергеневской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8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492,1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й ремонт дорожного покрытия по ул. Возрождения (от дома 1 до дома 116) в х.Новая Бахмутовка Артемовского сельского поселения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85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073,4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тротуара общей протяженностью 284м, адрес (местоположение) Россия, Ро-стовская область, Октябрьский район, п.Персиановский, ул.Мичурина, начало объекта: в 8,50м на восток от жилого дома №19 по улице Мичурина; конец объек-та: возле жилого дома №29 по улице Мичурина; Ремонт тротуара общей протяжен-ностью 307м, адрес (местоположение): Россия, Ростовская область, Октябрьский район, п.Персиановский, ул.Школьная, начало объекта: возле жилого дома №2 по улице Криволышкова в пос.Персиановский; конец объекта: в 306,5м на север по ул.Школьная от жилого дома №2 по ул.Кривошлыкова в пос.Персиановски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85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630,2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дороги с твердым покрытием протяженностью 4810м, расположенная по ад-ресу: Ростовская область, р-н Октябрьский, п.Казачьи Лагери, ул.Дорожная, начало объекта: 125м на северо-восток от войсковой части ул.Привокзальная №1 конец объекта: пересечение с дорогой по ул.Красноармейско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85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040,1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устройство пешеходных переходов вблизи учебных заведений МБДОУ 30, 42, гимназия 20, НОШ 81 в рамках подпрограммы "Повышение безопасности дорожного движения на территории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2 00 8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61,8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 2 00 73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 344,8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участка водопроводной сети по ул.Свердлова п.Каменоломни (от ул.Дружелюбная до ул.Поваренкина)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 2 00 85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1,4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-он, п. Персиановский, ул. Набережная, Майская, Октябрьская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 2 00 85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190,0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9,1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оощрение достижения наилучших показателей деятельности органов местного самоуправления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7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711,5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жбюджетные трансферты Каменоломненскому городскому поселению на благоустройство части территории площади имени 50-летия Победы р.п. Каменоломни Октябрьского района Ростовской области (2-й этап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85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ощрение достижения наилучших показателей деятельности органов местного самоуправления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7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913,2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73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 734,3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"Газоснабжение "Красюковского СДК" по адресу: ул.Советская,24, сл.Красюковская, Октябрьский р-н, Ростовской обл."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85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584,6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 3 00 7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075,3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 3 00 S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7,0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 5 00 72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4 874,9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КУЛЬТУРЫ АДМИНИСТРАЦИИ ОКТЯБРЬСКОГО РАЙО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 028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 324,3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1 00 7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7,2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,6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 313,8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тование библиотечного фонд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3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 462,9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739,9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5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7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8,8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73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187,2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L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S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7,5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104,3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0,0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2 00 5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 497,8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2 00 L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350,0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2 00 R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7 752,3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лата услуг доступа к сети Интернет учреждений в сфере культуры в рамках подпрограммы "Развитие информационных технологий" муниципальной программы "Электронный муниципалитет на 2014-2018 год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1 00 2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7,7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555,8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2,3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69,7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3,4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5,4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5 629,7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639,4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нащение дошкольной образовательной организации на 220 мест Октябрьского района, Кривянское с/п в рамках подпрограммы "Развитие дошкольного образования" муниципальной программы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1 00 2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хнологическое присоединение к электрическим сетям по объекту"Строительство дошкольной образовательной организации на 280 мест Октябрьского района, Каменоломненское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1 00 2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8,5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1 00 24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80 мест Октябрьского района, Каменоломненского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1 00 24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1,6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на приобретение оборудования, мебели, производственного, хозяйственного и мягкого инвентаря, музыкальных инструментов, вычислительной техники, медицинских приборов, аппаратуры теле- и звуковоспроизводящей для оснащения 280 мест по объекту: "Строительство дошкольной образовательной организации на 280 мест Октябрьского района, Каменоломненского г/п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475,0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на приобретение оборудования, мебели, производственного, хозяйственного и мягкого инвентаря, музыкальных инструментов, вычислительной техники, медицинских приборов, аппаратуры теле- и звуковоспроизводящей для оснащения 280 мест по объекту: "Строительство дошкольной образовательной организации на 280 мест Октябрьского района, Каменоломненского г/п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1,0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5 890,2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1 00 7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5 443,3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 (Бюджетные инвести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1 00 S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 792,7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2,0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3,5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2,4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40,4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8,6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8 131,6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206,6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обретение модуля в МБОУ СОШ№61 п.Персиановски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24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002,3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662,4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7 443,7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7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9,4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7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476,3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S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3,5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,7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S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9,1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61,9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6,5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8,2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6,6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6,9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тройство основания под многофункциональную спортивную площадку при МБОУ СОШ 1 х.Керчик-Савров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1 00 26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13,4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6,8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600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8,0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отдыха детей в каникулярное время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3 00 7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99,9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0,4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6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,2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8,9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719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202,9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948,7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204,4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2,8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37,7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4,6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3,5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5,7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837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 323,4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1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ЗН АДМИНИСТРАЦИИ ОКТЯБРЬСКОГО РАЙО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 233,3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3,2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4,0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150,2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бюджета Октябрьского райо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3 00 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9,7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 997,1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278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782,4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 625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853,4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076,4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0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 014,1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60,0</w:t>
            </w:r>
          </w:p>
        </w:tc>
      </w:tr>
      <w:tr>
        <w:trPr>
          <w:trHeight w:val="8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 361,9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0,1</w:t>
            </w:r>
          </w:p>
        </w:tc>
      </w:tr>
      <w:tr>
        <w:trPr>
          <w:trHeight w:val="7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6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5,1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8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 033,1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 223,0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583,8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6,2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0,5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 289,9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6,5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125,6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,5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787,7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 225,6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160,8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4,4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5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035,7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7,5</w:t>
            </w:r>
          </w:p>
        </w:tc>
      </w:tr>
      <w:tr>
        <w:trPr>
          <w:trHeight w:val="7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4,7</w:t>
            </w:r>
          </w:p>
        </w:tc>
      </w:tr>
      <w:tr>
        <w:trPr>
          <w:trHeight w:val="7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415,2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44,6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9,6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045,1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50,0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9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1 00 2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5,7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МИ АДМИНИСТРАЦИИ ОКТЯБРЬСКОГО РАЙО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986,3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819,2</w:t>
            </w:r>
          </w:p>
        </w:tc>
      </w:tr>
      <w:tr>
        <w:trPr>
          <w:trHeight w:val="25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2 00 7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2 00 7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0,8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6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285,0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727,9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2,1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520,2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30,0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Октябрьского района,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 1 00 24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7,4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032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кущий ремонт здания лечебно-оздоровительного центра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2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020,0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Бюджетные инвести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23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535,6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обретение медицинского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2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783,3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2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,6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404,0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565,9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73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028,3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, направленных на приобретение и установку модульного здания ФАП с медицинским оборудованием и мебелью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S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1,3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96,3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73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енсация расходов, связанных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2 00 54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45,6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3 00 2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38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529,7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ЗАГС АДМИНИСТРАЦИИ ОКТЯБРЬСКОГО РАЙО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80,2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1 00 7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8,0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130,1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5,2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10.2016 № 71</w:t>
      </w:r>
    </w:p>
    <w:tbl>
      <w:tblPr>
        <w:tblW w:w="108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7"/>
        <w:gridCol w:w="1014"/>
        <w:gridCol w:w="500"/>
        <w:gridCol w:w="605"/>
        <w:gridCol w:w="1748"/>
      </w:tblGrid>
      <w:tr>
        <w:trPr>
          <w:trHeight w:val="1002" w:hRule="atLeast"/>
        </w:trPr>
        <w:tc>
          <w:tcPr>
            <w:tcW w:w="108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16 год</w:t>
            </w:r>
          </w:p>
        </w:tc>
      </w:tr>
      <w:tr>
        <w:trPr>
          <w:trHeight w:val="33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67 431,2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здравоохран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206,4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643,2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2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4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3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6,3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здания лечебно-оздоровительного центра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0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Бюджетные инвести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2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35,6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дицинского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6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5,9</w:t>
            </w:r>
          </w:p>
        </w:tc>
      </w:tr>
      <w:tr>
        <w:trPr>
          <w:trHeight w:val="56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3,3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3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8,3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, направленных на приобретение и установку модульного здания ФАП с медицинским оборудованием и мебелью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5,2</w:t>
            </w:r>
          </w:p>
        </w:tc>
      </w:tr>
      <w:tr>
        <w:trPr>
          <w:trHeight w:val="15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, связанных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542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6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7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Кадровое обеспечение системы здравоохран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1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образования на 2014-2020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3 634,2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2 808,2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639,4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дошкольной образовательной организации на 220 мест Октябрьского района, Кривянское с/п в рамках подпрограммы "Развитие дошкольного образования" муниципальной программы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ое присоединение к электрическим сетям по объекту"Строительство дошкольной образовательной организации на 280 мест Октябрьского района, Каменоломненское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5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80 мест Октябрьского района, Каменоломненского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дошкольного учреждения на 220 мест и 280 мест, в ст. Кривянской и п. 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5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5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на приобретение оборудования, мебели, производственного, хозяйственного и мягкого инвентаря, музыкальных инструментов, вычислительной техники, медицинских приборов, аппаратуры теле- и звуковоспроизводящей для оснащения 280 мест по объекту: "Строительство дошкольной образовательной организации на 280 мест Октябрьского района, Каменоломненского г/п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5,0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на приобретение оборудования, мебели, производственного, хозяйственного и мягкого инвентаря, музыкальных инструментов, вычислительной техники, медицинских приборов, аппаратуры теле- и звуковоспроизводящей для оснащения 280 мест по объекту: "Строительство дошкольной образовательной организации на 280 мест Октябрьского района, Каменоломненского г/п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890,2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3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443,3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 (Бюджетные инвести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92,7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общего и дополнительного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6 710,6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131,6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6,6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я в МБОУ СОШ№61 п.Персиановски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6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2,3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2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 443,7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3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4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4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6,3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5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115,4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19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2,9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8,7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4,4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8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7,7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6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Молодежь Октябрь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8,8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держка молодежных инициатив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4,8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16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73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2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Формирование патриотизма в молодежной сред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Вовлечение молодежи в социально-экономическое развитие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4 314,4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 910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,6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8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3,4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6,4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14,1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40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</w:t>
            </w:r>
          </w:p>
        </w:tc>
      </w:tr>
      <w:tr>
        <w:trPr>
          <w:trHeight w:val="40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61,9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1</w:t>
            </w:r>
          </w:p>
        </w:tc>
      </w:tr>
      <w:tr>
        <w:trPr>
          <w:trHeight w:val="3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1</w:t>
            </w:r>
          </w:p>
        </w:tc>
      </w:tr>
      <w:tr>
        <w:trPr>
          <w:trHeight w:val="40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33,1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23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83,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45,1</w:t>
            </w:r>
          </w:p>
        </w:tc>
      </w:tr>
      <w:tr>
        <w:trPr>
          <w:trHeight w:val="66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</w:t>
            </w:r>
          </w:p>
        </w:tc>
      </w:tr>
      <w:tr>
        <w:trPr>
          <w:trHeight w:val="63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9,7</w:t>
            </w:r>
          </w:p>
        </w:tc>
      </w:tr>
      <w:tr>
        <w:trPr>
          <w:trHeight w:val="63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2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5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циальная поддержка семей с детьм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 648,3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08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35,7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7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5</w:t>
            </w:r>
          </w:p>
        </w:tc>
      </w:tr>
      <w:tr>
        <w:trPr>
          <w:trHeight w:val="4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89,9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25,6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7,7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25,6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7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0,8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4</w:t>
            </w:r>
          </w:p>
        </w:tc>
      </w:tr>
      <w:tr>
        <w:trPr>
          <w:trHeight w:val="3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23,4</w:t>
            </w:r>
          </w:p>
        </w:tc>
      </w:tr>
      <w:tr>
        <w:trPr>
          <w:trHeight w:val="31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</w:t>
            </w:r>
          </w:p>
        </w:tc>
      </w:tr>
      <w:tr>
        <w:trPr>
          <w:trHeight w:val="40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15,2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беспечение оздоровления и отдыха дет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348,7</w:t>
            </w:r>
          </w:p>
        </w:tc>
      </w:tr>
      <w:tr>
        <w:trPr>
          <w:trHeight w:val="2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Октябрьского райо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7,1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31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9,9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4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 407,4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2,4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625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Доступная сре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01,2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01,2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3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андусов в зданиях военкомата и сельхозуправлении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9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5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доступным и комфортным жильем населения Октябрьского района на 2014-2018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874,2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874,2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в Ростовской области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731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7,6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73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75,3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жилья в муниципальную собственность в рамках реализации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18г.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857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8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36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60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522,2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,4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Октябрьского района,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6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4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344,8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736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44,8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30,3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30,3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2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5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6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4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 384,5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 191,7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13,8</w:t>
            </w:r>
          </w:p>
        </w:tc>
      </w:tr>
      <w:tr>
        <w:trPr>
          <w:trHeight w:val="9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библиотечного фонд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62,9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24,3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9,9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51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1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8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достижения наилучших показателей деятельности органов местного самоуправления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11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1,5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достижения наилучших показателей деятельности органов местного самоуправления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11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13,2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3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34,3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3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7,2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азоснабжение "Красюковского СДК" по адресу: ул.Советская,24, сл.Красюковская, Октябрьский р-н, Ростовской обл."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856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4,6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Каменоломненскому городскому поселению на благоустройство части территории площади имени 50-летия Победы р.п. Каменоломни Октябрьского района Ростовской области (2-й этап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857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L1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1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 192,8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5,8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4,3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51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7,8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L1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5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R1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752,3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778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778,6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85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78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02,1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13,4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снования под многофункциональную спортивную площадку при МБОУ СОШ 1 х.Керчик-Савров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61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3,4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7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8,7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7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елотренажера и беговой дорожки для Физкультурно-оздоровительного комплекса "Дружба" в рамках подпрограммы "Развитие физической культуры и массового спорта, спорта высших достижений" муниципальной программы Октябрьского района Ростовской области "Развитие физической культуры и спорта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856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038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55,8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4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3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Октябрьском район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582,8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506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2,7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73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3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5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503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информационных технолог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2,1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доступа к сети Интернет учреждений в сфере культуры в рамках подпрограммы "Развитие информационных технологий" муниципальной программы "Электронный муниципалитет на 2014-2018 год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7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722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011,5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19,2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3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4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</w:t>
            </w:r>
          </w:p>
        </w:tc>
      </w:tr>
      <w:tr>
        <w:trPr>
          <w:trHeight w:val="8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транспортной системы в Октябрь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 733,4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 871,6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8,9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4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2,0</w:t>
            </w:r>
          </w:p>
        </w:tc>
      </w:tr>
      <w:tr>
        <w:trPr>
          <w:trHeight w:val="3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6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08,3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4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2,2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6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4,6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89,7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/дороги к х.Суворовка, Персиановского (с) поселения, Октябрьского района Ростовской области в рамках реализации подпрограммы "Развитие транспортной инфраструктуры Октябрьского района" программы Октябрьского района "Развитие транспортной системы в Октябрьском районе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4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9,6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пер. Октябрьский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5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7,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Восточная в р.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0,4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2,5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Свердлова (от ул.Поваренкина до ул.Гвардейской) р.п.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9,4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 п. Каменоломни Октябрьского района Ростовской области (от пер. Советский до пер. Садовый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5</w:t>
            </w:r>
          </w:p>
        </w:tc>
      </w:tr>
      <w:tr>
        <w:trPr>
          <w:trHeight w:val="9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автомобильной дороги по ул. Железнодорожная, Садовая в х.Ильичевка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92,8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с твердым покрытием по ул. Колхозная в с. Алексеевка Октябрьского района Ростовской област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6,5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Подгорная в ст. Бессергеневской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2,1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дорожного покрытия по ул. Возрождения (от дома 1 до дома 116) в х.Новая Бахмутовка Артемовского сельского поселения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3,4</w:t>
            </w:r>
          </w:p>
        </w:tc>
      </w:tr>
      <w:tr>
        <w:trPr>
          <w:trHeight w:val="4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отуара общей протяженностью 284м, адрес (местоположение) Россия, Ро-стовская область, Октябрьский район, п.Персиановский, ул.Мичурина, начало объекта: в 8,50м на восток от жилого дома №19 по улице Мичурина; конец объек-та: возле жилого дома №29 по улице Мичурина; Ремонт тротуара общей протяжен-ностью 307м, адрес (местоположение): Россия, Ростовская область, Октябрьский район, п.Персиановский, ул.Школьная, начало объекта: возле жилого дома №2 по улице Криволышкова в пос.Персиановский; конец объекта: в 306,5м на север по ул.Школьная от жилого дома №2 по ул.Кривошлыкова в пос.Персиановски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0,2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с твердым покрытием протяженностью 4810м, расположенная по ад-ресу: Ростовская область, р-н Октябрьский, п.Казачьи Лагери, ул.Дорожная, начало объекта: 125м на северо-восток от войсковой части ул.Привокзальная №1 конец объекта: пересечение с дорогой по ул.Красноармейско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0,1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9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Октябрь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1,8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ешеходных переходов вблизи учебных заведений МБДОУ 30, 42, гимназия 20, НОШ 81 в рамках подпрограммы "Повышение безопасности дорожного движения на территории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856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8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944,8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717,9</w:t>
            </w:r>
          </w:p>
        </w:tc>
      </w:tr>
      <w:tr>
        <w:trPr>
          <w:trHeight w:val="4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50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89,3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R0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8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4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0 50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15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0 R0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Устойчивое развитие сельских территорий Октябрьского района на 2014 - 2017 годы и на период до 2020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4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2,3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5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8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5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93,7</w:t>
            </w:r>
          </w:p>
        </w:tc>
      </w:tr>
      <w:tr>
        <w:trPr>
          <w:trHeight w:val="3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539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5,4</w:t>
            </w:r>
          </w:p>
        </w:tc>
      </w:tr>
      <w:tr>
        <w:trPr>
          <w:trHeight w:val="16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,5</w:t>
            </w:r>
          </w:p>
        </w:tc>
      </w:tr>
      <w:tr>
        <w:trPr>
          <w:trHeight w:val="4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Энергоэффективность и развитие энергетики в Октябрьском районе Ростов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31,4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Энергосбережение и повышение энергетической эффективности в сфере ЖК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31,4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а водопроводной сети по ул.Свердлова п.Каменоломни (от ул.Дружелюбная до ул.Поваренкина)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857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4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-он, п. Персиановский, ул. Набережная, Майская, Октябрьская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857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301,7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069,1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01,8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3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6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16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8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 03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55,1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45,7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4,4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держание устойчивого исполнения местных бюджетов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5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 874,9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 00 723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874,9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312,1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правонарушений в муниципальном образовании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8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5,8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34,6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4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6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4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614,7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9</w:t>
            </w:r>
          </w:p>
        </w:tc>
      </w:tr>
      <w:tr>
        <w:trPr>
          <w:trHeight w:val="36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2,3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единой казачьей формы для народной казачьей дружины в рамках подпрограммы "Поддержка и развитие казачества в Октябрьском районе" 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856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>
          <w:trHeight w:val="4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9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тиводействие коррупции в Октябрь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5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оддержка социально ориентированных некоммерческих организаций в Октябрьском районе на 2016-2018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9,3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9,3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Октябрь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285,2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285,2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85,2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53,4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Собрания депутатов Октябрь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82,9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8,8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1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70,5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2,2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3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20,9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6,3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,5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54,6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,3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3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ны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 539,8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4,0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0,2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1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7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ны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539,8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35,9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3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5,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5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50,2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0,1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4</w:t>
            </w:r>
          </w:p>
        </w:tc>
      </w:tr>
      <w:tr>
        <w:trPr>
          <w:trHeight w:val="1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8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4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18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8,6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,8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0,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10.2016 № 71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60"/>
        <w:gridCol w:w="2440"/>
      </w:tblGrid>
      <w:tr>
        <w:trPr>
          <w:trHeight w:val="960" w:hRule="atLeast"/>
        </w:trPr>
        <w:tc>
          <w:tcPr>
            <w:tcW w:w="10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иных межбюджетных трансфертов бюджетам поселений на 2016 год </w:t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915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2 </w:t>
            </w:r>
          </w:p>
        </w:tc>
      </w:tr>
      <w:tr>
        <w:trPr>
          <w:trHeight w:val="67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0 959,3   </w:t>
            </w:r>
          </w:p>
        </w:tc>
      </w:tr>
      <w:tr>
        <w:trPr>
          <w:trHeight w:val="102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автомобильной дороги по ул. Железнодорожная, Садовая в х.Ильичевка Октябрьского района Ростовской области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 392,8   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ги с твердым покрытием по ул. Колхозная в с. Алексеевка Октябрьского района Ростовской области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566,5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3 073,4   </w:t>
            </w:r>
          </w:p>
        </w:tc>
      </w:tr>
      <w:tr>
        <w:trPr>
          <w:trHeight w:val="163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по ул. Возрождения в х.Новая Бахмутовка Артемовского сельского поселения Октябрьского района Рос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 073,4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2 492,1   </w:t>
            </w:r>
          </w:p>
        </w:tc>
      </w:tr>
      <w:tr>
        <w:trPr>
          <w:trHeight w:val="102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Подгорная в ст. Бессергеневской Октябрьского района Рос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 492,1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22 160,5   </w:t>
            </w:r>
          </w:p>
        </w:tc>
      </w:tr>
      <w:tr>
        <w:trPr>
          <w:trHeight w:val="174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тодороги по ул.Комсомольская (от ул.Крупской в южном направлении до ПК34+30) п.Каменоломни Октябрьского района Ростовской области (второй этап от ул.Крупской в южном направлении от ПК17+25 до ПК34+30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 689,7   </w:t>
            </w:r>
          </w:p>
        </w:tc>
      </w:tr>
      <w:tr>
        <w:trPr>
          <w:trHeight w:val="123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пер. Октябрьский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 002,4   </w:t>
            </w:r>
          </w:p>
        </w:tc>
      </w:tr>
      <w:tr>
        <w:trPr>
          <w:trHeight w:val="121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Восточная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 349,2   </w:t>
            </w:r>
          </w:p>
        </w:tc>
      </w:tr>
      <w:tr>
        <w:trPr>
          <w:trHeight w:val="145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п. Каменоломни Октябрьского района Ростовской области (от пер. Первомайский до пер. Шинкоренко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918,0   </w:t>
            </w:r>
          </w:p>
        </w:tc>
      </w:tr>
      <w:tr>
        <w:trPr>
          <w:trHeight w:val="138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п. Каменоломни Октябрьского района Ростовской области (от пер. Советский до пер. Садовы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79,6   </w:t>
            </w:r>
          </w:p>
        </w:tc>
      </w:tr>
      <w:tr>
        <w:trPr>
          <w:trHeight w:val="151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Свердлова (от ул. Поваренкина до ул. Гвардейской)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257,8   </w:t>
            </w:r>
          </w:p>
        </w:tc>
      </w:tr>
      <w:tr>
        <w:trPr>
          <w:trHeight w:val="126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а водопроводной сети по ул. Свердлова п. Каменоломни Ростовской области  (от ул. Дружелюбная до ул. Гвардейская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41,4   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ешеходных переходов вблизи учебных заведений МБДОУ N 30, 42, гимназия N 20, НОШ N  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861,8   </w:t>
            </w:r>
          </w:p>
        </w:tc>
      </w:tr>
      <w:tr>
        <w:trPr>
          <w:trHeight w:val="114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единой казачьей формы для народной казачьей дружин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98,6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выполнением работ по объекту: Ремонт автомобильной дороги по ул. Свердлова (от ул. Поваренкина до ул. Гвардейской)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1,6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выполнением работ по объекту: Ремонт автомобильной дороги по ул. Восточная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1,2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выполнением работ по объекту: Ремонт автомобильной дороги по пер. Октябрьский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5,1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выполнением работ по объекту: Ремонт автомобильной дороги по ул. Ленина р.п. Каменоломни Октябрьского района Ростовской области (от пер. Первомайский до пер. Шинкоренко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4,5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выполнением работ по объекту: Ремонт автомобильной дороги по ул. Ленина р.п. Каменоломни Октябрьского района Ростовской области (от пер. Советский до пер. Садовый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,9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амятника В.И.Ленину, 1974г. расположенного по адресу: Россия, Ростовская обл., Октябрьский район, р.п.Каменоломни, пл.Комсомольская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 913,2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благоустройству пл.Комсомольская расположенной по адресу: 346480, Ростовская область, Октябрьский район, р.п.Каменоломни (1 этап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100,5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благоустройству пл.Комсомольская расположенной по адресу: 346480, Ростовская область, Октябрьский район, р.п.Каменоломни (2 этап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611,0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части территории площади имени 50-летия Победы р.п.Каменоломни Октябрьского района Ростовской области (2-й этап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00,0   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8 778,6   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луатации природоохранных объектов шахты им. Кирова</w:t>
            </w:r>
            <w:r>
              <w:rPr>
                <w:color w:val="FFFFFF"/>
                <w:sz w:val="28"/>
                <w:szCs w:val="28"/>
              </w:rPr>
              <w:t>убл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8 778,6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154,8   </w:t>
            </w:r>
          </w:p>
        </w:tc>
      </w:tr>
      <w:tr>
        <w:trPr>
          <w:trHeight w:val="1230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велотренажера и беговой дорожки для Физкультурно-оздоровительного комплекса "Дружба"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19,0   </w:t>
            </w:r>
          </w:p>
        </w:tc>
      </w:tr>
      <w:tr>
        <w:trPr>
          <w:trHeight w:val="67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жилья в муниципальную собственность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35,8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2 227,4   </w:t>
            </w:r>
          </w:p>
        </w:tc>
      </w:tr>
      <w:tr>
        <w:trPr>
          <w:trHeight w:val="1440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азоснабжение "Красюковского СДК" по адресу: ул.Советская,24, сл.Красюковская, Октябрьский р-н, Ростовской обл."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584,6   </w:t>
            </w:r>
          </w:p>
        </w:tc>
      </w:tr>
      <w:tr>
        <w:trPr>
          <w:trHeight w:val="165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бора исходных данных по объекту: «Сбор исходных данных для выполнения схемы газоснабжения х. Яново-Грушевский Октябрьского района Ростов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9,75   </w:t>
            </w:r>
          </w:p>
        </w:tc>
      </w:tr>
      <w:tr>
        <w:trPr>
          <w:trHeight w:val="144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гидравлического расчета по объекту: «Гидравлический расчет газопроводов схемы газоснабжения х. Яново-Грушевский Октябрьского района Ростов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9,75   </w:t>
            </w:r>
          </w:p>
        </w:tc>
      </w:tr>
      <w:tr>
        <w:trPr>
          <w:trHeight w:val="175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рректировки схемы газоснабжения объекту: «Техническое перевооружение сети газораспределения. Схема газоснабжения х. Яново-Грушевский Октябрьского района Ростов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9,75   </w:t>
            </w:r>
          </w:p>
        </w:tc>
      </w:tr>
      <w:tr>
        <w:trPr>
          <w:trHeight w:val="243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на экспертизу промышленной безопасности и техническое сопровождение документации на стадии прохождения экспертизы по объекту: «Экспертиза промышленной безопасности и техническое сопровождение на стадии сопровождения экспертизы схемы газоснабжения х. Яново-Грушевский Октябрьского района Ростов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59,85   </w:t>
            </w:r>
          </w:p>
        </w:tc>
      </w:tr>
      <w:tr>
        <w:trPr>
          <w:trHeight w:val="148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созданию местных нормативов градостроительного проектирования муниципального образования "Красюковское сельское поселение"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90,0   </w:t>
            </w:r>
          </w:p>
        </w:tc>
      </w:tr>
      <w:tr>
        <w:trPr>
          <w:trHeight w:val="9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образованию зем.участка под водопровод (Красюковское сельское поселение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9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постановке на учет 19 земельных участков для многодетных семей (Красюковское сельское поселение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57,5   </w:t>
            </w:r>
          </w:p>
        </w:tc>
      </w:tr>
      <w:tr>
        <w:trPr>
          <w:trHeight w:val="9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на кадастровый учет водопроводов (Красюковское сельское поселение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70,0   </w:t>
            </w:r>
          </w:p>
        </w:tc>
      </w:tr>
      <w:tr>
        <w:trPr>
          <w:trHeight w:val="9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инвентаризация линейных объектов капитального строительства (водопровод) (Красюковское сельское поселение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61,2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0 756,9   </w:t>
            </w:r>
          </w:p>
        </w:tc>
      </w:tr>
      <w:tr>
        <w:trPr>
          <w:trHeight w:val="75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/дороги к х.Суворовка, Персиановского (с) поселения, Октябрьского района Ростовской области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079,6   </w:t>
            </w:r>
          </w:p>
        </w:tc>
      </w:tr>
      <w:tr>
        <w:trPr>
          <w:trHeight w:val="202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он, п. Персиановский, ул. Набережная, Майская, Октябрьская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 190,0   </w:t>
            </w:r>
          </w:p>
        </w:tc>
      </w:tr>
      <w:tr>
        <w:trPr>
          <w:trHeight w:val="1680" w:hRule="atLeast"/>
        </w:trPr>
        <w:tc>
          <w:tcPr>
            <w:tcW w:w="7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на переселение граждан из аварийного и грозящего обрушением многоквартирного жилого дома, расположенного по адресу: п.Персиановский ул.Майская,21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817,0   </w:t>
            </w:r>
          </w:p>
        </w:tc>
      </w:tr>
      <w:tr>
        <w:trPr>
          <w:trHeight w:val="433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тротуара общей протяженностью 284м, адрес (местоположение) Россия, Ростовская область, Октябрьский район, п.Персиановский, ул. Мичурина, начало объекта: в 8,50м на восток от жилого дома №19 по ул.Мичурина; конец объекта: возле жилого дома №29 по улице Мичурина; ремонт тротуара общей протяженностью 307м, адрес (местоположение): Россия, ростовская область, Октябрьский район, п.Персиановский, ул.Школьная, начало объекта: возле жилого дома №2 по улице Кривошлыкова в пос.Персиановский; конец объекта: в 306,5м на север по ул.Школьная от жилого дома №2 по ул.Кривошлыкова в пос.Персиановский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630,2   </w:t>
            </w:r>
          </w:p>
        </w:tc>
      </w:tr>
      <w:tr>
        <w:trPr>
          <w:trHeight w:val="231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ги ствердым покрытием протяженностью 4810м, расположенная по адресу: Ростовская область, р-н Октябрьский, п.Казачьи Лагери, ул.Дорожная, начало объекта: 125м на северо-восток от войсковой части ул. Привокзальная №1 конец объекта: пересечение с дорогой по ул.Красноармейско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 040,1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71 603,0  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10.2016 № 71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2143"/>
        <w:gridCol w:w="2313"/>
      </w:tblGrid>
      <w:tr>
        <w:trPr>
          <w:trHeight w:val="1590" w:hRule="atLeast"/>
        </w:trPr>
        <w:tc>
          <w:tcPr>
            <w:tcW w:w="105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сидий на 2016 год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375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5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25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лавный распорядитель средств областного бюджета 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2 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3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4 </w:t>
            </w:r>
          </w:p>
        </w:tc>
      </w:tr>
      <w:tr>
        <w:trPr>
          <w:trHeight w:val="42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униципальный район, как район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1 852,2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165,7   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униципальных программ, в сферу которых входит развитие субъектов малого и среднего предпринимательства (федеральный бюджет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артамент инвестиций и предпринимательства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 102,7   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82,8   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униципальных программ, в сферу которых входит развитие субъектов малого и среднего предпринимательства (областной бюджет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артамент инвестиций и предпринимательства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897,3   </w:t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957,6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86,0   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 894,6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96,9   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88 814,5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0 558,1   </w:t>
            </w:r>
          </w:p>
        </w:tc>
      </w:tr>
      <w:tr>
        <w:trPr>
          <w:trHeight w:val="14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с молодежью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тет по молодежной политике 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77,2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0,6   </w:t>
            </w:r>
          </w:p>
        </w:tc>
      </w:tr>
      <w:tr>
        <w:trPr>
          <w:trHeight w:val="1560" w:hRule="atLeast"/>
        </w:trPr>
        <w:tc>
          <w:tcPr>
            <w:tcW w:w="3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центра культурного развития (пос. Персиановский, ул. Школьная,22) (федеральный бюджет)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2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 497,8   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 350,0   </w:t>
            </w:r>
          </w:p>
        </w:tc>
      </w:tr>
      <w:tr>
        <w:trPr>
          <w:trHeight w:val="15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центра культурного развития (пос. Персиановский, ул. Школьная,22) (областной бюджет)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2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7 752,3   </w:t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сидия на софинансирование повышения заработной платы работникам муниципальных учреждений культуры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2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 187,2   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77,5   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50 590,8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2 484,4   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отдыха детей в каникулярное врем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 099,9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70,4   </w:t>
            </w:r>
          </w:p>
        </w:tc>
      </w:tr>
      <w:tr>
        <w:trPr>
          <w:trHeight w:val="163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дошкольной образовательной организации на 280 мест Октябрьского района, Каменоломненское г/п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45 443,3000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1 792,7000   </w:t>
            </w:r>
          </w:p>
        </w:tc>
      </w:tr>
      <w:tr>
        <w:trPr>
          <w:trHeight w:val="33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рхитектурной доступности маломобильных групп населения в рамках реализации государственной программы «Доступная среда» в МБОУ ДО ДЮСШ по адресу: Ростовская область, Октябрьский район, п. Каменоломни, ул. Гагарина, 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61,9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26,5   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проекта «Всеобуч по плаванию»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09,4000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5,7000   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аппаратно-программных комплексов доврачебной диагностики состояния здоровья обучающихс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476,3000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29,1000   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206,1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97,9   </w:t>
            </w:r>
          </w:p>
        </w:tc>
      </w:tr>
      <w:tr>
        <w:trPr>
          <w:trHeight w:val="23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дульного фельдшерско-акушерского пункта в комплекте с мебелью и оборудованием для нужд МБУЗ ЦРБ Октябрьского района Ростов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028,3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83,4   </w:t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7,0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,5   </w:t>
            </w:r>
          </w:p>
        </w:tc>
      </w:tr>
      <w:tr>
        <w:trPr>
          <w:trHeight w:val="2130" w:hRule="atLeast"/>
        </w:trPr>
        <w:tc>
          <w:tcPr>
            <w:tcW w:w="3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</w:tc>
        <w:tc>
          <w:tcPr>
            <w:tcW w:w="2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10,8   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,0   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правление социальной защиты населения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15,7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92,4   </w:t>
            </w:r>
          </w:p>
        </w:tc>
      </w:tr>
      <w:tr>
        <w:trPr>
          <w:trHeight w:val="3195" w:hRule="atLeast"/>
        </w:trPr>
        <w:tc>
          <w:tcPr>
            <w:tcW w:w="3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ни, ул. Бойко, 4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2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15,7   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92,4   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52 679,3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4 398,5   </w:t>
            </w:r>
          </w:p>
        </w:tc>
      </w:tr>
      <w:tr>
        <w:trPr>
          <w:trHeight w:val="375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056,7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18,1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838,6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930,6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85,0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45,6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361,5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56,9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204,6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9 611,8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144,5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 250,8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ый ремонт архитектурно - скульптурной композиции в п. Каменоломни Октябрьского района Ростовской област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 734,3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ъездной дороги по ул.Пролетарская с устройством тротуара и асфальтобетонной площадки к детскому дошкольному общеобразовательному учреждению на 280 мест расположенному в п.Каменоломни, ул.Свердлова,1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 482,2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70,8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70,8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2 953,9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95,4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 658,5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2 206,0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91,5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 014,5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317,9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33,0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184,9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875,9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30,8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45,1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2 855,1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15,4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 439,7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805,7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88,4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617,3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3 436,7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16,2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 745,2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мероприятий по переселению граждан из многокварти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2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 075,3   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48 482,6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Х 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301 161,9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4 398,5  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10.2016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5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993"/>
        <w:gridCol w:w="850"/>
        <w:gridCol w:w="567"/>
        <w:gridCol w:w="2126"/>
        <w:gridCol w:w="1660"/>
        <w:gridCol w:w="1884"/>
        <w:gridCol w:w="43"/>
      </w:tblGrid>
      <w:tr>
        <w:trPr>
          <w:trHeight w:val="720" w:hRule="atLeast"/>
        </w:trPr>
        <w:tc>
          <w:tcPr>
            <w:tcW w:w="106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Бюджетные инвестиции на 2016 год 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(тыс. рублей)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Целевая стать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ид расходо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Утверждено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25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 xml:space="preserve">2 104,3  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ходы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51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          </w:t>
            </w:r>
            <w:r>
              <w:rPr>
                <w:color w:val="000000"/>
                <w:sz w:val="30"/>
                <w:szCs w:val="30"/>
              </w:rPr>
              <w:t xml:space="preserve">8 497,8  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L1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 xml:space="preserve">10 350,0  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R1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 xml:space="preserve">77 752,3  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 1 00 73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 xml:space="preserve">145 443,3  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 (Бюджетные инвести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 1 00 S3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 xml:space="preserve">11 792,7  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Бюджетные инвестиц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 1 00 23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 xml:space="preserve">6 535,6  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    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62 476,0  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- начальник ФЭУ                       </w:t>
        <w:tab/>
        <w:tab/>
        <w:t xml:space="preserve">          Т.В.Юшковская</w:t>
      </w:r>
    </w:p>
    <w:sectPr>
      <w:headerReference w:type="default" r:id="rId19"/>
      <w:footerReference w:type="default" r:id="rId20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9:00Z</dcterms:created>
  <dc:creator>Гордиенко</dc:creator>
  <dc:description/>
  <dc:language>en-US</dc:language>
  <cp:lastModifiedBy>Work</cp:lastModifiedBy>
  <cp:lastPrinted>2016-06-07T11:37:00Z</cp:lastPrinted>
  <dcterms:modified xsi:type="dcterms:W3CDTF">2016-12-05T13:59:00Z</dcterms:modified>
  <cp:revision>2</cp:revision>
  <dc:subject/>
  <dc:title>ПРОЕКТ</dc:title>
</cp:coreProperties>
</file>