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8001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1.03.2022                                            № 40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Алексеевского сельского поселения Октябрьского района, в целях реализации государственной программы Ростовской области «Формирование современной городской среды на территории Ростовской области», утвержденной постановлением Правительства Ростовской области от 31.08.2017 № 597 «Об утверждении государственной программы Ростовской области «Формирование современной городской среды на территории Ростовской области», </w:t>
      </w:r>
      <w:r>
        <w:rPr>
          <w:sz w:val="28"/>
          <w:szCs w:val="28"/>
        </w:rPr>
        <w:t xml:space="preserve">руководствуясь статьей 23, 24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, согласно приложению, к настоящему решению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/>
        <w:t>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31.03.2022 №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лексее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земель населенных пунктов, площадью 110,0 кв. 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61:28:0010207:4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ч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ю 129,0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10207: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ч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ель населенных пун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2730,0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10207: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ч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речная, 46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ель населенных пун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5732,0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10212: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, х Ильичевк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ель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ю 2715,0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10212: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ий р-н, х Ильич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3:00Z</dcterms:created>
  <dc:creator>Пресс-служба</dc:creator>
  <dc:description/>
  <cp:keywords/>
  <dc:language>en-US</dc:language>
  <cp:lastModifiedBy>Work</cp:lastModifiedBy>
  <cp:lastPrinted>2022-04-05T10:15:00Z</cp:lastPrinted>
  <dcterms:modified xsi:type="dcterms:W3CDTF">2022-04-06T14:08:00Z</dcterms:modified>
  <cp:revision>5</cp:revision>
  <dc:subject/>
  <dc:title>Постановление от 25.06.2012 № 542</dc:title>
</cp:coreProperties>
</file>