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12.2022                                            № </w:t>
      </w:r>
      <w:r>
        <w:rPr>
          <w:b/>
          <w:sz w:val="28"/>
          <w:lang w:val="en-US"/>
        </w:rPr>
        <w:t>83</w:t>
      </w:r>
      <w:r>
        <w:rPr>
          <w:b/>
          <w:sz w:val="28"/>
        </w:rPr>
        <w:t xml:space="preserve"> 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етный гражданин муниципального образования «Октябрьский район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депутатов Октябрьского района от 01.08.2013 №189 «Об утверждении Положения «О присвоении звания Почетный гражданин муниципального образования «Октябрьский район» (в редакции решения Собрания депутатов Октябрьского района от 18.01.2018 №132) в соответствии со ст.55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большой вклад в социально-экономическое развитие муниципального образования «Октябрьский район», активное участие в общественно-политической жизни района, длительную, плодотворную деятельность, способствующую повышению авторитета и престижа Октябрьского района присвоить Почётное звание «Почетный гражданин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явскому Виктору Иосифовичу – начальнику Вагонного депо станции    Каменоломни с 1979 г. по 2003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бец Николаю Николаевичу – заместителю главы Администрации Октябрьского района с 1992 г. по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опубликованию в газете «Сельский Вестник» и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DL" w:hAnsi="Times New Roman;TimesDL" w:eastAsia="Times New Roman;TimesDL"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voshod</dc:creator>
  <dc:description/>
  <cp:keywords/>
  <dc:language>en-US</dc:language>
  <cp:lastModifiedBy>Наталья Скорая</cp:lastModifiedBy>
  <cp:lastPrinted>2022-12-26T14:47:00Z</cp:lastPrinted>
  <dcterms:modified xsi:type="dcterms:W3CDTF">2022-12-26T11:47:00Z</dcterms:modified>
  <cp:revision>3</cp:revision>
  <dc:subject/>
  <dc:title> </dc:title>
</cp:coreProperties>
</file>