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6.03.2017                                            № 98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реализации распоряжения Правительства Российской Федерации от 25.11.2016 № 2501-р, на основании приказа министерства здравоохранения Ростовской области от 05.12.2016 №1941 и обращения министерства здравоохранения Ростовской области от 09.03.2017 №22-1.1.4/940, в соответствии с постановлением Правительства Российской Федерации  № 374 от 13.06.2006  «О перечнях документов, необходимых для принятия решения о передаче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</w:t>
      </w:r>
      <w:r>
        <w:rPr>
          <w:sz w:val="28"/>
          <w:szCs w:val="28"/>
        </w:rPr>
        <w:t xml:space="preserve">руководствуясь статьей 24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>2. Поручить комитету по управлению муниципальным имуществом Администрации Октябрьского района представить утвержденный перечень в министерство здравоохранения Ростовской области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Е.П. Луганцев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т 16.03.2017 № 9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в муниципальну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ь муниципального образования «Октябрьский район» </w:t>
      </w:r>
      <w:r>
        <w:rPr/>
        <w:br/>
      </w:r>
    </w:p>
    <w:tbl>
      <w:tblPr>
        <w:tblW w:w="150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769"/>
        <w:gridCol w:w="2268"/>
        <w:gridCol w:w="1984"/>
        <w:gridCol w:w="3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>
          <w:trHeight w:val="1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учреждение Ростов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«Рост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ниц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годатная, 17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8001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 XU6396230G00179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6424"/>
      </w:tblGrid>
      <w:tr>
        <w:trPr>
          <w:trHeight w:val="1209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ктябрьского района  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П. Григо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8:00Z</dcterms:created>
  <dc:creator>Пресс-служба</dc:creator>
  <dc:description/>
  <dc:language>en-US</dc:language>
  <cp:lastModifiedBy>User1</cp:lastModifiedBy>
  <cp:lastPrinted>2017-03-20T07:57:00Z</cp:lastPrinted>
  <dcterms:modified xsi:type="dcterms:W3CDTF">2017-04-10T07:28:00Z</dcterms:modified>
  <cp:revision>2</cp:revision>
  <dc:subject/>
  <dc:title>Постановление от 25.06.2012 № 542</dc:title>
</cp:coreProperties>
</file>