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635</wp:posOffset>
            </wp:positionV>
            <wp:extent cx="584200" cy="850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ab/>
        <w:tab/>
        <w:tab/>
      </w:r>
      <w:r>
        <w:rPr>
          <w:b/>
          <w:i/>
        </w:rPr>
        <w:br w:type="textWrapping" w:clear="all"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1.04.2013                               </w:t>
        <w:tab/>
        <w:t xml:space="preserve">       № 169</w:t>
        <w:tab/>
        <w:tab/>
        <w:t xml:space="preserve">                   р.п. Каменоломн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1" w:hanging="0"/>
        <w:rPr/>
      </w:pPr>
      <w:r>
        <w:rPr>
          <w:sz w:val="28"/>
          <w:szCs w:val="28"/>
        </w:rPr>
        <w:t>Об отчете об исполнении бюджета Октябрьского района за 2012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1 статьи 25, частью 7 статьи 51 Устава муниципального образования «Октябрьский район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тчет об исполнении бюджета района за 2012 год по доходам в сумме 1 539 619,8 тыс. рублей, по расходам в сумме 1 466 755,0 тыс. рублей с превышением доходов над расходами (профицит бюджета района) в сумме 72 864,9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района по кодам классификации доходов бюджетов за 2012 год согласно приложению 1 к настоящему решению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доходам бюджета района по кодам видов доходов, подвидов доходов, классификации операций сектора государственного управления, относящихся к доходам бюджета района за 2012 год,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района по ведомственной структуре расходов бюджета района за 2012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расходам бюджета района по разделам и подразделам классификации расходов бюджетов за 2012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о источникам финансирования дефицита бюджета района по кодам классификации источников финансирования дефицитов бюджетов за 2012 год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 источникам финансирования дефицита бюджета района по кодам групп, подгрупп, статей, видов источников финансирования дефицитов бюджета района, классификации операций сектора государственного управления, относящихся к источникам финансирования дефицитов бюджетов за 2012 год,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Е.П. 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765" w:footer="417" w:bottom="47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П.Г. Конорезов</w:t>
      </w:r>
    </w:p>
    <w:tbl>
      <w:tblPr>
        <w:tblW w:w="1076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525"/>
        <w:gridCol w:w="2409"/>
      </w:tblGrid>
      <w:tr>
        <w:trPr>
          <w:trHeight w:val="85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Приложение 1 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4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4.2013 №16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7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района по кодам классификации доходов бюджетов за 2012 г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тыс.рублей)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ассовое исполнение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24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9 619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 1 00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9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 1 12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9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 1 12 01000 01 0000 12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9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 1 12 01010 01 0000 12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 1 12 01020 01 0000 12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 1 12 01030 01 0000 12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ата за выбросы загрязняющих веществ в водные объекты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 1 12 01040 01 0000 12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2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6 1 00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6 1 16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6 1 16 90000 00 0000 14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6 1 16 90050 05 0000 14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 1 00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 1 16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7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81 1 16 25000 00 0000 14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 1 16 25060 01 0000 14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 1 16 90000 00 0000 14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2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 1 16 90050 05 0000 14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 1 00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1 1 16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 1 16 28000 01 0000 14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1 00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1 16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1 16 33000 00 0000 14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1 16 33050 05 0000 14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1 00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1 16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1 16 90000 00 0000 14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1 16 90050 05 0000 14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0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 374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 160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1000 00 0000 11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42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1010 00 0000 11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42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1012 02 0000 11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42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 018,1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1 и 228 Налогового кодекса Российской Федерации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 852,1</w:t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20 01 0000 11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2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7,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40 01 0000 11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943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5 01000 00 0000 11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43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1010 01 0000 11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23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1011 01 0000 11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90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1012 01 0000 11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6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1020 01 0000 11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7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1021 01 0000 11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3,9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1022 01 0000 11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1050 01 0000 11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2000 02 0000 11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 803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2010 02 0000 11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53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2020 02 0000 11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9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00 01 0000 11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6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10 01 0000 11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2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20 01 0000 11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493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2000 02 0000 11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493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2010 02 0000 11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493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8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72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8 03000 01 0000 11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72,5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8 03010 01 0000 11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72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16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16 03000 00 0000 14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16 03010 01 0000 14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16 03030 01 0000 14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16 06000 01 0000 14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2 1 00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 1 16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8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 1 16 43000 01 0000 14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АП РФ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 1 16 90000 00 0000 14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6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 1 16 90050 05 0000 14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 1 00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 1 16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 1 16 25000 00 0000 14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 1 16 25060 01 0000 14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 1 00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 1 16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6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 1 16 33000 00 0000 14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6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 1 16 33050 05 0000 14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 1 00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215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15 1 11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215,8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 1 11 05000 00 0000 12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215,8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 1 11 05010 00 0000 12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215,8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 1 11 05013 10 0000 12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215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 1 00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 1 16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 1 16 90000 00 0000 14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 1 16 90050 05 0000 14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 1 00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 1 16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 1 16 90000 00 0000 14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 1 16 90050 05 0000 14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1 00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2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1 08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2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1 08 07000 01 0000 11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2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1 08 07080 01 0000 11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2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1 08 07084 01 0000 11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2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1 13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1 13 01000 00 0000 13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1 13 01995 05 0000 13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1 17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1 17 05000 00 0000 18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1 17 05050 05 0000 18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2 00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 398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2 02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495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2 02 02000 00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10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2 02 02009 00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37,5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2 02 02009 05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37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2 02 02051 00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ам на реализацию федеральных целевых программ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40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2 02 02051 05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ам на реализацию федеральных целевых программ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40,6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2 02 02077 00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795,9</w:t>
            </w:r>
          </w:p>
        </w:tc>
      </w:tr>
      <w:tr>
        <w:trPr>
          <w:trHeight w:val="889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2 02 02077 05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795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2 02 02999 00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36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2 02 02999 05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36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2 02 03000 00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95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2 02 03007 00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1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02 2 02 03007 05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2 02 03024 00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75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2 02 03024 05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75,2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2 02 03026 00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99,3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2 02 03026 05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99,3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2 02 03069 00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"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22,4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2 02 03069 05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"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22,4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2 02 03070 00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,2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2 02 03070 05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"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02 2 02 04000 00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689,2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2 02 04007 00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483,4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2 02 04007 05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483,4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2 02 04014 05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2 02 04999 00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1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02 2 02 04999 05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18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2 19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5 096,3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2 19 05000 05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096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2 00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 109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04 2 02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 109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2 02 01000 00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438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04 2 02 01001 00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325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2 02 01001 05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325,2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2 02 01009 00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12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2 02 01009 05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12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2 02 02000 00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818,1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2 02 02077 00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126,5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2 02 02077 05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12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2 02 02999 00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691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2 02 02999 05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691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04 2 02 03000 00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649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2 02 03024 00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649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04 2 02 03024 05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649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2 02 04000 00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2 02 04014 05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2 18 00000 00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2 18 05000 05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2 18 05010 05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2 19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9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04 2 19 05000 05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 1 00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06 1 17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 1 17 05000 00 0000 18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 1 17 05050 05 0000 18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 2 00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15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06 2 02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12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 2 02 02000 00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76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06 2 02 02999 00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76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 2 02 02999 05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76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 2 02 04000 00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5,7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 2 02 04014 05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2,6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 2 02 04025 00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 2 02 04025 05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 2 02 04999 00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 2 02 04999 05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 2 07 00000 00 0000 18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 2 07 05000 05 0000 18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 2 19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09,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 2 19 05000 05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0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07 1 00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1 17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1 17 05000 00 0000 18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1 17 05050 05 0000 18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2 00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 535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2 02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 678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2 02 02000 00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63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2 02 02145 00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653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2 02 02145 05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653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2 02 02999 00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977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2 02 02999 05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977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2 02 03000 00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 748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2 02 03020 00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7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07 2 02 03020 05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2 02 03021 00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37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2 02 03021 05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37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2 02 03024 00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2 02 03024 05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3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2 02 03027 00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321,5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2 02 03027 05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321,5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2 02 03029 00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37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2 02 03029 05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37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2 02 03999 00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субвенции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078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2 02 03999 05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0 078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2 02 04000 00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2 02 04999 00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2 02 04999 05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7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2 19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3,4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2 19 05000 05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3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 2 00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 540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 2 02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 540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 2 02 03000 00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 540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 2 02 03001 00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11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 2 02 03001 05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11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 2 02 03004 00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,9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 2 02 03004 05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,9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13 2 02 03012 00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 2 02 03012 05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 2 02 03013 00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,5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 2 02 03013 05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 2 02 03022 00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87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 2 02 03022 05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87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 2 02 03024 00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 712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 2 02 03024 05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 712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 2 02 03053 05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0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202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14 1 11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46,5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00 00 0000 12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46,5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20 00 0000 12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,1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14 1 11 05025 05 0000 12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31,1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30 00 0000 12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15,5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35 05 0000 12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15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562,6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2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7,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2050 05 0000 41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7,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14 1 14 02052 05 0000 41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7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6000 00 0000 43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975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14 1 14 06010 00 0000 43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669,8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6013 10 0000 43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669,8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6025 05 0000 43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05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14 1 16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6 90000 00 0000 14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6 90050 05 0000 14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05000 00 0000 18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05050 05 0000 18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0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620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620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02000 00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3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02999 00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3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02999 05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3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14 2 02 03000 00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125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03024 00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610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14 2 02 03024 05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610,8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03055 00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14,7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03055 05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14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04000 00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01,7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04014 05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04034 00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на реализацию программ модернизации здравоохранения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53,7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14 2 02 04034 00 0001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на реализацию программ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4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04034 00 0002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3,7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14 2 02 04034 05 0001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40,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14 2 02 04034 05 0002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3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04999 00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04999 05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17 2 00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4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 2 02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5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 2 02 03000 00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5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 2 02 03003 00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5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 2 02 03003 05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5,4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 2 19 00000 00 0000 000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8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 2 19 05000 05 0000 151</w:t>
            </w:r>
          </w:p>
        </w:tc>
        <w:tc>
          <w:tcPr>
            <w:tcW w:w="45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765" w:footer="417" w:bottom="47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ктябрьского района                                                                        Н.Н. Савченко</w:t>
      </w:r>
    </w:p>
    <w:tbl>
      <w:tblPr>
        <w:tblW w:w="1077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261"/>
        <w:gridCol w:w="3462"/>
        <w:gridCol w:w="1715"/>
        <w:gridCol w:w="1911"/>
        <w:gridCol w:w="284"/>
      </w:tblGrid>
      <w:tr>
        <w:trPr>
          <w:trHeight w:val="859" w:hRule="atLeast"/>
        </w:trPr>
        <w:tc>
          <w:tcPr>
            <w:tcW w:w="68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0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Приложение 2 </w:t>
            </w:r>
          </w:p>
        </w:tc>
      </w:tr>
      <w:tr>
        <w:trPr>
          <w:trHeight w:val="322" w:hRule="atLeast"/>
        </w:trPr>
        <w:tc>
          <w:tcPr>
            <w:tcW w:w="1077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4.2013 №16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77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района по кодам видов доходов, подвидов доходов, классификации операций сектора государственного управления, относящихся к доходам бюджета района за 2012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7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1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 10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 160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4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1 01010 00 0000 11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4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1 01012 02 0000 11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4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 018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1 и 228 Налогового кодекса Российской Федерации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 852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94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4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2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90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1012 01 0000 11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6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3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1022 01 0000 11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1050 01 0000 11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2000 02 0000 11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03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2010 02 0000 11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53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2020 02 0000 11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9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6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2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493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2000 02 0000 11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493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2010 02 0000 11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493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54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3000 01 0000 11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72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3010 01 0000 11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72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7000 01 0000 11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7080 01 0000 11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7084 01 0000 11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76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76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215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215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5025 05 0000 12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15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5035 05 0000 12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15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2 00000 00 0000 00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9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2 01000 01 0000 12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9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2 01010 01 0000 12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2 01020 01 0000 12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2 01030 01 0000 12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ата за выбросы загрязняющих веществ в водные объекты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2 01040 01 0000 12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2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3 01000 00 0000 13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3 01995 05 0000 13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56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4 02000 00 0000 00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4 02050 05 0000 41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4 02052 05 0000 41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975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4 06010 00 0000 43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669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4 06013 10 0000 43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669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4 06025 05 0000 43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0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24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6 03000 00 0000 14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6 03010 01 0000 14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6 03030 01 0000 14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6 06000 01 0000 14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6 25000 00 0000 14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6 25060 01 0000 14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6 28000 01 0000 14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6 33000 00 0000 14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6 33050 05 0000 14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6 43000 01 0000 14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АП РФ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6 90000 00 0000 14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8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6 90050 05 0000 14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8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7 05000 00 0000 18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7 05050 05 0000 18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3 51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9 651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438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325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1001 05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325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1009 00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12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1009 05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12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 529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2009 00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3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2009 05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3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2051 00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ам на реализацию федеральных целевых программ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40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2051 05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ам на реализацию федеральных целевых программ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40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2077 00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922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2077 05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922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2145 00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653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2145 05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653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87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2999 05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87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 054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3001 00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11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3001 05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11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3003 00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5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3003 05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5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3004 00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3004 05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3007 00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3007 05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3012 00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3012 05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3013 00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3013 05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3020 00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3020 05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3021 00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37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3021 05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37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3022 00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87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3022 05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87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812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3024 05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812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3026 00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99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3026 05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99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3027 00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32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3027 05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32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3029 00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3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3029 05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3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3053 05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3055 00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14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3055 05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14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3069 00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"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22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3069 05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"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22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3070 00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3070 05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"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3999 00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субвенции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078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3999 05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078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29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4007 00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483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4007 05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483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4014 05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20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4025 00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4025 05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4034 00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на реализацию программ модернизации здравоохранения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53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4034 00 0001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на реализацию программ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4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4034 00 0002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3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4034 05 0001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4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4034 05 0002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3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4999 00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9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4999 05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9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7 00000 00 0000 18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7 05000 05 0000 18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18 00000 00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18 05000 05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18 05010 05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19 00000 00 0000 000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 15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19 05000 05 0000 151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 15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7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                      </w:t>
            </w: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9 619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765" w:footer="417" w:bottom="47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Октябрьского района                                                                        </w:t>
      </w:r>
      <w:r>
        <w:rPr/>
        <w:t>Н.Н. Савченко</w:t>
      </w:r>
    </w:p>
    <w:tbl>
      <w:tblPr>
        <w:tblW w:w="108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679"/>
        <w:gridCol w:w="694"/>
        <w:gridCol w:w="47"/>
        <w:gridCol w:w="662"/>
        <w:gridCol w:w="500"/>
        <w:gridCol w:w="1343"/>
        <w:gridCol w:w="723"/>
        <w:gridCol w:w="1984"/>
        <w:gridCol w:w="117"/>
      </w:tblGrid>
      <w:tr>
        <w:trPr>
          <w:trHeight w:val="859" w:hRule="atLeast"/>
        </w:trPr>
        <w:tc>
          <w:tcPr>
            <w:tcW w:w="556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9" w:type="dxa"/>
            <w:gridSpan w:val="6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риложение 3 </w:t>
            </w:r>
          </w:p>
        </w:tc>
      </w:tr>
      <w:tr>
        <w:trPr>
          <w:trHeight w:val="322" w:hRule="atLeast"/>
        </w:trPr>
        <w:tc>
          <w:tcPr>
            <w:tcW w:w="10891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4.2013 №16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89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района по ведомственной структуре расходов бюджета района за 2012 год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тыс.рублей)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ассовое исполнение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собрание депутатов Октябрьского района Ростовской области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839,9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1 839,9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 839,9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 839,9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458,2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376,8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20,2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36,8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24,3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11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 381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11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 344,5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11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32,9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11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4,3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Администрация Октябрьского района Ростовской области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15 646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37 092,8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 614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 614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 614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 577,9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30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6,1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33 318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32 741,2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32 741,2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21 513,6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904,9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 786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8 411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25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576,8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576,8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3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276,6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3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246,8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3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16,6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3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13,2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9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299,9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9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271,3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9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16,6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9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12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0,3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0,3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33,1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33,1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4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33,1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4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33,1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2 127,3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895,3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895,3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895,3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741,3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50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4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57,6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57,6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5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57,6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5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32,1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5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25,5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 074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Создание благоприятных условий для привлечения инвестиций в Октябрьский район на 2012-2015 годы"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5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 021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5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871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5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50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Противодействие коррупции в Октябрьском районе на 2011-2014 годы"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7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53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7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53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0 525,2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0 525,2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2 362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2 242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2 242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20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20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8 162,5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поддержки казачьих обществ на 2007-2013 год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2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8 162,5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2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8 162,5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40 273,8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опливно – энергетический комплекс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26 519,9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безвозмездные и безвозвратные  перечисления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26 519,9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1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26 519,9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1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26 519,9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 945,3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 287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 287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8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 287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8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 091,5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8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04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8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51,8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8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40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657,6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657,6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654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программа «Развитие овцеводства в Ростовской области на 2010-2014 годы»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9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2,9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9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2,9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02 076,5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едеральная целевая программа «Развитие транспортной системы России (2010-2015 годы)»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85 776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программа «Автомобильные дороги»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03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85 776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мероприятий подпрограммы «Автомобильные дороги»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0399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85 776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0399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85 776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 745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02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 745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02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 745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4 554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4 554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4 554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9 732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алое и среднее предпринимательство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5 882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01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5 882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01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5 882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316,5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316,5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Лицензирование розничной продажи алкогольной продукции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6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316,5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6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288,3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6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18,3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6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10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 654,8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развития субъектов малого и среднего предпринимательства в Ростовской области на 2009-2014 год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 654,8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 654,8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 878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йонная целевая программа "Комплексные меры противодействия злоупотреблению наркотиками и их незаконному обороту на 2011-2014 годы"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 878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63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 815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3 412,9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3 412,9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3 412,9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3 412,9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3 412,9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923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923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923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6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923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601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923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601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923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28,9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мбулаторная помощь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28,9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28,9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2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28,9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2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28,9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23 389,1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9 089,8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2 124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едеральная целевая программа "Жилище" на 2011 - 2015 год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88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2 124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882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2 124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882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2 124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2 387,6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3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2 387,6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3401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1 822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3401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1 822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3402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565,2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3402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565,2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ые безвозмездные и безвозвратные  перечисления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3 901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1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3 901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3 901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426,6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Обеспечение жильем отдельных категорий граждан и стимулирование развития жилищного строительства на 2010-2014 годы»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426,6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программа «Обеспечение жильем молодых семей в Ростовской области»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2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426,6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2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426,6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250,3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ведение мероприятий по улучшению жилищных условий граждан, проживающих в сельской местности в целях реализации федеральной целевой программы "Социальное развитие села до 2013 года" на 2009-2013 год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250,3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250,3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4 299,3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4 299,3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2102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4 299,3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2102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4 299,3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16 882,6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3 445,3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3 445,3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3 445,3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3 445,3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9 374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350,8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 156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2 546,3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16,3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462,8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462,8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462,8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3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462,8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3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462,8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58 351,5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550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550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550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403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550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403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550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57 801,5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2 510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2 510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2 510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2 228,1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3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2 228,1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3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2 228,1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43 063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43 063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43 063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89 541,9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 288,1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 288,1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 288,1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 288,1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88 061,8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3 724,1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3 724,1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3 724,1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39 203,1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1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39 203,1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1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39 203,1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7 851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3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7 851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3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7 851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37 282,9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23 333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23 333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"Развитие водоснабжения, водоотведения и очистки сточных вод Ростовской области" на 2012 - 2017 год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43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3 949,5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43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3 949,5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92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92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3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92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3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92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 431,1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 431,1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 431,1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9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 431,1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9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 431,1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53 649,9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53 649,9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53 649,9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1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53 649,9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13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53 649,9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13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53 649,9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Ростовской области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8 332,8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5 279,3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5 219,6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964,1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9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964,1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9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964,1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4 255,5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йонная долгосрочная целевая программа "Культура Октябрьского района на 2010-2014 годы"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4 255,5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4 255,5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59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59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йонная целевая программа "Молодежь Октябрьского района" на 2011-2014 годы"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59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59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31 767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28 248,6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78,8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2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78,8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2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78,8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8 188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9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8 188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9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 191,8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9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6 996,2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9 881,8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йонная долгосрочная целевая программа "Культура Октябрьского района на 2010-2014 годы"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9 881,8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53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9 828,1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3 519,2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3 519,2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3 519,2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2 891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23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61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440,1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3,2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849,1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849,1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849,1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йонная долгосрочная целевая программа "Развитие физической культуры и спорта в Октябрьском районе на 2012-2014 годы"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843,1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843,1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йонная целевая программа "Святость материнства" на 2011-2014 год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6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6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436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210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210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210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210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226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85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226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85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226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Отдел образования Администрации Октябрьского района Ростовской области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658 104,6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634 186,3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89 692,9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94,1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94,1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94,1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65 365,1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6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65 365,1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601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65 365,1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601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5 620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601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59 745,1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24 233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йонная долгосрочная целевая программа "Образование Октябрьского района на 2010-2014 годы"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22 784,6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22 784,6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йонная долгосрочная целевая программа " Пожарная безопасность и защита населения и территорий Октябрьского района от чрезвычайных ситуаций на 2011-2014 годы"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7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358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7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358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 Развитие сети дошкольных образовательных учреждений в муниципальном образовании " Октябрьский район" на 2011-2015 годы"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2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99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2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99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районная целевая программа "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"Октябрьский район" на 2011-2014 годы"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3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991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3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991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428 552,6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205,6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205,6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205,6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61 369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одернизация региональных систем общего образования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21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61 369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21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61 369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ые безвозмездные и безвозвратные  перечисления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5 337,9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9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5 337,9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9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5 337,9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282 970,3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6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282 970,3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601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282 970,3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601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270 344,9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601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2 625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78 669,2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униципальная целевая программа "За духовное и нравственное здоровье" на 2010-2014 год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480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480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йонная долгосрочная целевая программа "Образование Октябрьского района на 2010-2014 годы"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74 360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73 032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 327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йонная долгосрочная целевая программа " Энергосбережение и повышение энергетической эффективности Октябрьского района Ростовской области на 2010-2015 гг."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6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2 341,3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6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43,8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6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2 297,5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йонная долгосрочная целевая программа " Пожарная безопасность и защита населения и территорий Октябрьского района от чрезвычайных ситуаций на 2011-2014 годы"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7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615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7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615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районная целевая программа "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"Октябрьский район" на 2011-2014 годы"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3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872,5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3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872,5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3 060,6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2 428,6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2 428,6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программа «Организация и обеспечение отдыха и оздоровления детей»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3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2 428,6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3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2 428,6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632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йонная целевая программа "Молодежь Октябрьского района" на 2011-2014 годы"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23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23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йонная целевая программа "Профилактика правонарушений в муниципальном образовании " Октябрьский район" на 2011-2014 год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262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262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йонная долгосрочная целевая программа "Образование Октябрьского района на 2010-2014 годы"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48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ипендии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48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йонная целевая программа "Комплексные меры противодействия злоупотреблению наркотиками и их незаконному обороту на 2011-2014 годы"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98,3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98,3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2 880,2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5 993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5 993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3 751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04,5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420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 706,9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4,6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5,9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99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6 433,2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99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6 433,2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413,3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6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413,3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601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413,3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601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400,6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601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12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40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униципальная целевая программа "За духовное и нравственное здоровье" на 2010-2014 год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40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40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23 918,2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261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261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6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261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601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261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601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261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23 657,2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308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05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308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0502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308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0502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308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23 348,5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6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23 348,5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601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23 348,5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601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23 348,5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20 388,5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2 069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2 069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 976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 976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 976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93,3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93,3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93,3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93,3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7 414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7 414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7 414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7 414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программа «Организация и обеспечение отдыха и оздоровления детей»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3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7 414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3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400,2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3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7 014,2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210 904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641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641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йонная долгосрочная целевая программа "Социальная поддержка и социальное обслуживание населения Октябрьского района на 2010-2014 годы"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3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641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3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641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41 313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40 191,3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40 191,3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программа «Социальное обслуживание населения»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2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40 191,3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2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40 191,3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 122,1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йонная долгосрочная целевая программа "Социальная поддержка и социальное обслуживание населения Октябрьского района на 2010-2014 годы"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3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 122,1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3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 122,1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57 098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324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324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324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44 138,3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19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988,6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19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988,6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кон Российской Федерации от 9 июня 1993 года № 5142-1 «О донорстве крови и ее компонентов»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29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835,9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2901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835,9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2901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835,9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45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2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45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2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46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42 311,2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46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42 311,2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10 922,6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10 922,6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программа «Социальная поддержка населения»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10 922,6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08 502,8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2 419,8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 713,2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йонная целевая программа "Молодежь Октябрьского района" на 2011-2014 годы"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428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428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йонная долгосрочная целевая программа "Социальная поддержка и социальное обслуживание населения Октябрьского района на 2010-2014 годы"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3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 284,8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3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534,8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3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750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1 851,1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983,6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983,6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983,6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0 867,5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0 867,5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7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0 867,5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7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9 776,5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7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494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7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304,2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7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292,2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Комитет по управлению муниципальным имуществом Администрации Октябрьского района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03 198,8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4 471,1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4 471,1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3 146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3 146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2 287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86,8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00,2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667,9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3,8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488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488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488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0 836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0 836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0 836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 886,3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7 550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зносы в уставной капитал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 400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88 727,6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37 452,8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41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41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41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8 650,5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01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7 636,8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01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7 636,8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02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 013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02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 013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2 816,2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2 816,2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программа «Совершенствование подготовки медицинских кадров»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07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79,5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07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79,5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15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2 636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15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2 636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5 845,1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2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4 884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2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2 355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2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2 528,3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едомственная целевая программа "Модернизация здравоохранения Октябрьского района на 2011-2012 годы"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1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961,1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1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961,1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мбулаторная помощь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31 585,2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ые безвозмездные и безвозвратные  перечисления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3 252,6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8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3 252,6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8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3 252,6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24 670,6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24 670,6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13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 791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13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 791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15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22 878,9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15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22 878,9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3 662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2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3 662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2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3 626,2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2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35,9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9 489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ые безвозмездные и безвозвратные  перечисления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 248,1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8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 248,1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8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 248,1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8 095,2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8 095,2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15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8 095,2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15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8 095,2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46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2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46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2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46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200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200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2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200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2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200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отдел записи актов гражданского состояния Администрации Октябрьского района Ростовской области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 361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2 361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2 361,7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2 059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8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2 059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8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 590,6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8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91,9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8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64,2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8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210,6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8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2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18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18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18,4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48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48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48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36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8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36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800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36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6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1 466 755,0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09" w:top="765" w:footer="417" w:bottom="47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Администрации Октябрьского района                                          Н.Н. Савченко</w:t>
      </w:r>
    </w:p>
    <w:tbl>
      <w:tblPr>
        <w:tblW w:w="1092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584"/>
        <w:gridCol w:w="1996"/>
        <w:gridCol w:w="934"/>
        <w:gridCol w:w="850"/>
        <w:gridCol w:w="1843"/>
        <w:gridCol w:w="573"/>
      </w:tblGrid>
      <w:tr>
        <w:trPr>
          <w:trHeight w:val="859" w:hRule="atLeast"/>
        </w:trPr>
        <w:tc>
          <w:tcPr>
            <w:tcW w:w="47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6" w:type="dxa"/>
            <w:gridSpan w:val="5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риложение 4 </w:t>
            </w:r>
          </w:p>
        </w:tc>
      </w:tr>
      <w:tr>
        <w:trPr>
          <w:trHeight w:val="322" w:hRule="atLeast"/>
        </w:trPr>
        <w:tc>
          <w:tcPr>
            <w:tcW w:w="10922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4.2013 №16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92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района по разделам и подразделам классификации расходов бюджетов за 2012 год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3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80,7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4,4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9,9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18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93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5,3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3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29,9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3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88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8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5,2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3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625,3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93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19,9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3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5,3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93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3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878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3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32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3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54,8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3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,1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3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74,7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3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3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 803,4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3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616,3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3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 772,3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3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34,7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3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80,2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3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98,8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3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79,7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3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9,2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93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756,5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93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52,8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</w:t>
            </w:r>
          </w:p>
        </w:tc>
        <w:tc>
          <w:tcPr>
            <w:tcW w:w="93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14,1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93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89,7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здравоохранения </w:t>
            </w:r>
          </w:p>
        </w:tc>
        <w:tc>
          <w:tcPr>
            <w:tcW w:w="93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3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211,8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3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4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93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13,4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3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449,3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3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56,5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3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1,1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3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1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3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1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3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7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93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3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3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649,9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3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649,9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3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6 755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709" w:top="765" w:footer="417" w:bottom="47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ктябрьского района                                                                     Н.Н. Савченко</w:t>
      </w:r>
    </w:p>
    <w:tbl>
      <w:tblPr>
        <w:tblW w:w="1073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686"/>
        <w:gridCol w:w="1028"/>
        <w:gridCol w:w="3632"/>
        <w:gridCol w:w="2003"/>
        <w:gridCol w:w="239"/>
      </w:tblGrid>
      <w:tr>
        <w:trPr>
          <w:trHeight w:val="859" w:hRule="atLeast"/>
        </w:trPr>
        <w:tc>
          <w:tcPr>
            <w:tcW w:w="48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74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риложение 5 </w:t>
            </w:r>
          </w:p>
        </w:tc>
      </w:tr>
      <w:tr>
        <w:trPr>
          <w:trHeight w:val="322" w:hRule="atLeast"/>
        </w:trPr>
        <w:tc>
          <w:tcPr>
            <w:tcW w:w="1073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4.2013 №16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73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района по кодам классификации источников финансирования дефицитов бюджетов за 2012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0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003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 86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01 05 00 00 00 0000 000</w:t>
            </w:r>
          </w:p>
        </w:tc>
        <w:tc>
          <w:tcPr>
            <w:tcW w:w="4660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03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 86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01 05 00 00 00 0000 500</w:t>
            </w:r>
          </w:p>
        </w:tc>
        <w:tc>
          <w:tcPr>
            <w:tcW w:w="4660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03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571 90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01 05 02 00 00 0000 500</w:t>
            </w:r>
          </w:p>
        </w:tc>
        <w:tc>
          <w:tcPr>
            <w:tcW w:w="4660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03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571 90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01 05 02 01 00 0000 510</w:t>
            </w:r>
          </w:p>
        </w:tc>
        <w:tc>
          <w:tcPr>
            <w:tcW w:w="4660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003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571 90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01 05 02 01 05 0000 510</w:t>
            </w:r>
          </w:p>
        </w:tc>
        <w:tc>
          <w:tcPr>
            <w:tcW w:w="4660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003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571 90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01 05 00 00 00 0000 600</w:t>
            </w:r>
          </w:p>
        </w:tc>
        <w:tc>
          <w:tcPr>
            <w:tcW w:w="4660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03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9 04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01 05 02 00 00 0000 600</w:t>
            </w:r>
          </w:p>
        </w:tc>
        <w:tc>
          <w:tcPr>
            <w:tcW w:w="4660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03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9 04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01 05 02 01 00 0000 610</w:t>
            </w:r>
          </w:p>
        </w:tc>
        <w:tc>
          <w:tcPr>
            <w:tcW w:w="4660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003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9 04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01 05 02 01 05 0000 610</w:t>
            </w:r>
          </w:p>
        </w:tc>
        <w:tc>
          <w:tcPr>
            <w:tcW w:w="4660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003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9 04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1" w:gutter="0" w:header="709" w:top="765" w:footer="417" w:bottom="47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ктябрьского района                                                                     Н.Н. Савченко</w:t>
      </w:r>
    </w:p>
    <w:tbl>
      <w:tblPr>
        <w:tblW w:w="1073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3"/>
        <w:gridCol w:w="1169"/>
        <w:gridCol w:w="3331"/>
        <w:gridCol w:w="2260"/>
        <w:gridCol w:w="283"/>
      </w:tblGrid>
      <w:tr>
        <w:trPr>
          <w:trHeight w:val="859" w:hRule="atLeast"/>
        </w:trPr>
        <w:tc>
          <w:tcPr>
            <w:tcW w:w="48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74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риложение 6 </w:t>
            </w:r>
          </w:p>
        </w:tc>
      </w:tr>
      <w:tr>
        <w:trPr>
          <w:trHeight w:val="322" w:hRule="atLeast"/>
        </w:trPr>
        <w:tc>
          <w:tcPr>
            <w:tcW w:w="1073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4.2013 №16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73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района по кодам групп, подгрупп, статей, видов источников финансирования дефицитов бюджета района классификации операций сектора государственного управления, относящихся к  источникам финансирования дефицитов бюджетов за 2012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 864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5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 864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45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571 907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45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571 907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45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571 907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5 0000 510</w:t>
            </w:r>
          </w:p>
        </w:tc>
        <w:tc>
          <w:tcPr>
            <w:tcW w:w="45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571 907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45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9 042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45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9 042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45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9 042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5 0000 610</w:t>
            </w:r>
          </w:p>
        </w:tc>
        <w:tc>
          <w:tcPr>
            <w:tcW w:w="45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9 042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Н.Н. Савченко</w:t>
      </w:r>
    </w:p>
    <w:sectPr>
      <w:headerReference w:type="default" r:id="rId15"/>
      <w:footerReference w:type="default" r:id="rId16"/>
      <w:type w:val="nextPage"/>
      <w:pgSz w:w="11906" w:h="16838"/>
      <w:pgMar w:left="1701" w:right="851" w:gutter="0" w:header="709" w:top="765" w:footer="417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5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52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52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52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52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52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5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35:00Z</dcterms:created>
  <dc:creator>Наталья Сорочинская</dc:creator>
  <dc:description/>
  <dc:language>en-US</dc:language>
  <cp:lastModifiedBy>Отдел инвестиций</cp:lastModifiedBy>
  <cp:lastPrinted>2013-04-18T16:30:00Z</cp:lastPrinted>
  <dcterms:modified xsi:type="dcterms:W3CDTF">2013-04-29T06:35:00Z</dcterms:modified>
  <cp:revision>2</cp:revision>
  <dc:subject/>
  <dc:title>СОБРАНИЕ ДЕПУТАТОВ</dc:title>
</cp:coreProperties>
</file>