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6.11.2023                                             № 133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деятельности Администрации Октябрьского района за десять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инять к сведению отчет главы Администрации Октябрьского района о результатах деятельности Администрации Октябрьского района за десять месяцев 2023 года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деятельность главы Администрации Октябрьского района по результатам его деятельности и деятельности Администрации Октябрьского района за десять месяцев 2023 года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Администрации Октябрь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кцентировать внимание на обращения граждан и вопросы из телепередачи «Трибуна депутата», поступившие в 2022 - 2023 год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ить вопрос по строительству канализационного напорного коллектора в ст.Кривянск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воевременную сдачу объектов строительства по заключенным в 2023 году контра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формировании бюджета Октябрьского района на 2024 год и плановый период 2025 и 2026 годов, учесть завершение строительства физкультурно-оздоровительного комплекса в х.Ильичевка Алексеевского сельского поселения в 202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headerReference w:type="default" r:id="rId3"/>
      <w:type w:val="nextPage"/>
      <w:pgSz w:w="11906" w:h="16838"/>
      <w:pgMar w:left="1560" w:right="707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6:00Z</dcterms:created>
  <dc:creator>Uchkovskaya</dc:creator>
  <dc:description/>
  <cp:keywords/>
  <dc:language>en-US</dc:language>
  <cp:lastModifiedBy>Наталья Скорая</cp:lastModifiedBy>
  <cp:lastPrinted>2023-11-15T13:23:00Z</cp:lastPrinted>
  <dcterms:modified xsi:type="dcterms:W3CDTF">2023-11-16T13:53:00Z</dcterms:modified>
  <cp:revision>6</cp:revision>
  <dc:subject/>
  <dc:title>Собрание депутатов Октябрьского района</dc:title>
</cp:coreProperties>
</file>