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4.02.2019                                                № 175                              р. 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врио начальника МУ МВД РФ «Новочеркасское» Султанова Э.М. «О работе МУ МВД РФ «Новочеркасское» з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врио начальника МУ МВД РФ «Новочеркасское» Султанова Э.М. «О работе МУ МВД РФ «Новочеркасское» за 2018 год», руководствуясь частью 3 статьи 8 Федерального Закона от 07.02.2011 №3 -ФЗ «О полиции», а также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временно исполняющего обязанности начальника Межмуниципального управления МВД РФ «Новочеркасское» «О работе Межмуниципального управления МВД РФ «Новочеркасское» за 2018 год» принять к сведению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ятельность МУ МВД РФ «Новочеркасское» за 2018 год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МУ МВД РФ «Новочеркасское» обеспечить работу по соблюдению действующего законодательства и улучшению общественного порядка в Октябрьском районе Ростовской области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Октябрьского района                                                                   Е.П.Луганцев</w:t>
      </w:r>
    </w:p>
    <w:sectPr>
      <w:type w:val="nextPage"/>
      <w:pgSz w:w="11906" w:h="16838"/>
      <w:pgMar w:left="1134" w:right="567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21:00Z</dcterms:created>
  <dc:creator>Uchkovskaya</dc:creator>
  <dc:description/>
  <cp:keywords/>
  <dc:language>en-US</dc:language>
  <cp:lastModifiedBy>Наталья Скорая</cp:lastModifiedBy>
  <cp:lastPrinted>2019-02-15T08:24:00Z</cp:lastPrinted>
  <dcterms:modified xsi:type="dcterms:W3CDTF">2019-02-15T05:25:00Z</dcterms:modified>
  <cp:revision>4</cp:revision>
  <dc:subject/>
  <dc:title>Собрание депутатов Октябрьского района</dc:title>
</cp:coreProperties>
</file>