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9.01.2012                                               №  99 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ске Почета муниципального образования «Октябр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 за высокие достижения в профессиональной деятельности, большой вклад  в социально-экономическое развитие Октябрьского района, плодотворную общественную работу, на основании  пункта 5 части 4 статьи 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Утвердить Положение о Доске Почета муниципального образования "Октябрьский район"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Октябрьского района предусмотреть в бюджете Октябрьского района выделение средств на изготовление, ежегодное оформление и содержание Доски Почета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И.Ю.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 2012 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КЕ ПОЧ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занесения граждан на Доску Почета муниципального образования «Октябрьский район» (далее – Доску Почета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несение на Доску Почета района является формой общественного признания, морального и материального поощрения граждан за высокие достижения в профессиональной деятельности, большой вклад в социально-экономическое развитие Октябрьского района, плодотворную общественную работу в интересах жителей района, понятием престижа рабочих профессий и люд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Доска Почета района представляет собой стенд с размещенными на нем фотопортретами Почетных граждан Октябрьского района (на постоянной основе), а также ежегодно обновляемых фотопортретов граждан, признанных по итогам за прошедший год наиболее достойными  поощрения за свою профессиональную, служебную или обще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ска Почета района устанавливается возле здания районного Дворца культуры в р.п. Каменоломни, в доступном для обозрения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готовление, оформление и содержание Доски Почета района осуществляется Администрацие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занесения на Доску Почета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о занесении на Доску Почета района имеют право вносить руководители предприятий, организаций и учреждений района, независимо от форм собственности, руководители общественных организаций, руководители отраслевых и структурных подразделений Администрации Октябрьского района, Главы поселений Октябрьского района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движение кандидатов для занесения на Доску Почета района производится ежегодно в срок до 10 февраля по итогам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рассмотрения предложений Заявителей создается комиссия  по рассмотрению ходатайств о назначении кандидатов на Доску почета района (далее –Комиссия), состав которой утверждается распоряжением Главы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ители представляют в Комисси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исьмо-ходатайство о выдвижении кандидата для занесения на Доску Почета района, подписанную руководителем соответствующей организации -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в прошедшем году награды и поощрения от районных, областных или федер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аткие биографические данные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недельный срок рассматривает представленные Заявителями документы и готовит предложения Главе Октябрьского района о занесении кандидатов, имеющих наилучшие показатели, на Доску Поч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Комиссии о рекомендации кандидатов для занесения на Доску Почета района принимается открытым голосованием большинством голосов от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занесении конкретных граждан на Доску Почета района оформляется распоряжением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нятое решение о занесении граждан на Доску Почета района подлежит официальному опубликованию в районной газете «Сельский Вестник» и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несение граждан на Доску Почета осуществляется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 истечении годичного срока допускается повторное выдвижение граждан для занесения на Доску Поч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тановленные фотопортреты граждан могут быть досрочно сняты с Доски Почета района на основании распоряжения Администрации Октябрьского района по ходатайству выдвинувших Заявителей, в случае совершения гражданами действий, противоречащих условиям для занесения на Доску Почета района, или противоправны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ощрение граждан, занесенных на Доску Поч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ждане, занесенные на Доску Почета района, награждаются Благодарностью Главы Администрации Октябрьского района с вручением соответствующе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граждение граждан, занесенных на Доску Почета района, осуществляется в торжественной обстановке на собрании в районном Дворце культуры с широким участием делегаций от трудовых коллективов Октябрьского района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Заявителям, чьи кандидаты занесены на Доску Почета района, рекомендуется поощрить своих кандидатов денежными премиями ил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4:00Z</dcterms:created>
  <dc:creator>Uchkovskaya</dc:creator>
  <dc:description/>
  <dc:language>en-US</dc:language>
  <cp:lastModifiedBy>User</cp:lastModifiedBy>
  <cp:lastPrinted>2012-01-25T08:03:00Z</cp:lastPrinted>
  <dcterms:modified xsi:type="dcterms:W3CDTF">2012-02-28T12:33:00Z</dcterms:modified>
  <cp:revision>9</cp:revision>
  <dc:subject/>
  <dc:title>Собрание депутатов Октябрьского района</dc:title>
</cp:coreProperties>
</file>