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476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  <w:szCs w:val="22"/>
        </w:rPr>
      </w:pPr>
      <w:r>
        <w:rPr>
          <w:rFonts w:cs="Times New Roman;TimesDL" w:ascii="Times New Roman;TimesDL" w:hAnsi="Times New Roman;TimesDL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  <w:szCs w:val="22"/>
        </w:rPr>
      </w:pPr>
      <w:r>
        <w:rPr>
          <w:rFonts w:cs="Times New Roman;TimesDL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.12.2022                                              № </w:t>
      </w:r>
      <w:r>
        <w:rPr>
          <w:b/>
          <w:bCs/>
          <w:sz w:val="28"/>
          <w:szCs w:val="28"/>
          <w:lang w:val="en-US"/>
        </w:rPr>
        <w:t>82</w:t>
      </w:r>
      <w:r>
        <w:rPr>
          <w:b/>
          <w:bCs/>
          <w:sz w:val="28"/>
          <w:szCs w:val="28"/>
        </w:rPr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мемориальной доски участникам специальной военной операции Гургеняну Артуру Карменовичу, Касьянову Денису Александровичу, Скрибцову Даниилу Сергеевич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 «Об утверждении Положения о порядке установки в Октябрьском районе мемориальных досок и других памятных знак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55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ходатайство инициативной группы жителей поселка Верхнегрушеского и педагогов МБОУ СОШ №33 и установить мемориальную доску участникам специальной военной операции Гургеняну Артуру Карменовичу, Касьянову Денису Александровичу, Скрибцову Даниилу Сергеевичу на фасаде здания МБОУ СОШ №33 расположенного по адресу: Ростовская область, Октябрьский район, поселок Верхнегрушевский, улица Школьная, дом 1-а, где участник специальной военной операции Гургенян Артур Карменович ранее учился с 2004 г. по 2015 г., участник специальной военной операции Касьянов Денис Александрович ранее учился с 1999 г. по 2008 г., участник специальной военной операции Скрибцов Даниил Сергеевич ранее учился с 2010 г. по 2016 г. </w:t>
      </w:r>
    </w:p>
    <w:p>
      <w:pPr>
        <w:pStyle w:val="21"/>
        <w:rPr/>
      </w:pPr>
      <w:r>
        <w:rPr/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9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</w:t>
        <w:tab/>
        <w:t xml:space="preserve">                                                     Е.П. Луганцев</w:t>
      </w:r>
    </w:p>
    <w:sectPr>
      <w:footerReference w:type="default" r:id="rId3"/>
      <w:type w:val="nextPage"/>
      <w:pgSz w:w="11906" w:h="16838"/>
      <w:pgMar w:left="1418" w:right="708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4:00Z</dcterms:created>
  <dc:creator>Пресс-служба</dc:creator>
  <dc:description/>
  <cp:keywords/>
  <dc:language>en-US</dc:language>
  <cp:lastModifiedBy>Наталья Скорая</cp:lastModifiedBy>
  <cp:lastPrinted>2022-12-26T14:43:00Z</cp:lastPrinted>
  <dcterms:modified xsi:type="dcterms:W3CDTF">2022-12-26T11:45:00Z</dcterms:modified>
  <cp:revision>3</cp:revision>
  <dc:subject/>
  <dc:title>Постановление от 25.06.2012 № 542</dc:title>
</cp:coreProperties>
</file>