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21.02.2018                                           № </w:t>
      </w:r>
      <w:r>
        <w:rPr>
          <w:b/>
          <w:sz w:val="28"/>
          <w:szCs w:val="28"/>
        </w:rPr>
        <w:t>140</w:t>
      </w:r>
      <w:r>
        <w:rPr>
          <w:b/>
          <w:bCs/>
          <w:sz w:val="28"/>
          <w:szCs w:val="28"/>
        </w:rPr>
        <w:tab/>
        <w:tab/>
        <w:t xml:space="preserve">         р.п.  Каменоломн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Октябрьского района за 2017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Октябрьского района от 30.06.2016 г. № 57, руководствуясь пунктом 4 части 1 статьи 24 Устава муниципального образования «Октябрьский район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Октябрьского района за 2017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брания депутатов – глава Октябрьского района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т 21.02.2018  № 140 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Октябрьского района за 2017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тельная, общей площадью 144,0 кв.м. и земельный участок под ней, общей площадью 1107 кв.м., кадастровый номер 61:28:0060301:1748, категория земель – земли населенных пунктов, расположенные по адресу: Ростовская область, Октябрьский район, п. Нижнедонской, ул. Школьная, 8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8,0      (в т.ч. 57,6 – зем. участок, 30,4 - котельна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втомобиль HUNDAI SANTA FE 2.4 АТ, цвет кузова – серый, идентификационный номер (VIN) KMHSH81BDCU886480, год изготовления 2012, модель, № двигателя G4KE CU694745мощность двигателя, л.с. (кВТ) 174 (128), кузов №KMHSH81BDCU886480, тип двигателя – бензиновы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ое пассажирское автотранспортное средство ГАЗ-2217, цвет кузова – светло-серый, идентификационный номер (VIN) X9622170090657427, государственный регистрационный знак Е244КК 161 rus, год изготовления 2009, модель, № двигателя 2.4L-DOHC*231800262, кузов №2217009043275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втомобиль VORTEX ESTINA, марка, модель А21, цвет кузова – темно-серый, идентификационный номер X7MDC14CMA0008487,    государственный регистрационный знак А068МО 161rus, год изготовления 2010, модель, № двигателя SOR481FAF8H02796, кузов №X7MDC14CMA0008487.</w:t>
            </w:r>
            <w:r>
              <w:rPr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.04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жилое здание, общей площадью 779,1 кв.м. и земельный участок при не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п. Мокрый Лог, ул. Школьная, 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25,0    (в т. ч. 230,0 – зем. участок, 295,0  - з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07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0,0     (в т. ч. 123,0 – зем. участок, 87,0 – з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07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раж, литер Г, Г1, Г2, общей площадью 91,1 кв.м.</w:t>
            </w:r>
            <w:r>
              <w:rPr>
                <w:bCs/>
              </w:rPr>
              <w:t xml:space="preserve"> и земельный участок под ним, общей площадью 148 кв.м., кадастровый номер 61:28:0100701:1998, категория земель – земли населенных пунктов</w:t>
            </w:r>
            <w:r>
              <w:rPr/>
              <w:t>, расположенный по адресу: Ростовская область, Октябрьский район, х. Маркин, пер. Клубный, 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0,0     (в т. ч. 30,0 – зем. участок,     80,0 – з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07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Встроенное помещение, общей площадью 44,6 кв.м., кадастровый номер 61:28:0070301:152, и земельный участок, площадью 600 кв. м., </w:t>
            </w:r>
            <w:r>
              <w:rPr/>
              <w:t xml:space="preserve">категория земель – земли населенных пунктов, </w:t>
            </w:r>
            <w:r>
              <w:rPr>
                <w:bCs/>
              </w:rPr>
              <w:t>кадастровый номер 61:28:0070301:40, расположенные по адресу: Ростовская область, Октябрьский район, х. Аюта, ул. Заповедная, 2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5,0     (в т.ч. 30,0 – зем. участок, 75,0 – з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Здание (Нежилое здание, ФАП), общей площадью 74,4 кв. м., кадастровый номер 61:28:0100601:262, и земельный участок, площадью 964 кв. м., </w:t>
            </w:r>
            <w:r>
              <w:rPr/>
              <w:t xml:space="preserve">категория земель – земли населенных пунктов, </w:t>
            </w:r>
            <w:r>
              <w:rPr>
                <w:bCs/>
              </w:rPr>
              <w:t>кадастровый номер 61:28:0100601:2, расположенные по адресу: Ростовская область, Октябрьский р-н, п. Мокрый Лог, ул. Рослова, д 65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6,0     (в т.ч. 48,2 – зем. участок, 77,8 – зд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Здание (Нежилое здание, здание ФАПа), общей площадью 68,7 кв. м., кадастровый номер 61:28:0070201:2459 и земельный участок, площадью 633 кв. м., категория земель – земли населенных пунктов кадастровый номер 61:28:0070201:19, расположенные по адресу: Ростовская область, Октябрьский район, х. Яново-Грушевский, ул. Восточная, 5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5,0     (в т.ч. 60.0 – зем. участок, 255,0 - здание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tbl>
      <w:tblPr>
        <w:tblW w:w="14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4373"/>
      </w:tblGrid>
      <w:tr>
        <w:trPr/>
        <w:tc>
          <w:tcPr>
            <w:tcW w:w="10406" w:type="dxa"/>
            <w:tcBorders/>
          </w:tcPr>
          <w:tbl>
            <w:tblPr>
              <w:tblW w:w="101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804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52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ниципальным имуществом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О.П. Григо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3</Characters>
  <CharactersWithSpaces>433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0:00Z</dcterms:created>
  <dc:creator>ConsultantPlus</dc:creator>
  <dc:description/>
  <dc:language>en-US</dc:language>
  <cp:lastModifiedBy/>
  <cp:lastPrinted>2018-02-28T17:00:00Z</cp:lastPrinted>
  <dcterms:modified xsi:type="dcterms:W3CDTF">2018-03-05T08:10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