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0038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23                                            № 100                                 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организации отдела записи актов гражданского состояния Администрации Октябрьского района Ростовской области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-60 Гражданского кодекса Российской Федерации, Федеральным законом от 08.08.2001 № 129-ФЗ «О государственной регистрации юридических лиц и индивидуальных предпринимателей», статьями 23, 24, 36 Устава муниципального образования «Октябрьский район», в целях выравнивания бюджетных расходов и обеспечения беспрепятственного доступа к услугам по государственной регистрации актов гражданского состояния,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отдел записи актов гражданского состояния Администрации Октябрьского района Ростовской области в форме присоединения к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записи актов гражданского состояния Администрации Октябрьского района Ростовской области (Базылевой Е.М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1418" w:hanging="720"/>
        <w:jc w:val="both"/>
        <w:rPr/>
      </w:pPr>
      <w:r>
        <w:rPr>
          <w:sz w:val="28"/>
          <w:szCs w:val="28"/>
        </w:rPr>
        <w:t xml:space="preserve">Обеспечить подачу в межрайонную ИФНС России № 12 по Ростовской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всех необходимых документов и заявлений в установленные законом срок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двухмесячный срок оформить передаточны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 момента внесения в Единый государственный реестр юридических лиц о прекращении деятельности юридического лица - отдела записи актов гражданского состояния Администрации Октябрьского района Ростовской области,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ешение Собрания депутатов Октябрьского района 15 августа 2019 № 196 «Об утверждении Положения об отделе записи актов гражданского состояния Администрации Октябрьского района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ешение Собрания депутатов Октябрьского района 15 октября 2020 «О внесении изменений в решение Собрания депутатов Октябрьского района от 15 августа 2019 № 196 «Об утверждении Положения об отделе записи актов гражданского состояния Администрации Октябрьского района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ешение Собрания депутатов Октябрьского района 31 марта 2022 № 45 «О внесении изменений в решение Собрания депутатов Октябрьского района от 15 августа 2019 № 196 «Об утверждении Положения об отделе записи актов гражданского состояния Администрации Октябрьского района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ешение Собрания депутатов Октябрьского района 28 апреля 2020 № 226 «Об утверждении структуры и штатной численности отдела записи актов гражданского состояния Администрации Октябрьского района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о дня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Е.П. Луганцев</w:t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0:00Z</dcterms:created>
  <dc:creator>voshod</dc:creator>
  <dc:description/>
  <cp:keywords/>
  <dc:language>en-US</dc:language>
  <cp:lastModifiedBy>Наталья Скорая</cp:lastModifiedBy>
  <cp:lastPrinted>2023-05-19T16:43:00Z</cp:lastPrinted>
  <dcterms:modified xsi:type="dcterms:W3CDTF">2023-05-19T13:4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