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16510</wp:posOffset>
            </wp:positionV>
            <wp:extent cx="523875" cy="895350"/>
            <wp:effectExtent l="0" t="0" r="0" b="0"/>
            <wp:wrapTight wrapText="bothSides">
              <wp:wrapPolygon edited="0">
                <wp:start x="-384" y="0"/>
                <wp:lineTo x="-384" y="21365"/>
                <wp:lineTo x="21600" y="21365"/>
                <wp:lineTo x="21600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ктябрьского района Ростовской области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04.06.2015                                         №  274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аботе межведомственной комиссии по социально-демографическим вопросам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начальника Управления социальной защиты населения Администрации Октябрьского района - председателя межведомственной комиссии по социально-демографическим вопросам «О работе межведомственной комиссии по социально-демографическим вопросам»,  руководствуясь частью 7 статьи 56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Отчет начальника управления социальной защиты населения Администрации Октябрьского района, председателя межведомственной комиссии по социально-демографическим вопросам «О работе межведомственной комиссии по социально-демографическим вопросам», принять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Деятельность межведомственной комиссии по социально-демографическим вопросам Октябрьского района, признать удовлетворитель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Администрации Октябрьского района, межведомственной комиссии по социально-демографическим вопросам, Главам поселений района продолжить работу по социально-демографическим вопросам Октябрьского района, рекомендовать подготовить скорректированный план мероприятий по реализации в Отябрьском районе Концепций демографической политики Российской Федерации и Ростовской области на период до 2025 года с учетом дополнительных мер регулирования демографических процессов, снижению смертности, увеличению рождаемости, стабилизации миграционного процесса. Межведомственной комиссии по социально-демографическим вопросам отработать замечания и предложения высказанные в выступлениях, по итогам работы отчитаться на заседании Собрания депутатов района.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209"/>
      </w:tblGrid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Собрания депутатов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Октябрьского района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8"/>
          <w:szCs w:val="28"/>
        </w:rPr>
        <w:t>П.Г. Конорезов</w:t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Times New Roman" w:hAnsi="Courier New;Times New Roman" w:cs="Courier New;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Times New Roman" w:hAnsi="Courier New;Times New Roman" w:cs="Courier New;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imes New Roman" w:hAnsi="Courier New;Times New Roman" w:cs="Courier New;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Times New Roman" w:hAnsi="Courier New;Times New Roman" w:cs="Courier New;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imes New Roman" w:hAnsi="Courier New;Times New Roman" w:cs="Courier New;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Times New Roman" w:hAnsi="Courier New;Times New Roman" w:cs="Courier New;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9"/>
    <w:pPr>
      <w:jc w:val="both"/>
    </w:pPr>
    <w:rPr>
      <w:rFonts w:ascii="Times New Roman;TimesDL" w:hAnsi="Times New Roman;TimesDL" w:cs="Times New Roman;TimesD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9">
    <w:name w:val="Обычный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Style9"/>
    <w:qFormat/>
    <w:pPr>
      <w:ind w:right="57" w:firstLine="709"/>
      <w:jc w:val="both"/>
    </w:pPr>
    <w:rPr>
      <w:rFonts w:ascii="Times New Roman;TimesDL" w:hAnsi="Times New Roman;TimesDL" w:cs="Times New Roman;TimesDL"/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А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6:15:00Z</dcterms:created>
  <dc:creator>Наташа К.</dc:creator>
  <dc:description/>
  <dc:language>en-US</dc:language>
  <cp:lastModifiedBy>Отдел инвестиций</cp:lastModifiedBy>
  <cp:lastPrinted>2015-06-08T15:43:00Z</cp:lastPrinted>
  <dcterms:modified xsi:type="dcterms:W3CDTF">2015-07-04T06:1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