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02.2009 г.                                      №279                             р. п. Каменол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 передав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унциипальной собственност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Октябрьский район»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Бессергеневского, Краснолучского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3130</wp:posOffset>
                </wp:positionH>
                <wp:positionV relativeFrom="paragraph">
                  <wp:posOffset>-13970</wp:posOffset>
                </wp:positionV>
                <wp:extent cx="1517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.1pt;mso-wrap-distance-left:9pt;mso-wrap-distance-right:9pt;mso-wrap-distance-top:0pt;mso-wrap-distance-bottom:0pt;margin-top:-1.1pt;mso-position-vertical-relative:text;margin-left:571.9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о вступлением в силу части 11.1 статьи 154 Федерального закона от 22.08.2004 № 122-ФЗ «О 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новлением федеральным законом порядка безвозмездной передачи в процессе разграничения имущества, находящегося в муниципальной собственности, между муниципальными районами и поселениями, областного закона   от 28.12.2005 г. № 436- ЗС   «О местном самоуправлении  в Ростовской области», руководствуясь  статьей 53 Устава муниципального образования «Октябрь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 Утвердить  прилагаемый  перечень  муниципального имущества,  объектов  недвижимости, передаваемых из муниципальной собственности Октябрьского района в муниципальную  собственность Бессергеневского, Краснолучского муниципальных  образований (Приложение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настоящее решение  в Администрацию  Ростовской области, главам Бессергеневского и  Краснолучского  муниципальных образований, для подготовки пакета документов  для проекта областного закона «О внесении  изменений в Областной закон «О местном  самоуправлении в Ростовской области» (в части дополнения приложением 28 перечень имущества, передаваемого  из муниципальной собственности  муниципального образования «Октябрьский район»  в муниципальную собственность Бессергеневского и Краснолучского  муниципальных  образова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тябрьского   района </w:t>
        <w:tab/>
        <w:t xml:space="preserve">                     </w:t>
        <w:tab/>
        <w:t xml:space="preserve">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Roman PS;Times New Roman" w:hAnsi="Roman PS;Times New Roman" w:cs="Roman PS;Times New Roman"/>
                <w:sz w:val="28"/>
                <w:szCs w:val="28"/>
              </w:rPr>
            </w:pP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  <w:t xml:space="preserve"> к решению </w:t>
            </w:r>
          </w:p>
          <w:p>
            <w:pPr>
              <w:pStyle w:val="Normal"/>
              <w:jc w:val="right"/>
              <w:rPr>
                <w:rFonts w:ascii="Roman PS;Times New Roman" w:hAnsi="Roman PS;Times New Roman" w:cs="Roman PS;Times New Roman"/>
                <w:sz w:val="28"/>
                <w:szCs w:val="28"/>
              </w:rPr>
            </w:pP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  <w:t>Собрания депутатов 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</w:rPr>
              <w:t>11.02.2009 года</w:t>
            </w:r>
            <w:r>
              <w:rPr>
                <w:rFonts w:cs="Roman PS;Times New Roman" w:ascii="Roman PS;Times New Roman" w:hAnsi="Roman PS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ередаваемого  из мунциипальной собственности муниципального образования «Октябрьский район» в муниципальную собственность Бессергеневского и Краснолучского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76"/>
        <w:gridCol w:w="1084"/>
        <w:gridCol w:w="2354"/>
      </w:tblGrid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ов, местонахождение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2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их лиц - балансодержателей имущества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Недвижимое имуществ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сергеневское сельское поселени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ачальной школы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Калинин, ул.  Центральная, 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928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57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лучское сельское поселени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/2 здания  начальной школы  в  х. Озерки, ул. Школьная, № 1.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8730,0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  (общая площадь здания 136,6 м2)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Ши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3:00Z</dcterms:created>
  <dc:creator>None</dc:creator>
  <dc:description/>
  <dc:language>en-US</dc:language>
  <cp:lastModifiedBy>User</cp:lastModifiedBy>
  <cp:lastPrinted>2010-03-02T10:41:00Z</cp:lastPrinted>
  <dcterms:modified xsi:type="dcterms:W3CDTF">2010-03-22T13:53:00Z</dcterms:modified>
  <cp:revision>6</cp:revision>
  <dc:subject/>
  <dc:title> </dc:title>
</cp:coreProperties>
</file>