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07.04.2021                                                 № 277                                   р.п.Каменолом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главы Администрации Октябрьского района «О реализации вопросов местного значения в первом квартале 2021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Администрации Октябрьского района Овчиевой Л.В. «О реализации вопросов местного значения в первом квартале 2021 года», руководствуясь Регламентом Собрания депутатов Октябрьского района Ростовской области, а также Уставом муниципального образования «Октябрьский район»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главы Администрации Октябрьского района Овчиевой Л.В. «О реализации вопросов местного значения в первом квартале 2021 года», принять к сведению (справка прилагается).</w:t>
      </w:r>
    </w:p>
    <w:p>
      <w:pPr>
        <w:pStyle w:val="31"/>
        <w:ind w:left="0"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Администрации Октябрьского района продолжить работу по реализации вопросов местного значения на территории Октябрь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с момента его подписания.                                      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Октябрьского района                                                    Е.П. Луганцев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560" w:right="849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8:00Z</dcterms:created>
  <dc:creator>GHOST</dc:creator>
  <dc:description/>
  <cp:keywords/>
  <dc:language>en-US</dc:language>
  <cp:lastModifiedBy>Наталья Скорая</cp:lastModifiedBy>
  <cp:lastPrinted>2021-04-09T08:48:00Z</cp:lastPrinted>
  <dcterms:modified xsi:type="dcterms:W3CDTF">2021-04-09T05:56:00Z</dcterms:modified>
  <cp:revision>3</cp:revision>
  <dc:subject/>
  <dc:title>Российская Федерация</dc:title>
</cp:coreProperties>
</file>