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3.12.2009 год                                 №330                      </w:t>
        <w:tab/>
        <w:t xml:space="preserve">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м плане работы Собрания депутатов Октябрьского района Ростовской области на 201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имерный  план работы Собрания депутатов Октябрьского района Ростовской области на 2010 год, руководствуясь пунктом 9 части 8 статьи 23 Устава муниципального образования «Октябрьский район»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ый  план работы Собрания депутатов Октябрьского района Ростовской области на 2010 год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вопросы повестки дня, выносимые на заседания Собрания депутатов и другие вопросы норм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примерный план работы Собрания депутатов Октябрьского района на 2010 год депутатам и отделам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заведующего сектором по правовой работе и вопросам местного самоуправления  Собрания депутатов Октябрьского района А.Ю.Порош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</w:t>
        <w:tab/>
        <w:tab/>
        <w:tab/>
        <w:t xml:space="preserve">                     </w:t>
        <w:tab/>
        <w:t xml:space="preserve">  П.Г. Конорезов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ab/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 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3.12.2009 г. №330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 района Ростовской области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32"/>
        <w:gridCol w:w="2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то провод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О проекте решения «Об отчете Главы Октябрьского района о работе Администрации  района  и    итогах    соци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 района в 2009 год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 проекте решения «Об утверждении отчета об исполнении бюджета муниципального района за 2009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О проекте решения «О внесении изменений в бюджет Октябрьского района на 2010 год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О проекте решения «Об утверждении информации о выполнении программы развития «Оздоровления, отдыха и туриз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 проекте решения «О внесении изменений в бюджет Октябрьского района на 2010 год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О проекте решения «О назначении выборов Главы Октябрьского района и депутатов Собрания депутатов Октябрьского район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2.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депутатов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депутатов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депутатов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ис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проводятся в соответствии с Регламентом Собрания депутатов района, обязательно рассматриваются вопросы, выносимые на заседания Собрания депутатов.</w:t>
            </w:r>
          </w:p>
          <w:p>
            <w:pPr>
              <w:pStyle w:val="Normal"/>
              <w:ind w:lef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, ию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оянных комисс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ские слушания проводятся  по необходимости.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 депутатов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боте Собрания депутатов посе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заседаний Собраний депута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 населения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ёма насел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Работа с избирателями и Администрациями  посе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ежемесячному графи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               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представительного орга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по правов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просам местного самоуправ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 района                                    А.Ю.Пор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40:00Z</dcterms:created>
  <dc:creator>voshod</dc:creator>
  <dc:description/>
  <dc:language>en-US</dc:language>
  <cp:lastModifiedBy>User</cp:lastModifiedBy>
  <cp:lastPrinted>2009-12-25T11:15:00Z</cp:lastPrinted>
  <dcterms:modified xsi:type="dcterms:W3CDTF">2010-03-22T13:50:00Z</dcterms:modified>
  <cp:revision>4</cp:revision>
  <dc:subject/>
  <dc:title> </dc:title>
</cp:coreProperties>
</file>