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61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02.2015                                        № 261  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вековечении памя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Ивана Васи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Галенко Ивана Васильевича-кавалера трех орденов Славы, уроженца х.Верхняя Кадамовка Октябрьского района,  учитывая ходатайство отдела образования Администрации Октябрьского района и решение Собрания депутатов Артемовского сельского поселения Октябрьского района от 23.12.2014 №85, руководствуясь статьей 47 решения Собрания депутатов Октябрьского района от 22.03.2012 года № 109 «О регламенте Собрания депутатов Октябрь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имя Галенко Ивана Васильевича муниципальному бюджетному общеобразовательному учреждению основной общеобразовательной школе №27 х. Верхняя Кадамовка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тделу  образования Администрации Октябрьского района внести изменения в учредительные документы муниципального бюджетного общеобразовательного учреждения основной общеобразовательной школы №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.О.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Н.Д.Бессара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П.Г. Конорез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DL" w:hAnsi="Times New Roman;TimesDL" w:cs="Times New Roman;TimesD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7:00Z</dcterms:created>
  <dc:creator>voshod</dc:creator>
  <dc:description/>
  <cp:keywords/>
  <dc:language>en-US</dc:language>
  <cp:lastModifiedBy>User6</cp:lastModifiedBy>
  <cp:lastPrinted>2015-02-25T14:55:00Z</cp:lastPrinted>
  <dcterms:modified xsi:type="dcterms:W3CDTF">2015-02-25T10:55:00Z</dcterms:modified>
  <cp:revision>4</cp:revision>
  <dc:subject/>
  <dc:title> </dc:title>
</cp:coreProperties>
</file>