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17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05.2017                                             № 103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федеральной собственности в муниципальную собственность муниципального образования «Октябрьский район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вязи с проведением мероприятий по оптимизации структуры учреждений федерального казначейства по Ростовской области, на основании постановления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>2. Поручить комитету по управлению муниципальным имуществом Администрации Октябрьского района представить и согласовать утвержденный перечень имущества в управлении федерального казначейства и территориальном управлении Росимущества в Ростовской области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  <w:r>
        <w:br w:type="page"/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7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</w:t>
      </w:r>
      <w:r>
        <w:rPr>
          <w:b/>
          <w:sz w:val="28"/>
          <w:szCs w:val="28"/>
        </w:rPr>
        <w:t xml:space="preserve">федер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71"/>
        <w:gridCol w:w="1985"/>
        <w:gridCol w:w="3402"/>
        <w:gridCol w:w="4536"/>
        <w:gridCol w:w="3098"/>
        <w:gridCol w:w="271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нахождения 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ИНН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30305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вободы, 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этаж пом. №6; 2 этаж пом. №21, 22, 23, 24, 25, 26, 27, 28, 29, 30, 31, 32, 33, 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, пом. 1 этаж №6; 2 этаж пом. №21, 22, 23, 24, 25, 26, 27, 28, 29, 30, 31, 32, 33, 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220,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1,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06:37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16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000000:146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13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28:0120106: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имое имущество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АКБ 62/63 Титан </w:t>
            </w:r>
            <w:r>
              <w:rPr>
                <w:sz w:val="28"/>
                <w:szCs w:val="28"/>
                <w:lang w:val="en-US" w:eastAsia="zh-CN"/>
              </w:rPr>
              <w:t>HD</w:t>
            </w:r>
            <w:r>
              <w:rPr>
                <w:sz w:val="28"/>
                <w:szCs w:val="28"/>
                <w:lang w:eastAsia="zh-CN"/>
              </w:rPr>
              <w:t xml:space="preserve"> с индикатором для Д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1811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2750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четчик Меркурий 230 </w:t>
            </w:r>
            <w:r>
              <w:rPr>
                <w:sz w:val="28"/>
                <w:szCs w:val="28"/>
                <w:lang w:val="en-US" w:eastAsia="zh-CN"/>
              </w:rPr>
              <w:t>AR-03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388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641,55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компьютерный </w:t>
            </w:r>
            <w:r>
              <w:rPr>
                <w:sz w:val="28"/>
                <w:szCs w:val="28"/>
                <w:lang w:val="en-US" w:eastAsia="zh-CN"/>
              </w:rPr>
              <w:t>HK</w:t>
            </w:r>
            <w:r>
              <w:rPr>
                <w:sz w:val="28"/>
                <w:szCs w:val="28"/>
                <w:lang w:eastAsia="zh-CN"/>
              </w:rPr>
              <w:t>4 серый с чер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. пос. Каменоломни, 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1405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736,3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</w:t>
            </w:r>
            <w:r>
              <w:rPr>
                <w:sz w:val="28"/>
                <w:szCs w:val="28"/>
                <w:lang w:val="en-US" w:eastAsia="zh-CN"/>
              </w:rPr>
              <w:t>SHATURA E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1823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9513,9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алюзи вертика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47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472,9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алюзи вертикальные Сан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4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2802,68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ставка для системного блока Арг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6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2346,68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ставка под системный блок М-Лю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6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7412,58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ол письм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67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673,8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Стол прямой на опорах Аргумент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68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2804,45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рабочий </w:t>
            </w:r>
            <w:r>
              <w:rPr>
                <w:sz w:val="28"/>
                <w:szCs w:val="28"/>
                <w:lang w:val="en-US" w:eastAsia="zh-CN"/>
              </w:rPr>
              <w:t>H</w:t>
            </w:r>
            <w:r>
              <w:rPr>
                <w:sz w:val="28"/>
                <w:szCs w:val="28"/>
                <w:lang w:eastAsia="zh-CN"/>
              </w:rPr>
              <w:t>120 серый с чер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6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5671,82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шатура </w:t>
            </w:r>
            <w:r>
              <w:rPr>
                <w:sz w:val="28"/>
                <w:szCs w:val="28"/>
                <w:lang w:val="en-US" w:eastAsia="zh-CN"/>
              </w:rPr>
              <w:t xml:space="preserve">E 10 </w:t>
            </w:r>
            <w:r>
              <w:rPr>
                <w:sz w:val="28"/>
                <w:szCs w:val="28"/>
                <w:lang w:eastAsia="zh-CN"/>
              </w:rPr>
              <w:t>серый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7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840,9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четчик САЧ-И678 3х380/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7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700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умба подкатная Арг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7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5674,4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каф 2-х створчат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7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274,37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Ящик для пе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01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2200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Ручной углекислотный огнетушитель (ОУ-3) с запорно-пусковым устройством с кронштей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33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715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Счетчик для воды универсальный СКВ-15 Н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0002659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757,5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Дизель генераторная установка тип 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eastAsia="zh-CN"/>
              </w:rPr>
              <w:t>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4142911101002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786891,2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Структурированная кабельная система (ЛВ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41443020191002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14276,21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истема контроля досту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 номер 34143319252003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23575,62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хранно-пожарная сиг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4143319272004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87981,9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хранно-пожарная сигн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4143319272004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20947,5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хранно-пожарная сигн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4143319272005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1345,0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каф БШ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2899000019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5330,17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Металлический контейнер для ТБО с прочной обвязкой по верхнему краю борта, с боковой и задней загруз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2915501001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6100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плит система </w:t>
            </w:r>
            <w:r>
              <w:rPr>
                <w:sz w:val="28"/>
                <w:szCs w:val="28"/>
                <w:lang w:val="en-US" w:eastAsia="zh-CN"/>
              </w:rPr>
              <w:t>“LG”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293027403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3786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плит система </w:t>
            </w:r>
            <w:r>
              <w:rPr>
                <w:sz w:val="28"/>
                <w:szCs w:val="28"/>
                <w:lang w:val="en-US" w:eastAsia="zh-CN"/>
              </w:rPr>
              <w:t>“LG”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2930274038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3786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плит система </w:t>
            </w:r>
            <w:r>
              <w:rPr>
                <w:sz w:val="28"/>
                <w:szCs w:val="28"/>
                <w:lang w:val="en-US" w:eastAsia="zh-CN"/>
              </w:rPr>
              <w:t>“LG” 0</w:t>
            </w: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2930274038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2566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плит система </w:t>
            </w:r>
            <w:r>
              <w:rPr>
                <w:sz w:val="28"/>
                <w:szCs w:val="28"/>
                <w:lang w:val="en-US" w:eastAsia="zh-CN"/>
              </w:rPr>
              <w:t>“SAMSUNG” 0</w:t>
            </w: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2930274038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1346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плит система </w:t>
            </w:r>
            <w:r>
              <w:rPr>
                <w:sz w:val="28"/>
                <w:szCs w:val="28"/>
                <w:lang w:val="en-US" w:eastAsia="zh-CN"/>
              </w:rPr>
              <w:t>“SAMSUNG” 0</w:t>
            </w: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2930274038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1346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плит система </w:t>
            </w:r>
            <w:r>
              <w:rPr>
                <w:sz w:val="28"/>
                <w:szCs w:val="28"/>
                <w:lang w:val="en-US" w:eastAsia="zh-CN"/>
              </w:rPr>
              <w:t>“SAMSUNG” 0</w:t>
            </w: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2930274039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11346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плит система </w:t>
            </w:r>
            <w:r>
              <w:rPr>
                <w:sz w:val="28"/>
                <w:szCs w:val="28"/>
                <w:lang w:val="en-US" w:eastAsia="zh-CN"/>
              </w:rPr>
              <w:t xml:space="preserve">“SAMSUNG” </w:t>
            </w: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2930274039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29524,0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Стол прямой на опорах Аргумент 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21047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67,67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Стол прямой на опорах Аргумент 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21047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67,67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Стол прямой на опорах Аргумент 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21047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67,67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</w:t>
            </w:r>
            <w:r>
              <w:rPr>
                <w:sz w:val="28"/>
                <w:szCs w:val="28"/>
                <w:lang w:val="en-US" w:eastAsia="zh-CN"/>
              </w:rPr>
              <w:t>SHATURA E</w:t>
            </w: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2104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52,52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</w:t>
            </w:r>
            <w:r>
              <w:rPr>
                <w:sz w:val="28"/>
                <w:szCs w:val="28"/>
                <w:lang w:val="en-US" w:eastAsia="zh-CN"/>
              </w:rPr>
              <w:t>SHATURA E</w:t>
            </w: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21048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52,52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</w:t>
            </w:r>
            <w:r>
              <w:rPr>
                <w:sz w:val="28"/>
                <w:szCs w:val="28"/>
                <w:lang w:val="en-US" w:eastAsia="zh-CN"/>
              </w:rPr>
              <w:t>SHATURA E</w:t>
            </w: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21048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52,52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</w:t>
            </w:r>
            <w:r>
              <w:rPr>
                <w:sz w:val="28"/>
                <w:szCs w:val="28"/>
                <w:lang w:val="en-US" w:eastAsia="zh-CN"/>
              </w:rPr>
              <w:t>SHATURA E</w:t>
            </w: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2104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52,52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</w:t>
            </w:r>
            <w:r>
              <w:rPr>
                <w:sz w:val="28"/>
                <w:szCs w:val="28"/>
                <w:lang w:val="en-US" w:eastAsia="zh-CN"/>
              </w:rPr>
              <w:t>SHATURA E</w:t>
            </w: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21048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52,52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</w:t>
            </w:r>
            <w:r>
              <w:rPr>
                <w:sz w:val="28"/>
                <w:szCs w:val="28"/>
                <w:lang w:val="en-US" w:eastAsia="zh-CN"/>
              </w:rPr>
              <w:t>SHATURA E</w:t>
            </w: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21048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52,52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Шкаф шатура </w:t>
            </w:r>
            <w:r>
              <w:rPr>
                <w:sz w:val="28"/>
                <w:szCs w:val="28"/>
                <w:lang w:val="en-US" w:eastAsia="zh-CN"/>
              </w:rPr>
              <w:t>S-77</w:t>
            </w:r>
            <w:r>
              <w:rPr>
                <w:sz w:val="28"/>
                <w:szCs w:val="28"/>
                <w:lang w:eastAsia="zh-CN"/>
              </w:rPr>
              <w:t xml:space="preserve"> сер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3041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5841,3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тол </w:t>
            </w:r>
            <w:r>
              <w:rPr>
                <w:sz w:val="28"/>
                <w:szCs w:val="28"/>
                <w:lang w:val="en-US" w:eastAsia="zh-CN"/>
              </w:rPr>
              <w:t>SHATURA S7</w:t>
            </w: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3042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7383,4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тол </w:t>
            </w:r>
            <w:r>
              <w:rPr>
                <w:sz w:val="28"/>
                <w:szCs w:val="28"/>
                <w:lang w:val="en-US" w:eastAsia="zh-CN"/>
              </w:rPr>
              <w:t>SHATURA S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3042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6402,5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каф для одеж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34016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84,2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Тумба приставная Арг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3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201,7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Тумба приставная Арг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3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201,7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Тумба приставная Арг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4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201,7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Тумба приставная Арг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4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201,7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Тумба приставная Арг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4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201,7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Тумба приставная Арг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4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201,7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Тумба приставная Арг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4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201,76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Тумба </w:t>
            </w:r>
            <w:r>
              <w:rPr>
                <w:sz w:val="28"/>
                <w:szCs w:val="28"/>
                <w:lang w:val="en-US" w:eastAsia="zh-CN"/>
              </w:rPr>
              <w:t>SHATURA T</w:t>
            </w: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5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492,0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Тумба </w:t>
            </w:r>
            <w:r>
              <w:rPr>
                <w:sz w:val="28"/>
                <w:szCs w:val="28"/>
                <w:lang w:val="en-US" w:eastAsia="zh-CN"/>
              </w:rPr>
              <w:t>SHATURA T</w:t>
            </w: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5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492,0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Тумба </w:t>
            </w:r>
            <w:r>
              <w:rPr>
                <w:sz w:val="28"/>
                <w:szCs w:val="28"/>
                <w:lang w:val="en-US" w:eastAsia="zh-CN"/>
              </w:rPr>
              <w:t>SHATURA T</w:t>
            </w: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5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492,0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Тумба </w:t>
            </w:r>
            <w:r>
              <w:rPr>
                <w:sz w:val="28"/>
                <w:szCs w:val="28"/>
                <w:lang w:val="en-US" w:eastAsia="zh-CN"/>
              </w:rPr>
              <w:t>SHATURA T</w:t>
            </w: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5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492,0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Тумба </w:t>
            </w:r>
            <w:r>
              <w:rPr>
                <w:sz w:val="28"/>
                <w:szCs w:val="28"/>
                <w:lang w:val="en-US" w:eastAsia="zh-CN"/>
              </w:rPr>
              <w:t>SHATURA T</w:t>
            </w: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5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492,0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Тумба </w:t>
            </w:r>
            <w:r>
              <w:rPr>
                <w:sz w:val="28"/>
                <w:szCs w:val="28"/>
                <w:lang w:val="en-US" w:eastAsia="zh-CN"/>
              </w:rPr>
              <w:t>SHATURA T</w:t>
            </w: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5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492,0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Тумба </w:t>
            </w:r>
            <w:r>
              <w:rPr>
                <w:sz w:val="28"/>
                <w:szCs w:val="28"/>
                <w:lang w:val="en-US" w:eastAsia="zh-CN"/>
              </w:rPr>
              <w:t>SHATURA T</w:t>
            </w: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12461025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4492,04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Щит пожарный закрыт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6163697000000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465,6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алюзи «Харб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8190009000002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20,8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алюзи «Харб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8190009000002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20,8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алюзи «Харб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пос. Каменолом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ом № 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8190009000002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нсовая стоимость 3220,80 руб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709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5:00Z</dcterms:created>
  <dc:creator>Пресс-служба</dc:creator>
  <dc:description/>
  <cp:keywords/>
  <dc:language>en-US</dc:language>
  <cp:lastModifiedBy>Наталья Скорая</cp:lastModifiedBy>
  <cp:lastPrinted>2017-05-23T09:34:00Z</cp:lastPrinted>
  <dcterms:modified xsi:type="dcterms:W3CDTF">2017-05-23T06:35:00Z</dcterms:modified>
  <cp:revision>3</cp:revision>
  <dc:subject/>
  <dc:title>Постановление от 25.06.2012 № 542</dc:title>
</cp:coreProperties>
</file>