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ктябрьского района Ростовской области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9.05.2020                               </w:t>
        <w:tab/>
        <w:t xml:space="preserve">        № 229</w:t>
        <w:tab/>
        <w:tab/>
        <w:t xml:space="preserve">                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 Октябрьского района за 2019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19 год по доходам в сумме 2 273 578,5 тыс. рублей, по расходам в сумме 2 269 981,2 тыс. рублей с превышением доходов над расходами (профицит бюджета района) в сумме 3 597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9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19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84"/>
        <w:gridCol w:w="1644"/>
        <w:gridCol w:w="2860"/>
        <w:gridCol w:w="1037"/>
        <w:gridCol w:w="381"/>
      </w:tblGrid>
      <w:tr>
        <w:trPr/>
        <w:tc>
          <w:tcPr>
            <w:tcW w:w="509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38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Октябрьского района за 2019 год"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оходы бюджета района по кодам классификации доходов бюджетов за 2019 год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24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2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859,7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 233,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1 02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0 233,9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1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2 943,7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2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8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3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717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5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35,6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813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3 02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813,1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3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846,3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231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846,3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4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6,5</w:t>
            </w:r>
          </w:p>
        </w:tc>
      </w:tr>
      <w:tr>
        <w:trPr>
          <w:trHeight w:val="3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241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6,5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5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170,8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251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170,8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6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2 320,5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261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2 320,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618,4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2000 02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878,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2010 02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877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2020 02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4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3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141,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301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41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302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4000 02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8,5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4020 02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8,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809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3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072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301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072,4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6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7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711,1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01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02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39,7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1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4,1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14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7,2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 07141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7,2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15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175,7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500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 873,1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1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 940,9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13 05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 774,1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13 13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66,8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2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5,8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25 05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5,8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7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326,4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75 05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326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530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31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3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314 1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3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900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2,4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904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2,4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9045 05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,4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1,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 01000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1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10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4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30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40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0,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 01041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5,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 01042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6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70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2,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 02000 00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2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 02990 00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2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 02995 05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2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45,5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2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8,5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2050 05 0000 4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0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2052 05 0000 4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9,0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2050 05 0000 4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5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2052 05 0000 4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5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6000 00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647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010 00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067,3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13 05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251,5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13 13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15,8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020 00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,0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25 05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6300 00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9,7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310 00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9,7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313 05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8,5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313 13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3000 00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5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3010 01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7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3030 01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8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25000 00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7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25060 01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7,0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33000 00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3,6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33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3,6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33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35000 00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3503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4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43000 01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9,0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51000 02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,0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51030 02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90000 00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8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8,4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6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8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2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7 05000 00 0000 18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 05050 05 0000 18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718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1 459,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000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6 841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15001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 841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15001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6 841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2000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0 037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077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 905,4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221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664,9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 018,8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216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794,6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216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794,6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216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01,9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216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592,7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097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27,3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09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527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497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74,8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49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74,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519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10,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51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10,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51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85,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51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,6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555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 690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555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 690,4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9999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8 234,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 234,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9,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800,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7,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728,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3,9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95,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3000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4 387,3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13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013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22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5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022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5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24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0 339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029,5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248,5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 757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04,4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084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 337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08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 337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2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,1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2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,1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34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8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3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8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37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59,8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3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59,8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2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99,3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2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9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5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668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5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 668,7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6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1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6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51,4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7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0,0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7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0,0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8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8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4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38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 898,5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38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898,5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541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4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541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4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543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543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9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573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062,7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573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062,7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93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20,2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93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20,2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9999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ве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7 232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7 232,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4000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193,7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0014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28,6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001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28,6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4,5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2,5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0,4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1,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9999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065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065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126,9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9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78,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7 0500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7 0503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760,9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9 0000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760,9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3525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31,3</w:t>
            </w:r>
          </w:p>
        </w:tc>
      </w:tr>
      <w:tr>
        <w:trPr>
          <w:trHeight w:val="37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3538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62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6001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67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4,8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42,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 578,5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2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20"/>
        <w:gridCol w:w="597"/>
        <w:gridCol w:w="640"/>
        <w:gridCol w:w="1486"/>
        <w:gridCol w:w="709"/>
        <w:gridCol w:w="1418"/>
      </w:tblGrid>
      <w:tr>
        <w:trPr>
          <w:trHeight w:val="312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9 год"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19 год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4,4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74,9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0,1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64,1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7,2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1,6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5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595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RANGE!A16%3AG17"/>
            <w:bookmarkStart w:id="1" w:name="RANGE!A16"/>
            <w:bookmarkEnd w:id="0"/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  <w:bookmarkEnd w:id="1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RANGE!E16"/>
            <w:r>
              <w:rPr/>
              <w:t>1810000110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311,4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8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1,7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8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1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8,2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1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5,2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1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направленных на позиционирование района, стимулирование привлечение инвестиций, формирование благоприятного инвестиционного имиджа (участие в форумах, 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8,9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2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,0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,7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9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1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Октябрьского района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0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9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0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6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49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49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43,7</w:t>
            </w:r>
          </w:p>
        </w:tc>
      </w:tr>
      <w:tr>
        <w:trPr>
          <w:trHeight w:val="56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50,6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532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8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6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02,6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5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5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,0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деятельнос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5,8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072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,5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«Охрана окружающей среды и рациональное природопользовани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92,5</w:t>
            </w:r>
          </w:p>
        </w:tc>
      </w:tr>
      <w:tr>
        <w:trPr>
          <w:trHeight w:val="59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23,3</w:t>
            </w:r>
          </w:p>
        </w:tc>
      </w:tr>
      <w:tr>
        <w:trPr>
          <w:trHeight w:val="56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4,3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,4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13,5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4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«Развитие транспортной системы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43,3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323,1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64,5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S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5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2,0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я качественными жилищно-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74,8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оведение строительного контроля по объектам строительства (реконструкции), капитального и текущего ремо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7,2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строительство и реконструкцию объектов вод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0S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612,8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задание МУ службы "Заказчика" в части расходов по строительному контролю по объекту: 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9,1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задание МУ службы "Заказчика" в части расходов по строительному контролю по объекту: "Строительство здания начальной школы на 200 мест на территории МБОУ СОШ №73 ст. Кривянская, ул. 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3,2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задание МУ службы "Заказчика" в части расходов по строительному контролю по объекту: "Реконструкция МБОУ СОШ №77 им. С.И.Петрушко"" в рамках подпрограммы "Развитие общего и дополнительного образования" муниципальной программы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,7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,8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01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4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4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обеспеч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370,5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51,2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задание МУ службы "Заказчика" в части расходов по строительному контролю по объекту: «Строительство физкультурно-оздоровительного комплекса в х. Ильичевка"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2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П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,6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4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3,1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3,5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7,3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5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5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41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59,8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4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22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1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78,8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«Развитие транспортной системы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588,5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629,1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56,2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я качественными жилищно-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609,9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245,6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развитие энергетики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00S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61,3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2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690,4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4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32,3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56,5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A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85,5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31,2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603,1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9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865,3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7,9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23,9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6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287,5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9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2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,9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002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8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крытие «Творческой мастерской» по работе с детьми 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2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04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,2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«Развити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4,1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 027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9 475,0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,4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 138,5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2,8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 889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ическое присоединение объекта "Реконструкция объекта незавершенного строительства школа - детский сад в х. Яново - Грушевский Октябрьского района"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8,9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2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ий надзор по объекту :"Строительство здания начальной школы на 200 мест на территории МБОУ СОШ №73 ст. Кривянская, ул. Кирпичная, 1"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ий надзор по объекту: "Реконструкция объекта незавершенного строительства школа - 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2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6</w:t>
            </w:r>
          </w:p>
        </w:tc>
      </w:tr>
      <w:tr>
        <w:trPr>
          <w:trHeight w:val="6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 581,4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00,0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роектной документации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00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1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59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 050,1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1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268,0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1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7 437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27,3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1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012,1</w:t>
            </w:r>
          </w:p>
        </w:tc>
      </w:tr>
      <w:tr>
        <w:trPr>
          <w:trHeight w:val="6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12,4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0,6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5,6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правление педагогов, психологов работающих детьми-инвалидами на курсы повышения квалификации по работе с детьми-инвалидами и детьми с ОВЗ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7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мощь выпускникам-инвалидам в профессиональном самоопределени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"Центра трудовой и профессиональной подготовки подростков-инвалидов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0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разновозрастного клуба "Семицветик" на базе МАОУ ДО УПК по дополнительному образованию детей-инвалидов и детей с ОВЗ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9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коррекционно-развивающих занятий на базе Многофункциональной творческой мастерской для детей-инвалидов "Без границ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,0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2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1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0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0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3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3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ности на 2014-2020 годы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2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2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2</w:t>
            </w:r>
          </w:p>
        </w:tc>
      </w:tr>
      <w:tr>
        <w:trPr>
          <w:trHeight w:val="4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6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олодых талантов и детей с высокой мотивацией к обучению в рамках подпрограммы "Образование - шаг в будущее" муниципальной программы Октябрьского района "Одаренные дети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8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увеличению стоимости материальных запасов в рамках подпрограммы "Со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2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002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4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25,3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8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9,1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0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42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1,4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,0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49,5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9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252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S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67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4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ЗН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623,5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7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9,1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0</w:t>
            </w:r>
          </w:p>
        </w:tc>
      </w:tr>
      <w:tr>
        <w:trPr>
          <w:trHeight w:val="4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7</w:t>
            </w:r>
          </w:p>
        </w:tc>
      </w:tr>
      <w:tr>
        <w:trPr>
          <w:trHeight w:val="4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61,2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,5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2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17,8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6,2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170,9</w:t>
            </w:r>
          </w:p>
        </w:tc>
      </w:tr>
      <w:tr>
        <w:trPr>
          <w:trHeight w:val="5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9</w:t>
            </w:r>
          </w:p>
        </w:tc>
      </w:tr>
      <w:tr>
        <w:trPr>
          <w:trHeight w:val="5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9,9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6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87,7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3,1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315,6</w:t>
            </w:r>
          </w:p>
        </w:tc>
      </w:tr>
      <w:tr>
        <w:trPr>
          <w:trHeight w:val="59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59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450,7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3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3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,7</w:t>
            </w:r>
          </w:p>
        </w:tc>
      </w:tr>
      <w:tr>
        <w:trPr>
          <w:trHeight w:val="59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8</w:t>
            </w:r>
          </w:p>
        </w:tc>
      </w:tr>
      <w:tr>
        <w:trPr>
          <w:trHeight w:val="59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06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9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697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,6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18,8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3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0,0</w:t>
            </w:r>
          </w:p>
        </w:tc>
      </w:tr>
      <w:tr>
        <w:trPr>
          <w:trHeight w:val="36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3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896,7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3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22,2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15,4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337,4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9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043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8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11,7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5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430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7,4</w:t>
            </w:r>
          </w:p>
        </w:tc>
      </w:tr>
      <w:tr>
        <w:trPr>
          <w:trHeight w:val="56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,7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2,8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19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3,6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1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И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29,3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214,9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0</w:t>
            </w:r>
          </w:p>
        </w:tc>
      </w:tr>
      <w:tr>
        <w:trPr>
          <w:trHeight w:val="4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4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57,7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3,9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1,6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00,0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5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6,4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500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83,3</w:t>
            </w:r>
          </w:p>
        </w:tc>
      </w:tr>
      <w:tr>
        <w:trPr>
          <w:trHeight w:val="81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9,2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19,7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45,3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418,7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1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3,8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4,4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8,4</w:t>
            </w:r>
          </w:p>
        </w:tc>
      </w:tr>
      <w:tr>
        <w:trPr>
          <w:trHeight w:val="56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,3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4,8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4,0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 и детей с ОВЗ, направленной на сохранение и укрепление здоровь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002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95,2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АГС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6,2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0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51,7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8,5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9 981,2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00"/>
        <w:gridCol w:w="1100"/>
        <w:gridCol w:w="1660"/>
      </w:tblGrid>
      <w:tr>
        <w:trPr>
          <w:trHeight w:val="312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164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9 год"</w:t>
            </w:r>
          </w:p>
        </w:tc>
      </w:tr>
      <w:tr>
        <w:trPr>
          <w:trHeight w:val="31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разделам и подразделам классификации расходов бюджетов за 2019 год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43,2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16,3</w:t>
            </w:r>
          </w:p>
        </w:tc>
      </w:tr>
      <w:tr>
        <w:trPr>
          <w:trHeight w:val="15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482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1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461,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 170,6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85,9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85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523,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92,5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18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 848,5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5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696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6,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549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690,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 709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4 452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9 257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463,4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2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541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680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00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 204,7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96,2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78,2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12,2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мбулаторная помощ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864,1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рая медицинская помощ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49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276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50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407,1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084,6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 571,4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761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67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867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9 981,2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20"/>
        <w:gridCol w:w="2140"/>
      </w:tblGrid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9 год"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19 год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 00  00  00  00  00  0000 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97,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97,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10 553,6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10 553,6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10 553,6</w:t>
            </w:r>
          </w:p>
        </w:tc>
      </w:tr>
      <w:tr>
        <w:trPr>
          <w:trHeight w:val="93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10 553,6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 956,4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 956,4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 956,4</w:t>
            </w:r>
          </w:p>
        </w:tc>
      </w:tr>
      <w:tr>
        <w:trPr>
          <w:trHeight w:val="93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 956,4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1417"/>
        <w:gridCol w:w="1843"/>
        <w:gridCol w:w="1843"/>
      </w:tblGrid>
      <w:tr>
        <w:trPr>
          <w:trHeight w:val="39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денежных средств дорожного фонда Октябрьского района за 2019 год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 руб.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7 117 47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7 043 345,76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32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832 5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63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663 4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43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3 3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02 72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 802 729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88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588 4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52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52 9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199 648,74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83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83 439,72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873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773 920,77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70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3 1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5 226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 225 528,32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244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119 638,99 </w:t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937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31 851,3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"г. Новошахтинск - х. Новопавловка-х. Калиновка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35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943 230,82 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625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379 850,52 </w:t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661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4 323 081,34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на условиях со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891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87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86 149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4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4 1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1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07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07 2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9 071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033 910,4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0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9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94 0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52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52 7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8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175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175 2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1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04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04 4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5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5 6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547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547 9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10,1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8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8 5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8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8 258,5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812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808 835,5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4 000,00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89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89 800,00 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муниципальных бюджет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62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62 645,45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201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201 900,00 </w:t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937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893 599,95 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 xml:space="preserve">18 83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8 794 594,90 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99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99 005,05 </w:t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2 536 9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1 848 532,59 </w:t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12 463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12 174 445,42 </w:t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40 073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9 674 087,17 </w:t>
            </w:r>
          </w:p>
        </w:tc>
      </w:tr>
      <w:tr>
        <w:trPr>
          <w:trHeight w:val="818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. В. Юшков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4"/>
        <w:gridCol w:w="1776"/>
        <w:gridCol w:w="1701"/>
      </w:tblGrid>
      <w:tr>
        <w:trPr>
          <w:trHeight w:val="49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средств резервного фонда</w:t>
            </w:r>
          </w:p>
        </w:tc>
      </w:tr>
      <w:tr>
        <w:trPr>
          <w:trHeight w:val="390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Октябрьского район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9 год</w:t>
            </w:r>
          </w:p>
        </w:tc>
      </w:tr>
      <w:tr>
        <w:trPr>
          <w:trHeight w:val="285" w:hRule="atLeast"/>
        </w:trPr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руб.)</w:t>
            </w:r>
          </w:p>
        </w:tc>
      </w:tr>
      <w:tr>
        <w:trPr>
          <w:trHeight w:val="390" w:hRule="atLeast"/>
        </w:trPr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</w:tr>
      <w:tr>
        <w:trPr>
          <w:trHeight w:val="345" w:hRule="atLeast"/>
        </w:trPr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261 970,31   </w:t>
            </w:r>
          </w:p>
        </w:tc>
      </w:tr>
      <w:tr>
        <w:trPr>
          <w:trHeight w:val="31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9 261 970,31   </w:t>
            </w:r>
          </w:p>
        </w:tc>
      </w:tr>
      <w:tr>
        <w:trPr>
          <w:trHeight w:val="28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42,00</w:t>
            </w:r>
          </w:p>
        </w:tc>
      </w:tr>
      <w:tr>
        <w:trPr>
          <w:trHeight w:val="9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по объекту: "Строительство дошкольной образовательной организации на 120 мест Октябрьского района, Красюковское с/п"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внесенных изменений по объекту: «Строительство центра культурного развития (пос. Персиановский, ул. Школьная, 22)»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724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724,41</w:t>
            </w:r>
          </w:p>
        </w:tc>
      </w:tr>
      <w:tr>
        <w:trPr>
          <w:trHeight w:val="94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о-гидрометеорологических изысканий по объекту: «Строительство центра культурного развития (пос. Персиановский, ул. Школьная, 22)»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00,00</w:t>
            </w:r>
          </w:p>
        </w:tc>
      </w:tr>
      <w:tr>
        <w:trPr>
          <w:trHeight w:val="94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о-экологических изысканий по объекту: «Строительство центра культурного развития (пос. Персиановский, ул. Школьная, 22)»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00,00</w:t>
            </w:r>
          </w:p>
        </w:tc>
      </w:tr>
      <w:tr>
        <w:trPr>
          <w:trHeight w:val="94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-сметной документации  по объекту: «Строительство центра культурного развития (пос. Персиановский, ул. Школьная, 22)»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700,00</w:t>
            </w:r>
          </w:p>
        </w:tc>
      </w:tr>
      <w:tr>
        <w:trPr>
          <w:trHeight w:val="64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сходов по оплате услуг представителя и расходов по оплате экспертизы на основании Исполнительного лист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33,33</w:t>
            </w:r>
          </w:p>
        </w:tc>
      </w:tr>
      <w:tr>
        <w:trPr>
          <w:trHeight w:val="103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ительному листу Октябрьского районного суда Ростовской области по делу №2-7/2018 от 08.05.2018г. (Служба "Заказчика"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 117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 117,25</w:t>
            </w:r>
          </w:p>
        </w:tc>
      </w:tr>
      <w:tr>
        <w:trPr>
          <w:trHeight w:val="81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ительному листу Октябрьского районного суда Ростовской области по делу №2-29/2019 от 28.01.2019г. (КУМИ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15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150,78</w:t>
            </w:r>
          </w:p>
        </w:tc>
      </w:tr>
      <w:tr>
        <w:trPr>
          <w:trHeight w:val="84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их планов на газопровод в х. Керчик-Савров, п. Атлантово, п. Залужны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184,83</w:t>
            </w:r>
          </w:p>
        </w:tc>
      </w:tr>
      <w:tr>
        <w:trPr>
          <w:trHeight w:val="103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муниципального недвижимого имущества в составе спортивно-оздоровительного комплекса «Бассейны Дона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ительному листу Октябрьского районного суда Ростовской области по делу №2-343/2018 от 31.07.2018г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000,00</w:t>
            </w:r>
          </w:p>
        </w:tc>
      </w:tr>
      <w:tr>
        <w:trPr>
          <w:trHeight w:val="6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физкультурно-оздоровительного комплекса в х. Ильичевка Октябрьского района технологическим оборудованием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930,68</w:t>
            </w:r>
          </w:p>
        </w:tc>
      </w:tr>
      <w:tr>
        <w:trPr>
          <w:trHeight w:val="6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ные материалы для подключения водонапорных башен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 833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 986,42</w:t>
            </w:r>
          </w:p>
        </w:tc>
      </w:tr>
      <w:tr>
        <w:trPr>
          <w:trHeight w:val="6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водоподготовки с использованием оборудования и материалов по МБДОУ №8 «Петушок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</w:tr>
      <w:tr>
        <w:trPr>
          <w:trHeight w:val="6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исполнительному листу Октябрьского районного суда Ростовской области по делу №13-65/2019 от 03.04.2019г.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43,00</w:t>
            </w:r>
          </w:p>
        </w:tc>
      </w:tr>
      <w:tr>
        <w:trPr>
          <w:trHeight w:val="144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земельного участка на наличие или отсутствие водного объекта с целью включения в водный реестр по решению Арбитражного суда Ростовской области по делу № А53-24953/2018/15АП-20105/2018 от 23.10.2018г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19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19,77</w:t>
            </w:r>
          </w:p>
        </w:tc>
      </w:tr>
      <w:tr>
        <w:trPr>
          <w:trHeight w:val="105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кровли здания, расположенного по адресу: Ростовская обл., Октябрьский р-он, р.п. Каменоломни, ул. 40 лет Октября, 8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 7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 471,00</w:t>
            </w:r>
          </w:p>
        </w:tc>
      </w:tr>
      <w:tr>
        <w:trPr>
          <w:trHeight w:val="105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ой защиты системы Антивирус и приобретения программного обеспечения Dr Web Desktop Security Suite (КУМИ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34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34,46</w:t>
            </w:r>
          </w:p>
        </w:tc>
      </w:tr>
      <w:tr>
        <w:trPr>
          <w:trHeight w:val="105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административного штрафа по Постановлению Региональной службы ГСН РО №193032 от 03.07.2019 за административное правонарушение в строительстве (МБОУ СОШ №43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05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сходов по техническому присоединению водоснабжения и электроснабжения к модульному зданию для размещения аварийно-спасательного формир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502,38</w:t>
            </w:r>
          </w:p>
        </w:tc>
      </w:tr>
      <w:tr>
        <w:trPr>
          <w:trHeight w:val="105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по исполнительному листу от 17 апреля 2019 №А-53-41091/18 (работы по объекту: "Строительство дошкольной образовательной организации на 280 мест Октябрьского района, Каменоломненское г/п")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8 830,00</w:t>
            </w:r>
          </w:p>
        </w:tc>
      </w:tr>
      <w:tr>
        <w:trPr>
          <w:trHeight w:val="40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17 312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61 970,31</w:t>
            </w:r>
          </w:p>
        </w:tc>
      </w:tr>
      <w:tr>
        <w:trPr>
          <w:trHeight w:val="31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вободных денежных средств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487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0 829,69</w:t>
            </w:r>
          </w:p>
        </w:tc>
      </w:tr>
      <w:tr>
        <w:trPr>
          <w:trHeight w:val="540" w:hRule="atLeast"/>
        </w:trPr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8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ского района - начальник ФЭУ</w:t>
            </w:r>
          </w:p>
        </w:tc>
        <w:tc>
          <w:tcPr>
            <w:tcW w:w="34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В. Юшковская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отчете об исполнении бюджета Октябрьского района за 2019 год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9 год составило по доходам в сумме 2 273 578,5 тыс. рублей, по расходам в сумме 2 269 981,2 тыс. рублей с превышением доходов над расходами (профицит бюджета района) в сумме 3 597,3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522 859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0,1 процента к годовым плановым назначениям. Данный показатель выше уровня аналогичного периода прошлого года на  63 508,8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70 233,9 тыс. рублей или 70,8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9 году составили 1 751 459,6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1 172 709,0 тыс. рублей, что на 111 121,2 тыс. рублей  больше чем в аналогичном периоде 2018 года, за счет расходов на капитальное строительство объектов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и спорт увеличились по сравнению с прошлым годом на 15 454,6 тыс. рублей.  На них было направлено в отчетном году 102 168,8 тыс. рублей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429 276,0 тыс. рублей, что на       26 148,9 тыс. рублей выш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42 578,2 тыс. рублей, что выше уровня прошлого года на 13 762,4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19 году составили 110 300,1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90 920,4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 1 517 483,3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 164 040,6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района по итогам 2019 года отсутствуют. Муниципальный долг бюджета района так же отсутствуе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9" w:top="765" w:footer="41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0:00Z</dcterms:created>
  <dc:creator>Наталья Сорочинская</dc:creator>
  <dc:description/>
  <cp:keywords/>
  <dc:language>en-US</dc:language>
  <cp:lastModifiedBy>Наталья Скорая</cp:lastModifiedBy>
  <cp:lastPrinted>2020-06-01T09:29:00Z</cp:lastPrinted>
  <dcterms:modified xsi:type="dcterms:W3CDTF">2020-06-01T06:33:00Z</dcterms:modified>
  <cp:revision>4</cp:revision>
  <dc:subject/>
  <dc:title>СОБРАНИЕ ДЕПУТАТОВ</dc:title>
</cp:coreProperties>
</file>