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285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04.2024                                            № 159</w:t>
        <w:tab/>
        <w:t xml:space="preserve">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Мокролог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беспечения условий для развития на территории Мокрологского сельского  поселения физической культуры и массового спор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2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, согласно приложению к настоящему решению.</w:t>
      </w:r>
    </w:p>
    <w:p>
      <w:pPr>
        <w:pStyle w:val="21"/>
        <w:ind w:right="-1" w:firstLine="540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right="-1" w:firstLine="540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9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00601:831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, п. Мокрый Лог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площадью 12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00801:1458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, х. Костиков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4-25T17:49:00Z</cp:lastPrinted>
  <dcterms:modified xsi:type="dcterms:W3CDTF">2024-04-25T14:49:00Z</dcterms:modified>
  <cp:revision>22</cp:revision>
  <dc:subject/>
  <dc:title>Постановление от 25.06.2012 № 542</dc:title>
</cp:coreProperties>
</file>