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12.2020                                                № 254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18.12.2019 № 207 « О бюджете Октябрьского района на 2020 год и на плановый период 2021 и 2022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Статью 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Статья 1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20 год и на плановый период 2021 и 2022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) прогнозируемый общий объем доходов бюджета Октябрьского района в сумме 2 704 007,0 тыс. рублей;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 717 92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13 91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) прогнозируемый общий объем доходов бюджета Октябрьского района на 2021 год в сумме 2 210 691,2 тыс. рублей и на 2022 год в сумме 2 200 150,8 тыс. рублей;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) общий объем расходов бюджета Октябрьского района на 2021 год в сумме 2 364 447,2 тыс. рублей, в том числе условно утвержденные расходы в сумме 17 500,0 тыс. рублей, и на 2022 год в сумме 2 361 324,6 тыс. рублей, в том числе условно утвержденные расходы в сумме 37 500,0 тыс. рублей. 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3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1 год в сумме 153 756,0 тыс. рублей, прогнозируемый дефицит бюджета Октябрьского района на 2022 год в сумме 161 173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Пункт 2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2. Утвердить объем бюджетных ассигнований дорожного фонда Октябрьского района на 2020 год в сумме 135 225,6 тыс. рублей, на 2021 год в сумме 128 656,2 тыс. рублей и на 2022 год в сумме 495 359,9 тыс. рублей.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3. Пункт 1 статьи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 Утвердить общий объем межбюджетных трансфертов бюджетам муниципальных образований Октябрьского района на 2020 год в сумме 155 931,3 тыс. рублей, на 2021 год в сумме 105 194,5 тыс. рублей и на 2022 год в сумме 76 841,4тыс. рублей.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риложение 1, 2, 6, 7, 9, 11, 12, 13, 14, 15, 16,17 решения Собрания депутатов Октябрьского района от 18.12.2019 № 207 «О бюджете Октябрьского района на 2020 год и на плановый период 2021 и 2022 годов» изложить в новой редакции, согласно приложениям 1, 2, 3, 4, 5, 6, 7, 8, 9, 10, 11, 1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4.12.2020 № 254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18"/>
        <w:gridCol w:w="1417"/>
        <w:gridCol w:w="1418"/>
      </w:tblGrid>
      <w:tr>
        <w:trPr>
          <w:trHeight w:val="698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0 год и плановый период 2021 и 2022 годо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0 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5 7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3 416,1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49 8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12 0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29 66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25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 431,6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2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 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048,2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2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48,2</w:t>
            </w:r>
          </w:p>
        </w:tc>
      </w:tr>
      <w:tr>
        <w:trPr>
          <w:trHeight w:val="26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51,2</w:t>
            </w:r>
          </w:p>
        </w:tc>
      </w:tr>
      <w:tr>
        <w:trPr>
          <w:trHeight w:val="1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51,2</w:t>
            </w:r>
          </w:p>
        </w:tc>
      </w:tr>
      <w:tr>
        <w:trPr>
          <w:trHeight w:val="28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3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3</w:t>
            </w:r>
          </w:p>
        </w:tc>
      </w:tr>
      <w:tr>
        <w:trPr>
          <w:trHeight w:val="2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52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1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552,9</w:t>
            </w:r>
          </w:p>
        </w:tc>
      </w:tr>
      <w:tr>
        <w:trPr>
          <w:trHeight w:val="2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57,2</w:t>
            </w:r>
          </w:p>
        </w:tc>
      </w:tr>
      <w:tr>
        <w:trPr>
          <w:trHeight w:val="3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557,2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8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12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3</w:t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3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3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7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195,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7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8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522,1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976,9</w:t>
            </w:r>
          </w:p>
        </w:tc>
      </w:tr>
      <w:tr>
        <w:trPr>
          <w:trHeight w:val="1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37,5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1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7,7</w:t>
            </w:r>
          </w:p>
        </w:tc>
      </w:tr>
      <w:tr>
        <w:trPr>
          <w:trHeight w:val="15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6,3</w:t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26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4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90 4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33 751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1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8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989,7</w:t>
            </w:r>
          </w:p>
        </w:tc>
      </w:tr>
      <w:tr>
        <w:trPr>
          <w:trHeight w:val="2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11,8</w:t>
            </w:r>
          </w:p>
        </w:tc>
      </w:tr>
      <w:tr>
        <w:trPr>
          <w:trHeight w:val="28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713,2</w:t>
            </w:r>
          </w:p>
        </w:tc>
      </w:tr>
      <w:tr>
        <w:trPr>
          <w:trHeight w:val="28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98,6</w:t>
            </w:r>
          </w:p>
        </w:tc>
      </w:tr>
      <w:tr>
        <w:trPr>
          <w:trHeight w:val="24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2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,2</w:t>
            </w:r>
          </w:p>
        </w:tc>
      </w:tr>
      <w:tr>
        <w:trPr>
          <w:trHeight w:val="15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14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4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4,2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3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05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8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23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63 6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64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6 734,7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63 3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64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6 734,7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8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667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3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84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848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6 4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3 0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6 725,6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 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 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763,3</w:t>
            </w:r>
          </w:p>
        </w:tc>
      </w:tr>
      <w:tr>
        <w:trPr>
          <w:trHeight w:val="2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6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52,6</w:t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98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 7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9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 7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 9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8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8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образований на софинансирование расходных обязательств субъекто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00,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7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76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7576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7576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979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66 8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0 3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0 596,5</w:t>
            </w:r>
          </w:p>
        </w:tc>
      </w:tr>
      <w:tr>
        <w:trPr>
          <w:trHeight w:val="20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35,6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 9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5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 417,4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 9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 5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 417,4</w:t>
            </w:r>
          </w:p>
        </w:tc>
      </w:tr>
      <w:tr>
        <w:trPr>
          <w:trHeight w:val="2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2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979,8</w:t>
            </w:r>
          </w:p>
        </w:tc>
      </w:tr>
      <w:tr>
        <w:trPr>
          <w:trHeight w:val="1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2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2</w:t>
            </w:r>
          </w:p>
        </w:tc>
      </w:tr>
      <w:tr>
        <w:trPr>
          <w:trHeight w:val="1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22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1,7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20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2,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77,4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6</w:t>
            </w:r>
          </w:p>
        </w:tc>
      </w:tr>
      <w:tr>
        <w:trPr>
          <w:trHeight w:val="2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2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5</w:t>
            </w:r>
          </w:p>
        </w:tc>
      </w:tr>
      <w:tr>
        <w:trPr>
          <w:trHeight w:val="1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>
          <w:trHeight w:val="1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0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0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29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2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9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036,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6,1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5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8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198,1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5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9 7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 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 818,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9 7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 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 818,2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 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7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744,7</w:t>
            </w:r>
          </w:p>
        </w:tc>
      </w:tr>
      <w:tr>
        <w:trPr>
          <w:trHeight w:val="18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45,3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51,1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93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00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8,3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704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10 6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200 150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от 24.12.2020 № </w:t>
      </w:r>
      <w:r>
        <w:rPr/>
        <w:t>254</w:t>
      </w:r>
    </w:p>
    <w:tbl>
      <w:tblPr>
        <w:tblW w:w="10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559"/>
        <w:gridCol w:w="1701"/>
        <w:gridCol w:w="1701"/>
        <w:gridCol w:w="12"/>
      </w:tblGrid>
      <w:tr>
        <w:trPr>
          <w:trHeight w:val="420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14,6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756,0</w:t>
            </w:r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 173,8</w:t>
            </w:r>
            <w:bookmarkEnd w:id="2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3 00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 69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9 65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3 00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 69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9 65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3 00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 69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9 650,8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3 007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 691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59 650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6 92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 44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0 82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6 92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 44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0 824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6 92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 44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0 82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6 92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 44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0 824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0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5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1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75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173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от 24.12.2020 № </w:t>
      </w:r>
      <w:r>
        <w:rPr/>
        <w:t>254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9"/>
        <w:gridCol w:w="6607"/>
      </w:tblGrid>
      <w:tr>
        <w:trPr>
          <w:trHeight w:val="777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08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98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14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299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76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576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93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16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3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232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02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районов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4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607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607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607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05 0000 4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05 0000 140</w:t>
            </w:r>
          </w:p>
        </w:tc>
        <w:tc>
          <w:tcPr>
            <w:tcW w:w="6607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9040 05 0000 140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5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51 14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848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001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</w:t>
      </w:r>
      <w:r>
        <w:rPr/>
        <w:t>254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6521"/>
      </w:tblGrid>
      <w:tr>
        <w:trPr>
          <w:trHeight w:val="777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1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1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1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61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1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6000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и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141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05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254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07"/>
        <w:gridCol w:w="567"/>
        <w:gridCol w:w="1706"/>
        <w:gridCol w:w="664"/>
        <w:gridCol w:w="1701"/>
        <w:gridCol w:w="1701"/>
        <w:gridCol w:w="1559"/>
      </w:tblGrid>
      <w:tr>
        <w:trPr>
          <w:trHeight w:val="133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20 год и на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6 882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0 378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 596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78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6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 160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 28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304,0   </w:t>
            </w:r>
          </w:p>
        </w:tc>
      </w:tr>
      <w:tr>
        <w:trPr>
          <w:trHeight w:val="6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 362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98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 267,3   </w:t>
            </w:r>
          </w:p>
        </w:tc>
      </w:tr>
      <w:tr>
        <w:trPr>
          <w:trHeight w:val="6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33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8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25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87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97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06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275,8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8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15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81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399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87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73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49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567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722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533,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558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0,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3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3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0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81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3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26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254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9"/>
        <w:gridCol w:w="1701"/>
        <w:gridCol w:w="709"/>
        <w:gridCol w:w="1660"/>
        <w:gridCol w:w="1660"/>
        <w:gridCol w:w="1660"/>
        <w:gridCol w:w="11"/>
      </w:tblGrid>
      <w:tr>
        <w:trPr>
          <w:trHeight w:val="1365" w:hRule="atLeast"/>
        </w:trPr>
        <w:tc>
          <w:tcPr>
            <w:tcW w:w="1080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0 год и на плановый период 2021 и 2022 годов </w:t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17 9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4 44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1 324,6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 36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6 2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 179,4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19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06,9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3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9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63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884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1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2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82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851,2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24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0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50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 013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50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9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4,8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2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3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76,4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3,2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8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8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4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2 76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9 0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7 221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99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4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58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7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8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47,4   </w:t>
            </w:r>
          </w:p>
        </w:tc>
      </w:tr>
      <w:tr>
        <w:trPr>
          <w:trHeight w:val="7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7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7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2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29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 22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6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5 359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30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612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8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9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68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701,7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4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8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189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0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97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9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84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95 0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 74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2 961,9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4 26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8 7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6 517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9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6 16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2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4 304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83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4 52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2 1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7 447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4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7 36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 98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5 267,3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3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2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9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18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48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3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82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2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95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424,8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6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5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2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4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33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833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05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17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416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6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29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2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347,9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5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5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674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46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6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5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9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71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7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673,7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8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74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09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480,4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37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1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705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82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8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8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6,7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6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48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3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6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9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2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79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33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46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2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3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дополнительных выплат медицинским и иным работникам медицинских и иных</w:t>
              <w:br/>
              <w:t>организаций, оказывающим медицинскую помощь (участвующим в оказании, обеспечивающим оказание</w:t>
              <w:br/>
              <w:t>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2 9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4 43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1 273,2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69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4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48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4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584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1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0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275,8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 3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3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3 717,9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8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4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8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3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6 57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3 1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3 651,7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7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56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72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53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55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5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4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9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8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5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4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6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97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849,5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7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9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2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5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95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5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2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567"/>
        <w:gridCol w:w="567"/>
        <w:gridCol w:w="1696"/>
        <w:gridCol w:w="714"/>
        <w:gridCol w:w="1701"/>
        <w:gridCol w:w="1660"/>
        <w:gridCol w:w="1660"/>
        <w:gridCol w:w="10"/>
      </w:tblGrid>
      <w:tr>
        <w:trPr>
          <w:trHeight w:val="315" w:hRule="atLeast"/>
        </w:trPr>
        <w:tc>
          <w:tcPr>
            <w:tcW w:w="109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0 год 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17 9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4 44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61 324,6  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9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9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03,6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8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3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7 2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 1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9 702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14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50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95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2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2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4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4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58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78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7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30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4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612,5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3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97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8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3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0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73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7 21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 29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8 056,7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24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2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29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4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84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1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000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8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71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9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65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9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 797,3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5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46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64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57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9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8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02 21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90 35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6 443,2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14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91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7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6 16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 2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4 304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83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 4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9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0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7 36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 98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5 267,3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03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01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27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99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 18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48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38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82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6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6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1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6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8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12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5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8 397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 4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8 052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8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84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19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0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275,8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8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4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8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39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28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53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57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7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56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1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72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53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55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5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40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95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8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59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7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9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2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55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41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260,8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5,6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4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44,4   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3,2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50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0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82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8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81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1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8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26,7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63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4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36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79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72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25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3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69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75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4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дополнительных выплат медицинским и иным работникам медицинских и иных</w:t>
              <w:br/>
              <w:t>организаций, оказывающим медицинскую помощь (участвующим в оказании, обеспечивающим оказание</w:t>
              <w:br/>
              <w:t>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8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8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2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734,2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2   </w:t>
            </w:r>
          </w:p>
        </w:tc>
      </w:tr>
      <w:tr>
        <w:trPr>
          <w:trHeight w:val="25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3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</w:t>
      </w:r>
      <w:r>
        <w:rPr/>
        <w:t>254</w:t>
      </w:r>
    </w:p>
    <w:tbl>
      <w:tblPr>
        <w:tblW w:w="108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0"/>
        <w:gridCol w:w="649"/>
        <w:gridCol w:w="500"/>
        <w:gridCol w:w="523"/>
        <w:gridCol w:w="1656"/>
        <w:gridCol w:w="1656"/>
        <w:gridCol w:w="1657"/>
      </w:tblGrid>
      <w:tr>
        <w:trPr>
          <w:trHeight w:val="1815" w:hRule="atLeast"/>
        </w:trPr>
        <w:tc>
          <w:tcPr>
            <w:tcW w:w="108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7 92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4 44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1 324,6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03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0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5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29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3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95,1   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2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4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12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6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1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5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5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2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4,2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1,3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6,5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6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11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9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26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86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0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6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3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6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5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6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58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53 05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6 04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6 878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8 38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9 91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0 510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 14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91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708,9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40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9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310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2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65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82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9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5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8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Строительство дошкольной образовательной организации на 120 мест Октябрьского района, Красюковское с/п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 по объекту: "Реконструкция объекта незавершенного строительства школа-детский сад в х. Яново-Грушевск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ниципальных общеобразовательных учреждений бесконтактными терометрами, приборами для очистки воздуха, дезинфицирующими средствами для обработки рук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9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7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6 16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 2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304,0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7 36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 98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5 267,3   </w:t>
            </w:r>
          </w:p>
        </w:tc>
      </w:tr>
      <w:tr>
        <w:trPr>
          <w:trHeight w:val="59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3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46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9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6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3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01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7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1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школьных автобус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9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50,4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18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46,3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1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6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53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1.52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38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 82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2.5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9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83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66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129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68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8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1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4,4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0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2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80,7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65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51,1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0,2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эффективной системы поддержки доровольческой деятель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3.00.S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0 07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7 34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5 321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64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4 51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733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8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4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6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5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8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7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4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1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277,4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0,0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1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05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,5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4,4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,0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8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2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39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748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586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28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3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85,6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93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44,3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2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0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13,2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9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 21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3 43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566,7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0,6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,5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57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98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28,0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5380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4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16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56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2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10,3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8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67,7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2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8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771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30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72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53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26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979,8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57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55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86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198,1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5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350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54,6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5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3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72,6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2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3,8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2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2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22,4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,0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8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6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52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3,2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89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87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99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9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19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00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275,8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4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0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0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5   </w:t>
            </w:r>
          </w:p>
        </w:tc>
      </w:tr>
      <w:tr>
        <w:trPr>
          <w:trHeight w:val="5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6   </w:t>
            </w:r>
          </w:p>
        </w:tc>
      </w:tr>
      <w:tr>
        <w:trPr>
          <w:trHeight w:val="5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ипятс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52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9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 муниципальной программы "Доступная среда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17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85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S45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36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1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085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62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43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00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6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68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701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95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44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89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4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93,7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595,6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1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1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94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61,8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8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9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908,8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60,5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4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 022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10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110,2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 18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 43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436,5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46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4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865,3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1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7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48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283,7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8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942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7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3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6,6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2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8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1,9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1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73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6,6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99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99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0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49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48,9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58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5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4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5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9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97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1,1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6,3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7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,3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4,6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9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0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1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45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8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 в рамках подпрограммы"Развитие цифровых технологий и цифрового взаимодействия" муниципальной программы "Электронный муниципалитет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7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7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91,8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6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6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68,3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9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22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65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5 359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22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 65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5 359,9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0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41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612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01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23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 661,1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4 509,3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3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2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90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539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24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90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 577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7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5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47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6,1   </w:t>
            </w:r>
          </w:p>
        </w:tc>
      </w:tr>
      <w:tr>
        <w:trPr>
          <w:trHeight w:val="6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,8   </w:t>
            </w:r>
          </w:p>
        </w:tc>
      </w:tr>
      <w:tr>
        <w:trPr>
          <w:trHeight w:val="6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88,3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9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1,3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8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2,9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8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5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67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5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66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882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147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65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868,8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5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09,4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3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8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809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4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4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829,1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1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3,8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5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3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,7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</w:tr>
      <w:tr>
        <w:trPr>
          <w:trHeight w:val="4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в рамках подпрограммы " 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3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профилактика правонарушений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9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0   </w:t>
            </w:r>
          </w:p>
        </w:tc>
      </w:tr>
      <w:tr>
        <w:trPr>
          <w:trHeight w:val="3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Администрацией Октябрьского района обучения руководителей и специалистов СО НКО в сфере развития некоммерческого сектора, с привлечением высококл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6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9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4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4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6,7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4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0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4,7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и функционирование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  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4,0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1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20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10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614,2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148,3   </w:t>
            </w:r>
          </w:p>
        </w:tc>
      </w:tr>
      <w:tr>
        <w:trPr>
          <w:trHeight w:val="53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3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6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02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02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9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8,7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строительного контроля по объектам строительства (реконструкции), капитальног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5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90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9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71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7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S4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95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95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951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49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76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9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06,9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6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8,8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8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15,3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5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59,5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8,1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5,9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23,0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73,8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5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36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8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3,5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,5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7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37,4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,5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70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64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979,2 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7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9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4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979,2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9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6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17,4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8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5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43,0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,2   </w:t>
            </w:r>
          </w:p>
        </w:tc>
      </w:tr>
      <w:tr>
        <w:trPr>
          <w:trHeight w:val="4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дополнительных выплат медицинским и иным работникам медицинских и иных</w:t>
              <w:br/>
              <w:t>организаций, оказывающим медицинскую помощь (участвующим в оказании, обеспечивающим оказание</w:t>
              <w:br/>
              <w:t>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8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8,6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,8   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6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1   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</w:tr>
      <w:tr>
        <w:trPr>
          <w:trHeight w:val="3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500,0   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7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76,4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6,7   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3,2  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</w:t>
      </w:r>
      <w:r>
        <w:rPr/>
        <w:t>254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1134"/>
        <w:gridCol w:w="1134"/>
        <w:gridCol w:w="1134"/>
        <w:gridCol w:w="1418"/>
        <w:gridCol w:w="1134"/>
      </w:tblGrid>
      <w:tr>
        <w:trPr>
          <w:trHeight w:val="85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1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022 год </w:t>
            </w:r>
          </w:p>
        </w:tc>
      </w:tr>
      <w:tr>
        <w:trPr>
          <w:trHeight w:val="150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Муниципальный район, как райо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6 422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 098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937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454,8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24 91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224,4  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беспечение жильем молодых сем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60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43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дороги по ул.ПобедыРеволюции в х.Ильичевка Алексеев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4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3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6 6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4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180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Октябрьский район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56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37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в п. Интернациональный, ул. Мостовая Краснокут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70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в х. Новогригорьевка, ул. Садовая Краснокут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автомобильной дороги ст.Кривянская, ул. Революционная Кривян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19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2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общего пользования местного значения "Подъезд от а/д "г.Новочеркасск (Хотунок) - п.Багаевский" к п. Кадам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29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9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74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8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ция автомобильной дороги п.Персиановский, ул. Заречная Персианов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 272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75,5   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конструция автомобильной дороги п.Казачьи Лагери, ул. Дорожная Персиановского сель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 079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2,9   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автомобильной дороги от п. Новоперсиановка-до сл. Красюковск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0 76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746,0   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тротуара по адресу: Ростовская обл., Октябрьский район, ст.Кривянская, ул. Мостов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0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3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скважины в п. Новоперсиановка, ул. Центральная, 5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ыполнение работ по капитальному ремонту объектов комплекса сооружений по приемке и очистке шахтных вод шахты им.С.М.Киро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 89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9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Персиановский Октябрьского района Рос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84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57 74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3 66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39 747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7 370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6 604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420,4   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екта «Всеобуч по плаванию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9,1   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9 74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4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71 98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3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полнение строительно-монтажных работ по объекту "Реконструкция МБОУ СОШ № 77 им.С.И.Петрушко, расположенный по адресу: Ростовская область, Октябрьский район, п.Казачьи Лагери, ул.Петрушко,1. Строительство здания блока начальных классов на 100 мес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2 6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7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0 98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5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08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3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63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14,0   </w:t>
            </w:r>
          </w:p>
        </w:tc>
      </w:tr>
      <w:tr>
        <w:trPr>
          <w:trHeight w:val="23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МБОУ СОШ №62 сл.Красюковская, МБОУ СОШ №9 п. Нижнедонско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01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бусов для муниципальных учреждений дополнительного образования детей спортивной направл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5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приобретение школьных автобу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6 442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55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961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88,8   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57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0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390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7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397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248,5   </w:t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1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761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753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233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299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685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65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Реконструкция объекта незавершенного строительства школа-детский сад в х. Яново-Грушевск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9 83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47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троительство здания начальной школы на 200 мест на территории МБОУ СОШ № 73 ст. Кривянска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 5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8 411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30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рганизация одноразового питания обучающихся 1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12 039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3 894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37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5 512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 555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ОУ СОШ №72 ст.Кривянская, согласно Распоряжения Правительства РО №322 от 01.05.2020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836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3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и проведение ремонта школьных пищеблоков (7 образовате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864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Технологическое присоединение к электрическим сетям объекта "Реконструкция МБОУ СОШ №61, расположенной по адресу: Ростовская область, Октябрьский район, п.Персиановский, ул.Мичурина,17. Строительство здания блока начальных классов на 200 мест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 153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39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059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оборудования, инструментов, расходных материалов и инвентаря для оснащения объекта: «Реконструкция объекта незавершенного строительства школа-детский сад в х. Яново-Грушевский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4 397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78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У СОШ №73 ст.Кривянск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70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У СОШ № 61 п.Персианов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970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нащение МБУ СОШ № 77 п.Казачьи Лагер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48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Газификация нежилого помещения МБОУ СОШ №4 по адресу: ул.Школьная,22 х.Ягодинка,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69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8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кровли, лестничного марша МБОУ СОШ №6 расположенной по адресу: Ростовская область, Октябрьский район, хутор Маркин, ул.Школьная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62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2 214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80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2 361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338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1 857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61,6   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,3   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,4   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ФАПы п.Качкан, х.Ягодинк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38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1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55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, установку и оснащение модульных зданий для муниципальных учреждений здравоохранения (сл. Красюковска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17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8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автомобилей скорой медицинской помощи, санитарного и иного автотранспорта для муниципальных учреждений здравоохран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 3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6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1 65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44,9   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медицинского и иного оборудования и инвентаря для муниципальных учреждений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2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969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488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422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65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370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,8   </w:t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58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7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9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9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3,9   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Оснащение детских школ искусств музыкальными инструментами, оборудованием, учебными материалам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27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4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риобретение передвижных многофункциональных культурных центров (автоклубов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 709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077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4,9   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1,2   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1,2 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565 738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2 086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479 853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31 260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475 131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8 676,4   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лексее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256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63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памятника воинам Великой Отечественной Войны с. Алексее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2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здания и территории МУК «Алексеевский сельский Дом культуры», расположенного в х. Ильичевка по ул. Победы Революции, 26,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33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парковой зоны по адресу Ростовская область, с. Алексеевка, ул. Лени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13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. Алексеевка 2- я очередь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Артемовское сельское поселе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3 087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с устройством выгреба и устройством наружных сетей в СДК х. Киреевка по адресу: Ростовская область, Ок-тябрьский район, х. Киреевка, ул. Ленина, 1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0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территории Артемовское сельского поселения, х. Киреевка Октябрьский район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6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сквера по ул. Ленина в х. Киреевка Октябрьского района Рост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96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Бессерген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 708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(в т.ч. устройст-во канализации) в СДК ст. Бессергеневская по адресу: Ростовская область, Октябрьский рай-он, ст. Бессергеневская, ул. Кооперативная, д. 29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98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Обустройство парка по адресу: Ростовская область, Октябрьский район, ст. Бессергеневская, ул. Кооперативна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703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программ формирования современной городской среды (Благоустройство общественной территории по адресу: Ростовская область, Октябрьский район, ст.Заплавская, ул. Школьная,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3 74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аменоломненское город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3 94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6 914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86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0 14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ализация программ формирования современной городской среды (Благоустройство территории площади Комсомольская и прилегающей к ней территории в р.п Каменоломни Октябрьского района Рост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2 40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65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8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 8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монт автодороги по ул.Крупской в р.п. Каменоломни, Каменоломненского городского поселения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59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37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и на выполнение проектов внесения изменений в генеральные планы, правила землепользования и застройки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(Каменоломненское городское поселе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31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0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лагоустройство территории по адресу: ул. Железнодорожная, 2 а и прилегающей к ней территории в районе станции Каменоломни Октябрь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619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ерчик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82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Благоустройство сквера в х. Керчик-Савров Октябрьского района Рост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8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оммунар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 29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1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ДК в п. Верхнегрушевский Октябрьского района Ростовской обла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34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здания СК в п. Новосветловский ул. Мокроусова, 253 Октябрьского района Ростовской област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760,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98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юк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248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7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5 000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по адресу: Ростовская область, Октябрьский район, х. Яново-Грушевск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еализация программ формирования современной городской среды (Строительство парковой зоны по ул. Советская, 8 в пос. Новоперсиановка)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0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5 000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Расходы, связанные с реализацией федеральной целевой программы "Увековечение памяти погибших при защите Отечества на 2019-2024 годы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98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0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луч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143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Ягодинка по адресу: Ростовская область, Октябрь-ский район, х. Ягодинка, ул. Центральная, 25-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41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МУК «Краснолучский СДК», по адресу: Ростовская область, Октябрьский район, х. Красный Луч, ул. Центральная, 54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9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 клуб х. Первомайский по адресу: Ростовская область, Октябрьский район, х Первомайский, ул. Центральная, 1-а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04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24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создание архитектурной доступности МГН в рамках реализации государственной программы «Доступная среда» в филиале МУК «Краснолучский СДК», сельский клуб х. Озер-ки по адресу: Ростовская область, Октябрьский район, х. Озерки, ул. Школьная, 1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29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аснокут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 553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92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Субсидия на обеспечение устойчивого развития сельских территорий в части на реализацию общественно значимых проектов по благоустройству сельских территорий (Строительство первой очереди сквера в х.Красный Кут Октябрьского района Ростовской област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5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Кривя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8 29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56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архитектурной доступности МГН в рамках реализации государственной програм-мы «Доступная среда» в МУК «Кривянский СДК № 2», расположенного по адресу: Ростов-ская область, Октябрьский район, Кривянское сельское поселение, ул. Ксенза, № 1б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4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здание архитектурной доступности МГН в рамках реализации государственной программы "Доступная среда" в МУК "Кривянский СДК №1", расположенного по адресу: Ростовская область, Октябрьский район, Кривянское сельское поселение, ул. Кооперативная, №1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Обустройство многофункциональной спортивной площадки в ст. Кривянской Октябрьского район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2 217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ст. Кривянская, ул. Строителей,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077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окролог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574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х. Маркин по адресу: 346471, Ростовская область, Октябрьский район, х. Маркин, пер. Клубный, 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14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364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апитальный ремонт объекта: «Сметная документация на выполнение мероприятий по созданию архитектурной доступности маломо-бильных групп населения в рамках реализации государственной программы «Доступная среда» в филиале МУК «Новозарянский СДК» СДК п. Мокрый Лог по адресу: 346485, Ростовская область, Октябрьский район, п. Мокрый Лог, ул. Рослова, 52 а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833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29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85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599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Персиано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12 780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2 616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700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8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-     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Выполнение мероприятий по созданию архитектурной доступности маломобильных групп населения в СДК п.Казачьи Лагери, по адресу: Ростовская область, Октябрьский район, п.Казачьи Лагери, ул.Российская, д.3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787,9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дамовский, ул. Садовая, д. 5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3 696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 (Капитальный ремонт СДК п. Кадамовский по адресу: Ростовская область, Октябрьский район, п. Казачьи Лагери, ул. Российская, д.3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6 324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 на обеспечение комплексного развития сельских территорий в рамках ведомственной целевой программы "Современный облик сельских территорий"(Капитальный ремонт СДК п. Кадамовский по адресу: Ростовская область, Октябрьский район, п. Персиановский, ул. Московская, д. 17в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58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Обустройство парковой зоны возле центра культурного развития по адресу: Ростовская область, Октябрьский район, п. Персиановский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1 916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Итого по поселениям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80 717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43 179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21 593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646 455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22 086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523 032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31 260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496 72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u w:val="single"/>
              </w:rPr>
              <w:t xml:space="preserve">8 676,4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</w:t>
      </w:r>
      <w:r>
        <w:rPr/>
        <w:t>254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276"/>
        <w:gridCol w:w="1418"/>
        <w:gridCol w:w="1276"/>
      </w:tblGrid>
      <w:tr>
        <w:trPr>
          <w:trHeight w:val="159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7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2 год 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9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849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3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4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8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3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49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0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10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8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16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14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51,5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831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77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85,3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6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12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4,9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0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447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834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15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5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34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16,3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49,8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01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97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918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5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01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98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53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785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634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575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72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314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7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24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410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16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570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6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22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13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136,8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07,9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74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2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4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6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06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098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27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8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7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06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2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42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010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93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69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0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84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8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29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231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357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4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9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25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2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29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олномочий по решению вопросов местного значения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0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9 650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3 825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5 247,7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</w:t>
      </w:r>
      <w:r>
        <w:rPr/>
        <w:t>254</w:t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432"/>
        <w:gridCol w:w="41"/>
        <w:gridCol w:w="1377"/>
        <w:gridCol w:w="1418"/>
        <w:gridCol w:w="41"/>
        <w:gridCol w:w="1361"/>
        <w:gridCol w:w="1843"/>
        <w:gridCol w:w="20"/>
        <w:gridCol w:w="97"/>
        <w:gridCol w:w="582"/>
        <w:gridCol w:w="20"/>
        <w:gridCol w:w="97"/>
        <w:gridCol w:w="581"/>
        <w:gridCol w:w="20"/>
        <w:gridCol w:w="99"/>
      </w:tblGrid>
      <w:tr>
        <w:trPr>
          <w:trHeight w:val="1215" w:hRule="atLeast"/>
        </w:trPr>
        <w:tc>
          <w:tcPr>
            <w:tcW w:w="1089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0 год и на плановый период 2021 и 2022 годов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89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90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снокутское сельское поселение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0,0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Крупской в р.п. Каменоломни, Каменоломненского городского поселения Октябрьского района Ростов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869,6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в п. Каменоломни, ул. Восточная Каменоломненского городского поселения Октябрьского района Ростов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9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сиановское сельское поселение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743,5 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, доставка и монтаж комплекта спортивного покрытия и технологического оборудования для многофункциональных спортивных площадок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743,5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3 563,1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19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709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       от 24.12.2020 № 254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9"/>
        <w:gridCol w:w="678"/>
        <w:gridCol w:w="708"/>
        <w:gridCol w:w="1701"/>
        <w:gridCol w:w="719"/>
        <w:gridCol w:w="1408"/>
        <w:gridCol w:w="1418"/>
        <w:gridCol w:w="1843"/>
        <w:gridCol w:w="86"/>
      </w:tblGrid>
      <w:tr>
        <w:trPr>
          <w:trHeight w:val="375" w:hRule="atLeast"/>
        </w:trPr>
        <w:tc>
          <w:tcPr>
            <w:tcW w:w="108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8 45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5 352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1 285,0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285,0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83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 067,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8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, начальник ФЭУ                                                      Т.В.Юшковска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709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8:00Z</dcterms:created>
  <dc:creator>Пользователь Windows</dc:creator>
  <dc:description/>
  <cp:keywords/>
  <dc:language>en-US</dc:language>
  <cp:lastModifiedBy>Наталья Скорая</cp:lastModifiedBy>
  <cp:lastPrinted>2020-08-25T15:00:00Z</cp:lastPrinted>
  <dcterms:modified xsi:type="dcterms:W3CDTF">2021-01-25T07:34:00Z</dcterms:modified>
  <cp:revision>5</cp:revision>
  <dc:subject/>
  <dc:title/>
</cp:coreProperties>
</file>