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04.2018                                             № 151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06.09.2017 № 1922-р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Поручить муниципальному бюджетному учреждению «Центральная районная больница» Октябрьского района представить утвержденный перечень в министерство здравоохранения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20.04.2018 № 1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Рост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«Рост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ница №2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-ой Конной Армии, 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96221727Н08372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Пресс-служба</dc:creator>
  <dc:description/>
  <cp:keywords/>
  <dc:language>en-US</dc:language>
  <cp:lastModifiedBy>Наталья Скорая</cp:lastModifiedBy>
  <cp:lastPrinted>2018-04-26T17:45:00Z</cp:lastPrinted>
  <dcterms:modified xsi:type="dcterms:W3CDTF">2018-04-26T14:45:00Z</dcterms:modified>
  <cp:revision>3</cp:revision>
  <dc:subject/>
  <dc:title>Постановление от 25.06.2012 № 542</dc:title>
</cp:coreProperties>
</file>