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2.05.2016                               </w:t>
        <w:tab/>
        <w:t xml:space="preserve">         № 49</w:t>
        <w:tab/>
        <w:t xml:space="preserve">     </w:t>
        <w:tab/>
        <w:t xml:space="preserve">   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Октябрьского района за 2015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района за 2015 год по доходам в сумме 1 948 323,0 тыс. рублей, по расходам в сумме 1 899 967,60 тыс. рублей с превышением доходов над расходами (профицит бюджета района) в сумме 48 355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5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8"/>
        <w:gridCol w:w="5170"/>
        <w:gridCol w:w="1418"/>
      </w:tblGrid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15 год"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района по кодам классификации доходов бюджетов за 2015 год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100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20 01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30 01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1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3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211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6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6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6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,3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4300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800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50 05 0000 14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 670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91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91,2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143,9</w:t>
            </w:r>
          </w:p>
        </w:tc>
      </w:tr>
      <w:tr>
        <w:trPr>
          <w:trHeight w:val="211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19,9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3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5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2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2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00 02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7,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6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92,3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20 02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3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00 01 0000 11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3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3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301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303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4300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</w:tr>
      <w:tr>
        <w:trPr>
          <w:trHeight w:val="211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60 01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50 05 0000 14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2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2,4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2,4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2,4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7,0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43000 01 0000 14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05 0000 1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5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503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00 00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90050 05 0000 14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42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10,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,7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,7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6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6,3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6 05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6,3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5,9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7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7 05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01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7,3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01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7,3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0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0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1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,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1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,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4,9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7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7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0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5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5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8,1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8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46,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00 05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46,2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10 05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46,2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5000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05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2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82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2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2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2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43,0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6 00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0,0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6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0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6,9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95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1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95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1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05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3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3,7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78,5</w:t>
            </w:r>
          </w:p>
        </w:tc>
      </w:tr>
      <w:tr>
        <w:trPr>
          <w:trHeight w:val="80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77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97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77 05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97,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2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4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25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25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30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72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41,5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5,9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5,9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77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77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4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0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96,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0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96,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5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4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215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4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9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9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724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0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11,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111,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22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22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6,5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6,5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6,5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0000 00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5000 05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5010 05 0000 18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5000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05 0000 1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44,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1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4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1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4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4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12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12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13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13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2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2,6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2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2,6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77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77,4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53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53 05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90 00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1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90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1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22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0,8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22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0,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23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123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8,7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5000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8,7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4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0,1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0,1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7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05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8,4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5 05 0000 12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8,4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4,3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0 05 0000 4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</w:tr>
      <w:tr>
        <w:trPr>
          <w:trHeight w:val="158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05 0000 41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9,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5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1,6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3 0000 43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9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0 00 0000 43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5 05 0000 430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9,9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3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3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4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14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61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061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0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5000 05 0000 151</w:t>
            </w:r>
          </w:p>
        </w:tc>
        <w:tc>
          <w:tcPr>
            <w:tcW w:w="5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3 00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03 05 0000 151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7</w:t>
            </w:r>
          </w:p>
        </w:tc>
      </w:tr>
      <w:tr>
        <w:trPr>
          <w:trHeight w:val="264" w:hRule="atLeast"/>
        </w:trPr>
        <w:tc>
          <w:tcPr>
            <w:tcW w:w="3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8 323,0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color w:val="A6A6A6"/>
        </w:rPr>
      </w:pPr>
      <w:r>
        <w:rPr>
          <w:b/>
        </w:rPr>
        <w:t>Октябрьского района - начальник ФЭУ</w:t>
        <w:tab/>
        <w:tab/>
        <w:tab/>
        <w:t>Т.В. Юшковская</w:t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7"/>
        <w:gridCol w:w="589"/>
        <w:gridCol w:w="523"/>
        <w:gridCol w:w="8"/>
        <w:gridCol w:w="1168"/>
        <w:gridCol w:w="8"/>
        <w:gridCol w:w="592"/>
        <w:gridCol w:w="8"/>
        <w:gridCol w:w="1512"/>
        <w:gridCol w:w="8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79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5 год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рублей) 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брание депутатов Октябрьского района Ростовской области</w:t>
            </w:r>
          </w:p>
        </w:tc>
        <w:tc>
          <w:tcPr>
            <w:tcW w:w="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брание депутатов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628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57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Главы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08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5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5,8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2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440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1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1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«Создание благоприятных условий для привлечения инвестиций в Октябрьский район»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проведение выставочно-ярмарочных мероприятий форумов, "круглых столов", семинаров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4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5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3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3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7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3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«О казачьих дружинах в Ростовской области»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71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71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521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1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8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8,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8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1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6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3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723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36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5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5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3,6</w:t>
            </w:r>
          </w:p>
        </w:tc>
      </w:tr>
      <w:tr>
        <w:trPr>
          <w:trHeight w:val="316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0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7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0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7,3</w:t>
            </w:r>
          </w:p>
        </w:tc>
      </w:tr>
      <w:tr>
        <w:trPr>
          <w:trHeight w:val="343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2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2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6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0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0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6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23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23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1</w:t>
            </w:r>
          </w:p>
        </w:tc>
      </w:tr>
      <w:tr>
        <w:trPr>
          <w:trHeight w:val="343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сырья и продовольствия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2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2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2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2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8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5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7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5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7,7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580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 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54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5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5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,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5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5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,7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25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25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06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506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3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9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9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3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3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задание МУ службы «Заказчика»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5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5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4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9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6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6,7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12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12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50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50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7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737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58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737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2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2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2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2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1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1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5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5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5,3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71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71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8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72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72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Контрольно-счетной палаты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 Контрольно-счетной палаты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трольно-счетная палата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 820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0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0,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9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2,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8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пливно – энергетический комплекс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8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8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8,1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служивание водоотливного комплекса шахтных вод ш. им. Кирова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9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чистка ствола скважины для выброса илового осадка от выводов (металла) и размыв канализационного осадка в сечении горной выработки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5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и ликвидационная тампонирование фонтанирующей водоотливной скважины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федеральной целевой программы «Развитие водохозяйственного комплекса Российской Федерации в 2012-2020 годах»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0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0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,6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ГТС руслового водохранилища на р.Аюта в 1,2 км северо-восточнее х.Новогригорьевка Краснокутского сельского поселения Октябрьского района Ростовской области в рамках подпрограммы Октябрьского района "Развитие водохозяйственного комплекса Октябрьского района" программы Октябрьского района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5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95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95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95,6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4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1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4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1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7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4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9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4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9,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5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735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7,9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первый этап от ул. Крупской в южном направлении до ПК17+25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8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185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8,2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тодороги по ул.Большая в Кривянском сельском поселени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5,2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дороги с твердым покрытием по ул.Алексеева с.Алексеевка Алексеевского сельского поселения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9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9,6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и по ул.Садовая от ул.Дружбы до ул.Восточная 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,2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дороги по ул.Юбилейная в п.Кадамовский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,8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томобильной дороги по ул.Центральная в х.Калинин Октябрьского района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2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втомобильной дороги по ул.Советская сл. Красюковская Октябрьского района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4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4,4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,9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и по ул. Центральной в х. Калиновка, Октябрьского района, Ростовской области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2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2,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дороги по ул. Красноармейская, р.п. Каменоломни, Октябрьского района,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 по ул.Мокроусова, ул. Железнодорожная, пер.Шоссейный, ул.Восточная, ул. Комсомольская в п.Каменоломни Октябрьского района Ростовской области (1Раздел, ул. Мокроусова, ул. Железнодорожная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втомобильной дороги по ул.Мостовая в ст.Кривянской Октябрьского района Ростовской области в рамках реализации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6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1 этап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2 этап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3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4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855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84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жилищного хозяйства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23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ровли многоквартирного дома по ул.Крупская,61 в рамках подпрограммы «Развитие жилищного хозяйства в Октябрьском районе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6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ровли многоквартирного дома по пер.Шоссейный,21 в рамках подпрограммы «Развитие жилищного хозяйства в Октябрьском районе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7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ровли многоквартирного жилого дома в п.Каменоломни, ул.Мира,10 в рамках подпрограммы «Развитие жилищного хозяйства в Октябрьском районе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ровли многоквартирного жилого дома в п.Каменоломни, пер.Садовый,42 в рамках подпрограммы «Развитие жилищного хозяйства в Октябрьском районе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3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1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1,5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Октябрьского района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73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151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73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1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4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Повышение эффективности деятельности по обращению с отходами на территории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3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3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усоровоза с боковой загрузкой в рамках реализации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85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85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вышение безопасности дорожного движения на территории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ногофункциональной дорожной машины в рамках подпрограммы "Повышение безопасности дорожного движения на территории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5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5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7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Энергосбережение и повышение энергетической эффективности в сфере ЖКХ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7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авка котельного оборудования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,2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одопровода ул.Школьная от ул.Гагарина до ул.Мичурина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 «Энергоэффективность и развитие энергетики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одопровода-перехода от ул.Школьная до ул.Мичурина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 «Энергоэффективность и развитие энергетики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1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1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одящий водопровод линии НЗСП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 «Энергоэффективность и развитие энергетики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одящий водопровод линии НЗСП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 «Энергоэффективность и развитие энергетики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отла ДКВР - 6,5 - 13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0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4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участков тепловых сетей п.Персиановский, п.Казачьи Лагери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 «Энергоэффективность и развитие энергетики в Октябрьском районе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3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отлов блочно-модульной котельной п. Персиановский (водогрейного жаротрубного котла Витоплекс 100 ф. Виссманн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одопровода по ул.Дачная п.Персиановский (от ПГ42 до УГ 142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2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одопровода по ул.Дачная п.Персиановский (от УГ142 до УГ140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5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5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одопровода по ул.Дачная п.Персиановский (отУГ140 до УГ138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5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5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водопровода по ул.Дачная п.Персиановский (от УГ138 до ПГ54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5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8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архитектурно - скульптурной композиции (Книга памяти) по адресу: площадь имени 50 - летия Победы р. п. Каменоломни Октябрьского района Ростовской област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7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7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6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6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6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6,5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одульного сельского клуба (СК) по ул. Центральная в х. Новопавловк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1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1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кровли здания СДК в п.Залужный по ул.Школьная №1 Керчикского сельского поселения Октябрьского района, Ростовской области в рамках подпрограммы «Сохранение и развитие подведомственных учреждений культуры Октябрьского района» в рамках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1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1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2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здания МУК "Новозарянский СДК" по адресу: Ростовская область, Октябрьский район, п.Новозарянский, ул. Ленина, 33 в рамках подпрограммы «Сохранение и развитие подведомственных учреждений культуры Октябрьского района» в рамках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5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муниципальных образований Октябрьского района» муниципальной программы «Управление муниципальными финансами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23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23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67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0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4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4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25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4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4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93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98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32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2,3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2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2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7,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7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кущий ремонт МУК РДК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3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3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3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 «Развитие культуры» 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1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1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ногофункционального устройства и видеокамеры для муниципального учреждения «Октябрьский районный Дворец культуры»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25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25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финансирование капитальных вложений в объекты муниципальной собственности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51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51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738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738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41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41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56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56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6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56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56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 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23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23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69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69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69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69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826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818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23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67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67,8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25,2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70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0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4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9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4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9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ификация МБДОУ д/с № 3 "Мальвина" по адресу: ул. Суворова, хут. Шевченко Октябрьского района в рамках подпрограммы "Развитие дошко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5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5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ебели для МБДОУ №42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5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5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 модуля МБДОУ №42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электрооборудования для МДОУ №1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6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6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ановка вентиляции на пищеблоке МДОУ №9 х.Маркин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6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6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ирование территории МДОУ №2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6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6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ологическое присоединение к электрическим сетям по объекту 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ологическое присоединение к электрическим сетям по объекту 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48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я на модернизацию региональных систем дошкольного образования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96,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96,8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72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79,2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72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79,2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73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73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3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3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6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6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4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4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4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4,1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57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57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74,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631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67,8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91,3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3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7,6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8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8,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ю проекта "Всеобуч по плаванию"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4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на оконных блоков в здании МБОУ СОШ №48 по адресу: Ростовская область, Октябрьский район, с. Алексеевка, ул. Школьная, 2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4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4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6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6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69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72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43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72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43,4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73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73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3,7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8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8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73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73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5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Станчева, МБОУ СОШ № 61, МБОУ СОШ № 62, МБОУ СОШ № 73, МБОУ СОШ № 77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4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45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, в МБОУ СОШ № 6, МБОУ СОШ № 9, МБОУ СОШ № 26, МБОУ СОШ № 48, МБОУ СОШ № 63, МБОУ СОШ № 68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48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48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Мероприятия государственной программы Российской Федерации "Доступная среда"на 2011-2015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50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5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50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5,9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государственной программы Российской Федерации "Доступная среда"на 2011-2015 годы на софинансирование средств федерального бюджета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738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738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3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3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3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3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4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6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6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противопожарной двери МОУ СОШ №5 п.Новозарянск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6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46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2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2,8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43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57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57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8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73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73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12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120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онное, информационное и методическое обеспечение мероприятий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24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73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73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Формирование патриотизма в молодежной сред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241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241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4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4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12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120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31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31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правонарушений в муниципальном образовании "Октябрьский район"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4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4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4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 в рамках подпрограммы "Комплексные меры преступ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районного фестиваля творчества юношества и молодежи «Сильному государству - здоровое поколение!» в рамках подпрограммы «Комплексные меры противодействия злоупотреблению наркотиками и их незаконному обороту»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 проведение конкурса агитбригад «За здоровый образ жизни!»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3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44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4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4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44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44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5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0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0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9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5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2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4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72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72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72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720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4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4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4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4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26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26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1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4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4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4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8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 школьных спортклуб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4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244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509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4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509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4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3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23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23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8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ройство асфальтового покрытия с поребриком и ограждения многофункциональной спортивной площадки в МБОУ гимназии №20 им. С. С. Станчева р.п. Каменоломни Октябрьского района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245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245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МБОУ гимназия № 20 им. С.С.Станчева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7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7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362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6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6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6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6,1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6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4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78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7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7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7,5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9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72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73,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722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73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212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212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мероприятий, посвященных празднованию 70 -ой годовщине Победы в Великой Отечественной войне 1941-1945 год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2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2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,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4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24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52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90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1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8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4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9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1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92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3,8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2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6,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12,6</w:t>
            </w:r>
          </w:p>
        </w:tc>
      </w:tr>
      <w:tr>
        <w:trPr>
          <w:trHeight w:val="369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3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0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3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38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3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8,7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0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7,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4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1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3,9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8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4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4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54,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08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084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1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2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52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90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5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7225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</w:tr>
      <w:tr>
        <w:trPr>
          <w:trHeight w:val="554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9,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9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86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7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7,1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9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9,5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39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39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36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36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7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5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3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8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3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3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2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2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2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46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46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конструкция дизельной электростанции в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4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46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корпусной и медицинской мебели для лечебно-оздоровительного центр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46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46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1</w:t>
            </w:r>
          </w:p>
        </w:tc>
      </w:tr>
      <w:tr>
        <w:trPr>
          <w:trHeight w:val="475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724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7243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3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орочный капитальный ремонт МБУЗ "Центральная районная больница" Октябрьского района по адресу: п. Каменоломни, пер. Садовый, 23 (замена лифтов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3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3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6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6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7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8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30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901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42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422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trHeight w:val="554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2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22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9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,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9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9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5931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 967,6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>
          <w:color w:val="A6A6A6"/>
          <w:sz w:val="28"/>
          <w:szCs w:val="28"/>
        </w:rPr>
      </w:pPr>
      <w:r>
        <w:rPr/>
        <w:t>Октябрьского района - начальник ФЭУ</w:t>
        <w:tab/>
        <w:tab/>
        <w:tab/>
        <w:t xml:space="preserve">                                 Т.В. Юшковская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40"/>
        <w:gridCol w:w="740"/>
        <w:gridCol w:w="1526"/>
      </w:tblGrid>
      <w:tr>
        <w:trPr>
          <w:trHeight w:val="264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03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5 год</w:t>
            </w:r>
          </w:p>
        </w:tc>
      </w:tr>
      <w:tr>
        <w:trPr>
          <w:trHeight w:val="26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71,6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3</w:t>
            </w:r>
          </w:p>
        </w:tc>
      </w:tr>
      <w:tr>
        <w:trPr>
          <w:trHeight w:val="792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9</w:t>
            </w:r>
          </w:p>
        </w:tc>
      </w:tr>
      <w:tr>
        <w:trPr>
          <w:trHeight w:val="792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08,2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1,2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46,7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295,2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28,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15,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777,3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7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4,6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,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3,7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7,8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 694,7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23,3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 604,5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1,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5,9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90,2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95,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,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13,6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8,2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6,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040,3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4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7,5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312,2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84,3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9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1,9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1,9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20,1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20,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967,6</w:t>
            </w:r>
          </w:p>
        </w:tc>
      </w:tr>
      <w:tr>
        <w:trPr>
          <w:trHeight w:val="26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>
          <w:color w:val="A6A6A6"/>
          <w:sz w:val="28"/>
          <w:szCs w:val="28"/>
        </w:rPr>
      </w:pPr>
      <w:r>
        <w:rPr/>
        <w:t>Октябрьского района - начальник ФЭУ</w:t>
        <w:tab/>
        <w:tab/>
        <w:t xml:space="preserve">                          </w:t>
        <w:tab/>
        <w:t>Т.В. Юшковская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526"/>
      </w:tblGrid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5 год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 355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 355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4 450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4 450,7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4 450,7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4 450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095,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095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095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453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095,3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>
          <w:color w:val="A6A6A6"/>
          <w:sz w:val="28"/>
          <w:szCs w:val="28"/>
        </w:rPr>
      </w:pPr>
      <w:r>
        <w:rPr/>
        <w:t>Октябрьского района - начальник ФЭУ</w:t>
        <w:tab/>
        <w:tab/>
        <w:tab/>
        <w:t xml:space="preserve">                              Т.В. Юшковская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15 год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района за 2015 год составило по доходам в сумме 1 948 323,0 тыс. рублей, по расходам в сумме 1 899 67,6 тыс. рублей. Превышение доходов над расходами (профицит бюджета) по итогам 2015 года составил 48 355,4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23 027,6 тыс. рублей или 105,1 процента к годовым плановым назначениям. Данный показатель выше уровня аналогичного периода прошлого года на  112 877,2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10391,2 тыс. рублей или 77,0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5 году составили 1 342 528,5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52 694,7 тыс. рублей, что на 3 445,6 тыс. рублей  больше чем в аналогичном периоде 2014 года,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возросли по сравнению с прошлым годом в 2,5 раза. На них было направлено в отчетном году 101 302,1 тыс. рублей, из них расходы на разработку проектно-сметной документации и на строительство центра культурного развития  в пос. Персиановский составили 45 389,6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ую политику 408 040,3 тыс. рублей, что на 15,2 млн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9 413,6 тыс. рублей, что также выше уровня прошлого года на 4 086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органов местного самоуправления в 2015 году составили 91 143,3 тыс. рублей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расходы на оплату труда с начислениями 74 526,9 тыс.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943 345,2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264 559,8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uppressAutoHyphens w:val="true"/>
        <w:spacing w:lineRule="auto" w:line="360"/>
        <w:ind w:right="-83" w:firstLine="720"/>
        <w:rPr/>
      </w:pPr>
      <w:r>
        <w:rPr>
          <w:szCs w:val="28"/>
        </w:rPr>
        <w:t>В целях выравнивания бюджетной обеспеченности поселений им оказана  финансовая поддержка в объеме 86 420,1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иные межбюджетные трансферты в объеме 178 139,7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района по итогам 2015 года отсутствуют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4:00Z</dcterms:created>
  <dc:creator>Наталья Сорочинская</dc:creator>
  <dc:description/>
  <cp:keywords/>
  <dc:language>en-US</dc:language>
  <cp:lastModifiedBy>Наталья Скорая</cp:lastModifiedBy>
  <cp:lastPrinted>2016-04-21T10:02:00Z</cp:lastPrinted>
  <dcterms:modified xsi:type="dcterms:W3CDTF">2016-05-16T06:04:00Z</dcterms:modified>
  <cp:revision>3</cp:revision>
  <dc:subject/>
  <dc:title>СОБРАНИЕ ДЕПУТАТОВ</dc:title>
</cp:coreProperties>
</file>