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СОБРАНИЕ  ДЕПУТАТОВ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0.2011                                         №77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решение Собрания депутатов Октябрьского района от 25.05.2005 г. № 21 «Об утверждении перечня имущества, передаваемого из муниципальной собственности  Октябрьского района в федеральную собственность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 обращением Прокуратуры Октябрьского района от  1.10.2011 г.  об уточнении  занимаемых  площадей  в  здании, передаваемом из муниципальной  в  федеральную собственность, расположенному  по адресу: п. Каменоломни, пер. Северный, № 1 «а», Собрание депутатов Октябрьского района,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,  в  перечень имущества,  передаваемого из муниципальной  собственности Октябрьского района в федеральную собственность, изменив  площадь  передаваемых помещений  с  232,41 кв.м. до  243,21 кв.м.</w:t>
      </w:r>
    </w:p>
    <w:p>
      <w:pPr>
        <w:pStyle w:val="Normal"/>
        <w:ind w:left="36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тету по управлению муниципальным  имуществом  Администрации Октябрьского района внести  изменения  в  необходимые  документы,  по передаче  части здания,     из  муниципальной  в федеральную собственность.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лава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тябрьского   района </w:t>
        <w:tab/>
        <w:tab/>
        <w:tab/>
        <w:tab/>
        <w:tab/>
        <w:t xml:space="preserve">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7:00Z</dcterms:created>
  <dc:creator>None</dc:creator>
  <dc:description/>
  <dc:language>en-US</dc:language>
  <cp:lastModifiedBy>User</cp:lastModifiedBy>
  <cp:lastPrinted>2011-10-12T11:17:00Z</cp:lastPrinted>
  <dcterms:modified xsi:type="dcterms:W3CDTF">2011-11-07T08:00:00Z</dcterms:modified>
  <cp:revision>4</cp:revision>
  <dc:subject/>
  <dc:title> </dc:title>
</cp:coreProperties>
</file>