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25              </w:t>
        <w:tab/>
        <w:t xml:space="preserve"> </w:t>
        <w:tab/>
        <w:t xml:space="preserve">                № 210                          р.п. Каменоломни</w:t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брания депутатов Октябрьского района Ростовской области от 05.08.2021 № 291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22.01.2025 № 34 «О внесении изменения в постановление Правительства Ростовской области от 10.11.2011 № 116», руководствуясь частью 3 статьи 24 Устава муниципального образования «Октябрьский район», утвержденным решением Собрания депутатов Октябрьского района Ростовской области от 29.05.2020 № 236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 Внести в решение Собрания депутатов Октябрьского района Ростовской области от 05.08.2021 № 291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следующее измен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Приложение 1 </w:t>
      </w:r>
      <w:r>
        <w:rPr>
          <w:sz w:val="28"/>
          <w:szCs w:val="28"/>
        </w:rPr>
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 и муниципальных служащих Октябрьского района, изложить в новой редакции согласно приложению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Октябрьского района, Собранию депутатов Октябрьского района Ростовской области, Контрольно-счетной палате Октябрьского района Ростовской области привести свои штатные расписания, Положения и другие нормативно-правовые акты по вопросам денежного содержания в соответствие с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газете «Сельский Вестник» и распространяется на правоотношения, возникшие с 01.01.2025 года, а также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0.02.2025 № 210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96.6pt;mso-wrap-distance-left:9pt;mso-wrap-distance-right:0pt;mso-wrap-distance-top:0pt;mso-wrap-distance-bottom:0pt;margin-top:36.4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товской области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.02.2025 № 210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применяемых при исчислении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ному должностному лиц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му свои полномочия на постоянной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служащим</w:t>
      </w:r>
      <w:r>
        <w:rPr>
          <w:b/>
          <w:sz w:val="28"/>
        </w:rPr>
        <w:t xml:space="preserve">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9"/>
        <w:gridCol w:w="3004"/>
        <w:gridCol w:w="16"/>
        <w:gridCol w:w="3021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Собрания депутатов - главы Октябрьского района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едседатель Собрания депутатов - глава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ых служащих, замещающих должности муниципальной службы в</w:t>
            </w:r>
            <w:r>
              <w:rPr>
                <w:b/>
                <w:sz w:val="28"/>
                <w:szCs w:val="28"/>
              </w:rPr>
              <w:t xml:space="preserve"> Администрации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брании депутатов Октябрьского района Ростовской области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Глава Администрации Октябрьского района, назначаемый по контракт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,06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, главный архитекто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 Собрания депутатов Октябрьского района,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, председатель комитета, начальник управ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чальник отдела (службы), заведующий отделом (службой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заместитель начальника отдела (службы), заведующего отделом (службой), главный бухгалтер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(заведующий отделом) в составе департамента, комитета, управления, заведующий сектором (начальник сектора), 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уководитель пресс-службы (пресс-секретарь)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мощник (советник, консультант) председателя Собрания депутатов Октябрьского района, Главы Администрации Октябрьского района, помощник, советник, консультант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втор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ых служащих в отраслевых (функциональны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рганах Администрации Октябрьского района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иректор департамента, председатель комитета, на-чальник управления, начальник отдела (службы), заведующий отделом (службой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начальника отдела (службы), заведующего отделом (службой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(заведующий отделом) в составе департамента, комитета, управления, заведующий сектором (начальник сектора), главный бухгалтер отраслевого (функционального) органа Администрации Октябрьского района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ных окладов </w:t>
            </w:r>
            <w:r>
              <w:rPr>
                <w:b/>
                <w:sz w:val="28"/>
                <w:szCs w:val="28"/>
              </w:rPr>
              <w:t>и ежемесячного денежного поощр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</w:rPr>
              <w:t xml:space="preserve">муниципальных служащих, замещающих должности муниципальной службы в Контрольно-счетной палате Октябрь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остовской област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Начальник отдела контрольно -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контрольно -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Главный инспектор, инспектор, Специалист - экспер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 Н.А. Ско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5:00Z</dcterms:created>
  <dc:creator>Русанов</dc:creator>
  <dc:description/>
  <cp:keywords/>
  <dc:language>en-US</dc:language>
  <cp:lastModifiedBy>Наталья Скорая</cp:lastModifiedBy>
  <cp:lastPrinted>2025-02-21T15:06:00Z</cp:lastPrinted>
  <dcterms:modified xsi:type="dcterms:W3CDTF">2025-02-21T12:07:00Z</dcterms:modified>
  <cp:revision>19</cp:revision>
  <dc:subject/>
  <dc:title>Об утверждении Положения о муниципальной службе города Кургана</dc:title>
</cp:coreProperties>
</file>