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-24130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4.12.2024                                           № 198           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государственную собственность Ростовской области </w:t>
            </w:r>
          </w:p>
          <w:p>
            <w:pPr>
              <w:pStyle w:val="Normal"/>
              <w:ind w:right="34" w:firstLine="3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областного закона Ростовской области от 16.12.2022 № 801-ЗС «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», </w:t>
      </w:r>
      <w:r>
        <w:rPr>
          <w:bCs/>
          <w:sz w:val="28"/>
          <w:szCs w:val="28"/>
        </w:rPr>
        <w:t xml:space="preserve">постановления Правительства Российской Федерации  от 13.06.2006 № 374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 или муниципальную собственность, 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 xml:space="preserve">руководствуясь частью 2 статьи 3, статьей 24,  частью 3 статьи 62 Устава муниципального образования «Октябрьский район» (утвержденного решением Собрания депутатов Октябрьского района Ростовской области от 29.05.2020 № 236)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едвижимого имущества, предлагаемого к передаче из муниципальной собственности муниципального образования «Октябрьский район» в государственную собственность Ростовской области согласно приложению 1 к настоящему решению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редлагаемых к передаче из муниципальной собственности муниципального образования «Октябрьский район» в государственную собственность Ростовской области согласно приложению 2 к настоящему решению.</w:t>
      </w:r>
    </w:p>
    <w:p>
      <w:pPr>
        <w:pStyle w:val="21"/>
        <w:ind w:firstLine="709"/>
        <w:rPr/>
      </w:pPr>
      <w:r>
        <w:rPr/>
        <w:t>3. Комитету по управлению муниципальным имуществом Администрации Октябрьского района представить необходимый перечень документов в министерство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21"/>
        <w:rPr/>
      </w:pPr>
      <w:r>
        <w:rPr/>
        <w:t xml:space="preserve">  </w:t>
      </w:r>
      <w:r>
        <w:rPr/>
        <w:t xml:space="preserve">4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сети Интернет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4"/>
          <w:type w:val="nextPage"/>
          <w:pgSz w:w="11906" w:h="16838"/>
          <w:pgMar w:left="1418" w:right="708" w:gutter="0" w:header="0" w:top="12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Октябрьского района                                                       </w:t>
      </w:r>
      <w:r>
        <w:rPr/>
        <w:t xml:space="preserve"> Е.П. Луганцев</w:t>
      </w:r>
      <w:r>
        <w:br w:type="page"/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7607"/>
      </w:tblGrid>
      <w:tr>
        <w:trPr/>
        <w:tc>
          <w:tcPr>
            <w:tcW w:w="7606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07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24.12.2024 №198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</w:r>
      <w:r>
        <w:rPr>
          <w:sz w:val="28"/>
          <w:szCs w:val="28"/>
        </w:rPr>
        <w:t>недвижимого имущества, предлагаемого к передаче из муниципальной собственности муниципального образования «Октябрьский район» в государственную собственность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3118"/>
        <w:gridCol w:w="4536"/>
        <w:gridCol w:w="3260"/>
      </w:tblGrid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сеть, назначение: нежилое. Протяженность: 2800.00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, р-н Октябрьский, п. Равнинный, ул. Май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020601:199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80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х Киреевка, территория водонапорной башни (16,0 м на восток о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го дома №19 по ул. Фрунз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 xml:space="preserve">61:28:0020301:1886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0,8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станция (ВН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, р-н Октябрьский, х. Марьевка, ул. Родниковая, д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080602:35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12,0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ня Рожновского (ВБР-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, р-н Октябрьский, х. Марьевка, ул. Парковая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 xml:space="preserve">61:28:0080604:16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74 куб.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, р-н Октябрьский, х. Ягодинка, в 1,5 метрах с юго-восточной стороны здания начальной школы, расположенной по ул. Центральная №17 Октябрьского района Рос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 xml:space="preserve">61:28:0060201:415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1,8 кв.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в х. Яново-Груш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городской округ «Город Новочеркасск» Октябрьский район, хутор Яново-Грушев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 xml:space="preserve">61:00:0000000:920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1299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сл. Красюковская Октябрьского района Рос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слобода Красюковская Красюковского сельского поселения Октябрьского района, город Новочеркасск в районе улицы Клещева, Рост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 xml:space="preserve">61:00:0000000:895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13466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тажный колодец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п. Новоперсиановка, 120 метров на юго-запад от ул. Степная в п. Новоперси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61:28:0000000:2296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,1 кв.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ня Рожн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п. Новоперсиановка, ул. Центральная, д. 1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 xml:space="preserve">61:28:0070701:1187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6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насосной водопроводной 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40 лет Победы, д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61:28:0040127:39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1,7 кв.м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, р-н Октябрьский, ст-ца Кривянская, начало объекта: площадка водопроводных сооруж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положенная по адресу: ст. Кривянская, ул. Багаевская,7 конец объекта: у жилого дома №34 по ул.50 лет Победы; у жилого дома №57 по ул. Матвеевка; у жилого дома №58 по ул. Матвеевка; у жилого дома №50 по ул. Матвеевка; у жилого дома №38 по ул. Матвеевка; у жилого дома №108 по ул. Сухаревка; у жилого дома 76а по ул. Сухаревка; у жилого дома №56 по ул. Сухаревка; у жилого дома №44 по ул. Сухаревка; у жилог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ма №26 по ул. Сухаревка, у жилого дома №18 по ул. Сухаревка, у жилого дома №1а по ул. Сухаревка; место врезки в существующий водопровод у жилого дома №198,№184,№168,№150,№138,№126,№104,№84,№76,№52,№36,№18 по улице Мостовая, у жилого дома №15 по ул. Орджоникидзе; у жилого дома №2 по ул. Гагарина; у жилого дома №106 по ул. Ермака, у жил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№9 по пер. Що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61:28:0000000:21257, протяженность 6068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ые сети к дом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, р-н Октябрьский, ст-ца Кривянская, Начало объекта: колодец литер В1- место врезки в существующий водопровод ОАО "ОГК-6" Ночеркасская ГРЭС, расположенный в 4,2 км на восток от жилого дома №1 по улице 40 лет Победы в станице Кривянская. Конец объекта: колодец литер В6, расположенный в 30-ти метрах на северо-запад от жилого дома №1 по улице 40 лет Победы в станице Кривя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 xml:space="preserve">61:28:0000000:234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4447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, р-н Октябрьский, ст-ца Кривянская, Начало объекта: место врезки в существующий водопровод в колодце литер В1-1/11, расположенное в 30-ти метрах на северо-восток от жилого дома №1 по улице 40 лет Победы; Конец объекта: колодец литер В1-2/8 расположенный в 10-ти метрах на восток от жилого дома №198 по улице Мостовая в станице Кривя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 xml:space="preserve">61:28:0000000:21256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20498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начало объекта: колодец литер П-1/1 расположенный на территории Новочеркасского завода синтетических продуктов находящегося по адресу г. Новочеркасск, ул. Харьковское шоссе, 9; конец объекта: площадка водопроводных сооружений расположенная по адресу: ст. Кривянская, ул. Багаевская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 xml:space="preserve">61:28:0000000:21255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1250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уар для воды. Площадь: 432 кв.м. Инвентарный номер: 13/3437. Литер: 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 xml:space="preserve">61:28:0600022:435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щадь 43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21:59,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12,6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дная с котель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22:434, 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29,5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а водопроводных соору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22:448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2635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а для шла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22:445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44,5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а для контейнеров с мусором и бытовыми отход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22:447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97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площадное асфальтовое покры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22:443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1050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а для уг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22:446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44,5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22:439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12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уар для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22:444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43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22:441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ротяженность 399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а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22:442, протяженность 1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22:436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12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лиз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21:58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28,5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осная 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600021:6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121,6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ьтр-поглот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22:438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32,9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ьтр-поглот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22:437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32,9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-н Октябрьский, ст-ца Кривянская, ул. Багаевска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22:440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ротяженность 5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-насосная 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р-н Октябрьский, х. Маркин, ул. Транспортная, д.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100701:498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20,3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ебное стро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р-н Октябрьский, х. Маркин, ул. Транспортная, д.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100701:499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площадь 8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-насосная ста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р-н Октябрьский, п. Новозарянский, ул. Транспортная, д. 6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100101:414, </w:t>
            </w:r>
          </w:p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bCs/>
                <w:sz w:val="24"/>
                <w:szCs w:val="24"/>
              </w:rPr>
              <w:t>площадь 31,4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ебное стро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р-н Октябрьский, п. Новозарянский, ул. транспортная, д. 6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100101:415, </w:t>
            </w:r>
          </w:p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bCs/>
                <w:sz w:val="24"/>
                <w:szCs w:val="24"/>
              </w:rPr>
              <w:t>площадь 8,2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. Сооружения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., р-н Октябрьский, х. Маркин, Начало объекта: колодец К1, расположенный возле жилого дома №11, по ул. Жорина; колодец К34, расположенный возле жилого дома №8, по улице Молодежная; здание насосной фекальной станции, расположенное по адресу: х. Маркин, ул. Школьная 49а. Конец объекта: здание насосной фекальной станции, расположенное по адресу: х. Маркин, ул. Школьная, 49а; здание перекачной станции, расположенное в 320,0 м на северо-запад от жилого дома №3, расположенного по адресу: х. Маркин, улица Ш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000000:21336, </w:t>
            </w:r>
          </w:p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bCs/>
                <w:sz w:val="24"/>
                <w:szCs w:val="24"/>
              </w:rPr>
              <w:t>протяженность 1860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3. Сооружения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both"/>
              <w:rPr/>
            </w:pPr>
            <w:r>
              <w:rPr>
                <w:bCs/>
                <w:sz w:val="24"/>
                <w:szCs w:val="24"/>
              </w:rPr>
              <w:t>Ростовская обл, р-н Октябрьский, х Костиков, начало объекта: выпуски из жилых домов №2/1, 3, 6, 8, 9/1, 10а, 10/1, 11, 12/2, 13 по улице строителей в хуторе Костиков; конец объекта: место врезки в</w:t>
            </w:r>
          </w:p>
          <w:p>
            <w:pPr>
              <w:pStyle w:val="Normal"/>
              <w:keepNext w:val="true"/>
              <w:spacing w:lineRule="atLeast" w:line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ествующий канализационный колодец Кк11, расположенный в 26 м на юг от жилого дома №35 по ул. Театральная, г. Шах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100801:1048, 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645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сосная станция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р-н Октябрьский, п. Персиановский, ул. Заречная, д. 53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17:169, </w:t>
            </w:r>
          </w:p>
          <w:p>
            <w:pPr>
              <w:pStyle w:val="Normal"/>
              <w:keepNext w:val="tru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7,9 кв.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водоснабжения п. Кадамовский Октябрьского района Рост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р-н Октябрьский, п. Кадам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>61:28:0110301:1754, протяженность 7142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одящий водопровод литер 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начало объекта: колодец литер К2 место врезки в существующий водопровод, расположенный на территории г.Новочеркасск; конец объекта: колодец литер К1 расположенный в 50-ти метрах на юго-запад от жилого дома №6 по ул. Донская в п. Персиа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00:0000000:1058, </w:t>
            </w:r>
          </w:p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bCs/>
                <w:sz w:val="24"/>
                <w:szCs w:val="24"/>
              </w:rPr>
              <w:t>протяженность 3265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сооружение (Подводящий водопров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Октябрьский район, п. Казачьи Лагери (автодорога "Новочеркасск - Шахты" 19км +200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</w:t>
            </w:r>
            <w:r>
              <w:rPr>
                <w:bCs/>
                <w:sz w:val="24"/>
                <w:szCs w:val="24"/>
              </w:rPr>
              <w:t xml:space="preserve">61:28:0600017:1585, </w:t>
            </w:r>
          </w:p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bCs/>
                <w:sz w:val="24"/>
                <w:szCs w:val="24"/>
              </w:rPr>
              <w:t>протяженность 523 м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 п. Кадам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р-н Октябрьский, п. Кадамовский, начало объекта: очистные сооружения г. Новочеркасска; конец объекта: ВН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61:28:0000000:23527, </w:t>
            </w:r>
          </w:p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протяженность 1489 м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 х. Сувор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1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Октябрьский район, х. Суворовка начало объекта п. Казачьи Лагери; конец объекта жилой дом по ул. Красноармейская д.33 х. Суво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61:28:0000000:23562, </w:t>
            </w:r>
          </w:p>
          <w:p>
            <w:pPr>
              <w:pStyle w:val="Normal"/>
              <w:keepNext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протяженность 1415 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управлению муниципальным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имуществом Администрации Октябрьского района                                                                                            Е.Н. Прохоренк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7570"/>
      </w:tblGrid>
      <w:tr>
        <w:trPr/>
        <w:tc>
          <w:tcPr>
            <w:tcW w:w="7501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84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Октябрьского района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spacing w:lineRule="auto" w:line="252"/>
              <w:ind w:left="316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т 24.12.2024 № 198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  <w:br/>
      </w:r>
      <w:r>
        <w:rPr>
          <w:sz w:val="28"/>
          <w:szCs w:val="28"/>
        </w:rPr>
        <w:t>земельных участков, предлагаемых к передаче из муниципальной собственности муниципального образования «Октябрьский район» в государственную собственность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0"/>
        <w:gridCol w:w="2250"/>
        <w:gridCol w:w="3299"/>
        <w:gridCol w:w="4800"/>
        <w:gridCol w:w="2846"/>
      </w:tblGrid>
      <w:tr>
        <w:trPr>
          <w:trHeight w:val="7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р-н Октябрьский, ст. Кривянская, ул. 40 лет Победы №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1:28:0040127:1251, площадь 37 кв.м</w:t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-н Октябрьский, ст-ца Кривянская, ул. Багаевская, 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61:28:0600022:864, площадь 4003 кв.м.</w:t>
            </w:r>
          </w:p>
        </w:tc>
      </w:tr>
      <w:tr>
        <w:trPr>
          <w:trHeight w:val="2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Персиановский, ул. Московск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61:28:0110401:389, площадь 39 кв.м.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управлению муниципальным</w:t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8"/>
        </w:rPr>
        <w:t>имуществом Администрации Октябрьского района                                                                                            Е.Н. Прохоренко</w:t>
      </w:r>
    </w:p>
    <w:sectPr>
      <w:footerReference w:type="default" r:id="rId5"/>
      <w:type w:val="nextPage"/>
      <w:pgSz w:orient="landscape" w:w="16838" w:h="11906"/>
      <w:pgMar w:left="851" w:right="822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8:00Z</dcterms:created>
  <dc:creator>Пресс-служба</dc:creator>
  <dc:description/>
  <cp:keywords/>
  <dc:language>en-US</dc:language>
  <cp:lastModifiedBy>Наталья Скорая</cp:lastModifiedBy>
  <cp:lastPrinted>2024-12-24T17:58:00Z</cp:lastPrinted>
  <dcterms:modified xsi:type="dcterms:W3CDTF">2024-12-24T15:00:00Z</dcterms:modified>
  <cp:revision>4</cp:revision>
  <dc:subject/>
  <dc:title>Постановление от 25.06.2012 № 542</dc:title>
</cp:coreProperties>
</file>