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header14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4350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БРАНИЕ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ктябрьского района 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4.07.2023                                              № 110                              р. п. Каменоломн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452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4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внесении изменений в решение Собрания депутатов Октябрьского района от 22.12.2022 №75 «О бюджете Октябрьского района на 2023 год и на плановый период 2024 и 2025 годов»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19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659"/>
      </w:tblGrid>
      <w:tr>
        <w:trPr/>
        <w:tc>
          <w:tcPr>
            <w:tcW w:w="4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уководствуясь п. 1 ч. 1 ст. 3, п. 2 ч. 1 ст. 24, п. 2 ч. 5 ст. 52 Устава муниципального образования «Октябрьский район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брание депутатов Октябрьского района решило: 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1. Статью 1 изложить в следующей редакции:</w:t>
      </w:r>
    </w:p>
    <w:p>
      <w:pPr>
        <w:pStyle w:val="Normal"/>
        <w:tabs>
          <w:tab w:val="clear" w:pos="708"/>
          <w:tab w:val="left" w:pos="147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Статья 1. 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Основные характеристики бюджета Октябрьского района на 2023 год и на плановый период 2024 и 2025 г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1. Утвердить основные характеристики бюджета Октябрьского района на 2023 год, определенные с учетом уровня инфляции, не превышающего 5,5 процента (декабрь 2023 года к декабрю 2022 года)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1) прогнозируемый общий объем доходов бюджета Октябрьского района в сумме 3 049 728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2) общий объем расходов бюджета Октябрьского района в сумме 3 108 687,4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3) верхний предел муниципального внутреннего долга Октябрьского района на 1 января 2024 года в сумме 0,0 тыс. рублей, в том числе верхний предел долга по муниципальным гарантиям Октябрьского района в сумме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4) объем расходов на обслуживание муниципального долга Октябрьского района в сумме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5) прогнозируемый дефицит бюджета Октябрьского района в сумме 58 959,4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2. Утвердить основные характеристики бюджета Октябрьского района на плановый период 2024 и 2025 годов, определенные с учетом уровня инфляции, не превышающего 4,0 процента (декабрь 2024 года к декабрю 2023 года) и 4,0 процента (декабрь 2025 года к декабрю 2024 года) соответственно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1) прогнозируемый общий объем доходов бюджета Октябрьского района на 2024 год в сумме 2 566 302,1 тыс. рублей и на 2025 год в сумме 2 645 682,6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2) общий объем расходов бюджета Октябрьского района на 2024 год в сумме 2 566 302,1 тыс. рублей, в том числе условно утвержденные расходы в сумме 20 000,0 тыс. рублей, и на 2025 год в сумме 2 645 682,6 тыс. рублей, в том числе условно утвержденные расходы в сумме 40 00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3) верхний предел муниципального внутреннего долга Октябрьского района на 1 января 2025 года в сумме 0,0 тыс. рублей, в том числе верхний предел долга по муниципальным гарантиям Октябрьского района в сумме 0,0 тыс. рублей, и верхний предел муниципального внутреннего долга Октябрьского района на 1 января 2026 года в сумме 0,0 тыс. рублей, в том числе верхний предел долга по муниципальным гарантиям Октябрьского района в сумме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4) объем расходов на обслуживание муниципального долга Октябрьского района на 2024 год в сумме 0,0 тыс. рублей и на 2025 год в сумме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5) прогнозируемый дефицит бюджета Октябрьского района на 2024 год в сумме 0,0 тыс. рублей, прогнозируемый дефицит бюджета Октябрьского района на 2025 год в сумме 0,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3. Учесть в бюджете Октябрьского района объем поступлений доходов на 2023 год и на плановый период 2024 и 2025 годов согласно приложению 1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4. Утвердить источники финансирования дефицита бюджета Октябрьского района на 2023 год и на плановый период 2024 и 2025 годов согласно приложению 2 к настоящему решению.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2. Часть 1 статьи 7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Утвердить общий объем межбюджетных трансфертов бюджетам муниципальных образований Октябрьского района на 2023 год в сумме 286 558,0 тыс. рублей, на 2024 год в сумме 181 844,1 тыс. рублей и на 2025 год в сумме 195 256,2 тыс. рубле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ab/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я 1, 2, 6, 7, 8, 9, 10, 11, 12, 13, 14 решения Собрания депутатов Октябрьского района от 22.12.2022 №75 «О бюджете Октябрьского района на 2023 год и на плановый период 2024 и 2025 годов» изложить в новой редакции, согласно приложениям 1, 2, 3, 4, 5, 6, 7, 8, 9, 10, 11 к настоящему реш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4. Настоящее решение вступает в силу с момента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Собрания депутатов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Октябрьского района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.П. Луганцев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709" w:top="1304" w:footer="546" w:bottom="130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_Hlk136423464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1</w:t>
      </w:r>
    </w:p>
    <w:p>
      <w:pPr>
        <w:pStyle w:val="Normal"/>
        <w:spacing w:lineRule="auto" w:line="240" w:before="0" w:after="0"/>
        <w:ind w:left="504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 решению Собрания депутатов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                                                                                          от 14.07.2023 № 110</w:t>
      </w:r>
    </w:p>
    <w:tbl>
      <w:tblPr>
        <w:tblW w:w="1073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2973"/>
        <w:gridCol w:w="1557"/>
        <w:gridCol w:w="1426"/>
        <w:gridCol w:w="1560"/>
        <w:gridCol w:w="239"/>
      </w:tblGrid>
      <w:tr>
        <w:trPr>
          <w:trHeight w:val="698" w:hRule="atLeast"/>
        </w:trPr>
        <w:tc>
          <w:tcPr>
            <w:tcW w:w="10491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Объем поступлений доходов бюджета Октябрьского района на 2023 год и плановый период 2024 и 2025 годов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9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9" w:hRule="atLeast"/>
        </w:trPr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3 год</w:t>
              <w:br/>
              <w:t>(тыс. руб.)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4 год</w:t>
              <w:br/>
              <w:t>(тыс. 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5 год</w:t>
              <w:br/>
              <w:t>(тыс. руб.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3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ЛОГОВЫЕ И НЕНАЛОГОВЫЕ ДОХОДЫ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1 00 00000 00 0000 000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58 513,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27 41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61 97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8"/>
                <w:szCs w:val="28"/>
                <w:lang w:eastAsia="ru-RU"/>
              </w:rPr>
              <w:t>НАЛОГОВЫЕ ДОХОДЫ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8"/>
                <w:szCs w:val="28"/>
                <w:lang w:eastAsia="ru-RU"/>
              </w:rPr>
              <w:t>596 860,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8"/>
                <w:szCs w:val="28"/>
                <w:lang w:eastAsia="ru-RU"/>
              </w:rPr>
              <w:t>586 434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8"/>
                <w:szCs w:val="28"/>
                <w:lang w:eastAsia="ru-RU"/>
              </w:rPr>
              <w:t>619 53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ЛОГИ НА ПРИБЫЛЬ, ДОХОДЫ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1 01 00000 00 0000 000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45 567,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28 479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53 634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 на доходы физических лиц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1 02000 01 0000 110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5 567,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8 479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3 634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91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 а также  доходов от долевого участия в организации, полученных в виде дивидендов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1 02010 01 0000 110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5 567,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8 479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3 634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1 03 00000 00 0000 000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2 392,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3 96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6 012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3 02000 01 0000 110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 392,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 96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 012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6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3 02230 01 0000 110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079,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97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 00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3 02231 01 0000 1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079,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97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 00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8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3 02240 01 0000 110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9,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3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7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3 02241 01 0000 1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9,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3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6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3 02250 01 0000 110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 822,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 595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57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6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3 02251 01 0000 1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 822,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 595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57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1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3 02260 01 0000 110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2 648,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2 747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2 70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4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3 02261 01 0000 1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2 648,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2 747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2 70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ЛОГИ НА СОВОКУПНЫЙ ДОХОД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1 05 00000 00 0000 000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5 050,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8 612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2 79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5 01000 00 0000 1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 763,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573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 05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5 01010 01 0000 1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020,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63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76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5 01011 01 0000 1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 020,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 63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 76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0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5 01020 01 0000 1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743,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937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293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0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5 01021 01 0000 1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743,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937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293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8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ый сельскохозяйственный налог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5 03000 01 0000 110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 996,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 336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63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ый сельскохозяйственный налог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5 03010 01 0000 110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 996,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 336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63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12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5 04000 02 0000 110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29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70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10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9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5 04020 02 0000 110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29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70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10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ЛОГИ НА ИМУЩЕСТВО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06 00000 00 0000 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2 50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3 6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5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анспортный налог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6 04000 02 0000 1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 50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 6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анспортный налог с организаций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6 04011 02 0000 1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975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5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1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анспортный налог с физических лиц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6 04012 02 0000 1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 525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 59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 8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ОСУДАРСТВЕННАЯ ПОШЛИНА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1 08 00000 00 0000 000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 35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 724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 08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49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8 03000 01 0000 110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798,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155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51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2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8 03010 01 0000 110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798,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155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51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ая пошлина за совершение действий, связанных с приобретением гражданства Российской Федерации или выходом из гражданства Российской Федерации, а также с въездом в Российскую Федерацию или выездом из Российской Федерации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8 06000 01 0000 110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,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8 07000 01 0000 110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529,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54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54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12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ая пошлина за государственную регистрацию прав, ограничений (обременений) прав на недвижимое имущество и сделок с ним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8 07020 01 0000 110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31,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36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33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4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ая пошлина за государственную регистрацию прав, ограничений (обременений) прав на недвижимое имущество и сделок с ним (при обращении через многофункциональные центры)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8 07020 01 8000 110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31,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36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33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29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ая пошлина за выдачу и обмен паспорта гражданина Российской Федерации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8 07100 01 0000 110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3,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4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9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, связанные с изменением и выдачей документов на транспортные средства, регистрационных знаков, водительских удостоверений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8 07141 01 0000 110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5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, связанные с изменением и выдачей документов на транспортные средства, регистрационных знаков, водительских удостоверений (при обращении через многофункциональные центры)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8 07141 01 8000 110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5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8 07150 01 0000 110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9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8"/>
                <w:szCs w:val="28"/>
                <w:lang w:eastAsia="ru-RU"/>
              </w:rPr>
              <w:t>НЕНАЛОГОВЫЕ ДОХОДЫ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8"/>
                <w:szCs w:val="28"/>
                <w:lang w:eastAsia="ru-RU"/>
              </w:rPr>
              <w:t>61 653,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8"/>
                <w:szCs w:val="28"/>
                <w:lang w:eastAsia="ru-RU"/>
              </w:rPr>
              <w:t>40 98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8"/>
                <w:szCs w:val="28"/>
                <w:lang w:eastAsia="ru-RU"/>
              </w:rPr>
              <w:t>42 444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8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1 11 00000 00 0000 000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7 460,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4 76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5 97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6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1 05000 00 0000 120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 460,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76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97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52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1 05010 00 0000 120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 357,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 6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81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25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1 05013 05 0000 120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 949,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 213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 34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09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1 05013 13 0000 120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07,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16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7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1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1 05020 00 0000 120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6,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3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1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1 05025 05 0000 120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6,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3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8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1 05070 00 0000 120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946,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96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99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78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1 05075 05 0000 120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946,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96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99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1 12 00000 00 0000 000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 21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 418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 63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2 01000 01 0000 120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21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418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63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2 01010 01 0000 120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636,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822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15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32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та за сбросы загрязняющих веществ в водные объекты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2 01030 01 0000 120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,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та за размещение отходов производства и потребления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2 01040 01 0000 120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1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та за размещение отходов производства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2 01041 01 0000 120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1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14 00000 00 0000 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 213,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29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 02000 00 0000 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7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55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 02050 05 0000 4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7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25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 02053 05 0000 4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7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 06000 00 0000 43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623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 06010 00 0000 43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623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 06013 05 0000 43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552,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 06013 13 0000 43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,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8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 06300 00 0000 43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0,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0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 06310 00 0000 43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0,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 06313 05 0000 43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4,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 06313 13 0000 43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6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8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ШТРАФЫ, САНКЦИИ, ВОЗМЕЩЕНИЕ УЩЕРБА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1 16 00000 00 0000 000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7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0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3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6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07090 00 0000 1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8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07090 05 0000 1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8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ЕЗВОЗМЕЗДНЫЕ ПОСТУПЛЕНИЯ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2 00 00000 00 0000 000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 391 214,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938 887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983 70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9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2 02 00000 00 0000 000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 391 214,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938 887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983 70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2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2 02 10000 00 0000 150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96 175,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6 079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7 51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15001 00 0000 150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1 085,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6 079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 51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15001 05 0000 150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1 085,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6 079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 51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15002 00 0000 150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89,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15002 05 0000 150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89,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09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2 02 20000 00 0000 150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03 225,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30 057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56 40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20077 00 0000 15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6 702,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 696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 32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20077 05 0000 15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6 702,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 696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 32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29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0216 00 0000 150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151,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 71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98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6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0216 05 0000 150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 151,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 71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 98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на проведение</w:t>
              <w:br/>
              <w:t>мероприятий по обеспечению деятельности советников директора по воспитанию</w:t>
              <w:br/>
              <w:t>и взаимодействию с детскими общественными объединениями</w:t>
              <w:br/>
              <w:t>в общеобразовательных организациях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5179 00 0000 15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99,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26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2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9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муниципальныхрайонов на проведение мероприятий пообеспечению деятельности советниковдиректора по воспитанию ивзаимодействию с детскимиобщественными объединениями вобщеобразовательных организациях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5179 05 0000 15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99,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26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2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5232 00 0000 15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692,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5232 05 0000 15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692,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3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на софинансирование расходных обязательств субъектов субъектов Российской Федерации, связанных с реализацие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5299 00 0000 15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7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муниципальных образований на софинансирование расходных обязательств субъектов субъектов Российской Федерации, связанных с реализацие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5299 05 0000 15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5304 00 0000 15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298,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298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10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  <w:br/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5304 05 0000 15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298,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298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10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5497 00 0000 15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08,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89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907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5497 05 0000 15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08,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89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907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на проведение комплексных кадастровых работ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5511 00 0000 15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30,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 59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проведение комплексных кадастровых работ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5511 05 0000 15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30,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 59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12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на поддержку отрасли культуры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5519 00 0000 150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9,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9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1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5519 05 0000 150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9,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9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0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5555 00 0000 15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 951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5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5555 05 0000 150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 951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на техническое</w:t>
              <w:br/>
              <w:t>оснащение региональных и муниципальных музеев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5590 00 0000 150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461,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38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муниципальных</w:t>
              <w:br/>
              <w:t>районов на техническое оснащение</w:t>
              <w:br/>
              <w:t>региональных и муниципальных музеев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5590 05 0000 150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461,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5750 00 0000 15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 62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5 05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5750 05 0000 150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 62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5 05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на софинансирование создания (реконструкции) объектов спортивной инфраструктуры массового спорта на основании соглашений о государственно-частном (муниципально-частном) партнерстве или концессионных соглашений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5755 00 0000 15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1 290,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6 272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4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софинансирование создания (реконструкции) объектов спортивной инфраструктуры массового спорта на основании соглашений о государственно-частном (муниципально-частном) партнерстве или концессионных соглашений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5755 05 0000 15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1 290,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6 272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на обеспечение оснащения государственных и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5786 00 0000 15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4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обеспечение оснащения государственных и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5786 05 0000 15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4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субсидии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9999 00 0000 150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8 431,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 24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10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8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9999 05 0000 150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8 431,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 24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10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2 02 30000 00 0000 150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424 152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323 102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369 77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89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0013 00 0000 150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9,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0013 05 0000 150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9,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6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образова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0022 00 0000 150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327,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644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97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0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0022 05 0000 150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327,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644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97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7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0024 00 0000 150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9 702,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2 972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5 1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1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0024 05 0000 150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9 702,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2 972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5 1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32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5084 00 0000 15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 968,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 554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50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32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5084 05 0000 15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 968,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 554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50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92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120 00 0000 150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9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120 05 0000 150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1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220 00 0000 150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70,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29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9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220 05 0000 150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70,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29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9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250 00 0000 150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 934,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 068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 06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6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250 05 0000 150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 934,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 068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 06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6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образований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5302 00 0000 15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 933,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5302 05 0000 15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 933,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4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на поддержку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508 00 0000 150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740,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306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5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9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поддержку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508 05 0000 150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740,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306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5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930 00 0000 150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141,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526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63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930 05 0000 150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141,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526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63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субвенции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9999 00 0000 150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2 339,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8 884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3 99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субвенции бюджетам муниципальных районов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9999 05 0000 150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2 339,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8 884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3 99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2 02 40000 00 0000 150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7 661,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9 647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0 00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3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40014 00 0000 150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969,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118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47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4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40014 05 0000 150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969,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118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47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1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, передаваемые бюджетам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45156 00 0000 15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300,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79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, передаваемые бюджетам муниципальных районов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45156 05 0000 15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300,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4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45303 00 0000 15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 888,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 57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 57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9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45303 05 0000 15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 888,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 57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 57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49999 00 0000 150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 502,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 953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 95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49999 05 0000 150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 502,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 953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 95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32"/>
                <w:szCs w:val="32"/>
                <w:lang w:eastAsia="ru-RU"/>
              </w:rPr>
              <w:t>ИТОГО ДОХОДОВ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32"/>
                <w:szCs w:val="32"/>
                <w:lang w:eastAsia="ru-RU"/>
              </w:rPr>
              <w:t>3 049 728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32"/>
                <w:szCs w:val="32"/>
                <w:lang w:eastAsia="ru-RU"/>
              </w:rPr>
              <w:t>2 566 302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32"/>
                <w:szCs w:val="32"/>
                <w:lang w:eastAsia="ru-RU"/>
              </w:rPr>
              <w:t>2 645 68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9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_Hlk136423342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Администрации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134" w:right="567" w:gutter="0" w:header="709" w:top="1304" w:footer="546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, начальник ФЭУ                                                   Т.В.Юшковская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2" w:name="_Hlk136423342"/>
      <w:bookmarkStart w:id="3" w:name="_Hlk136423342"/>
      <w:bookmarkEnd w:id="3"/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2</w:t>
      </w:r>
    </w:p>
    <w:p>
      <w:pPr>
        <w:pStyle w:val="Normal"/>
        <w:spacing w:lineRule="auto" w:line="240" w:before="0" w:after="0"/>
        <w:ind w:left="504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 решению Собрания депутатов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                                                                                          от 14.07.2023 № 110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74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2556"/>
        <w:gridCol w:w="1817"/>
        <w:gridCol w:w="1701"/>
        <w:gridCol w:w="1560"/>
      </w:tblGrid>
      <w:tr>
        <w:trPr>
          <w:trHeight w:val="420" w:hRule="atLeast"/>
        </w:trPr>
        <w:tc>
          <w:tcPr>
            <w:tcW w:w="10749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Источники финансирования дефицита </w:t>
            </w:r>
          </w:p>
        </w:tc>
      </w:tr>
      <w:tr>
        <w:trPr>
          <w:trHeight w:val="435" w:hRule="atLeast"/>
        </w:trPr>
        <w:tc>
          <w:tcPr>
            <w:tcW w:w="10749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юджета Октябрьского района на 2023 год и на плановый период 2024 и 2025 годов</w:t>
            </w:r>
          </w:p>
        </w:tc>
      </w:tr>
      <w:tr>
        <w:trPr>
          <w:trHeight w:val="375" w:hRule="atLeast"/>
        </w:trPr>
        <w:tc>
          <w:tcPr>
            <w:tcW w:w="1074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д БК РФ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5 год</w:t>
            </w:r>
          </w:p>
        </w:tc>
      </w:tr>
      <w:tr>
        <w:trPr>
          <w:trHeight w:val="37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735" w:hRule="atLeast"/>
        </w:trPr>
        <w:tc>
          <w:tcPr>
            <w:tcW w:w="31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0 00 00 00 0000 000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bookmarkStart w:id="4" w:name="RANGE!C11%3AC41"/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8 959,4</w:t>
            </w:r>
            <w:bookmarkEnd w:id="4"/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bookmarkStart w:id="5" w:name="RANGE!D11%3AD41"/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,0</w:t>
            </w:r>
            <w:bookmarkEnd w:id="5"/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bookmarkStart w:id="6" w:name="RANGE!E11%3AE41"/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,0</w:t>
            </w:r>
            <w:bookmarkEnd w:id="6"/>
          </w:p>
        </w:tc>
      </w:tr>
      <w:tr>
        <w:trPr>
          <w:trHeight w:val="795" w:hRule="atLeast"/>
        </w:trPr>
        <w:tc>
          <w:tcPr>
            <w:tcW w:w="31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5 00 00 00 0000 000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 959,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1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5 00 00 00 0000 500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личение остатков средств бюджетов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132 128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643 002,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724 982,6</w:t>
            </w:r>
          </w:p>
        </w:tc>
      </w:tr>
      <w:tr>
        <w:trPr>
          <w:trHeight w:val="375" w:hRule="atLeast"/>
        </w:trPr>
        <w:tc>
          <w:tcPr>
            <w:tcW w:w="31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5 02 00 00 0000 500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132 128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643 002,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724 982,6</w:t>
            </w:r>
          </w:p>
        </w:tc>
      </w:tr>
      <w:tr>
        <w:trPr>
          <w:trHeight w:val="375" w:hRule="atLeast"/>
        </w:trPr>
        <w:tc>
          <w:tcPr>
            <w:tcW w:w="31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5 02 01 00 0000 510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132 128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643 002,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724 982,6</w:t>
            </w:r>
          </w:p>
        </w:tc>
      </w:tr>
      <w:tr>
        <w:trPr>
          <w:trHeight w:val="750" w:hRule="atLeast"/>
        </w:trPr>
        <w:tc>
          <w:tcPr>
            <w:tcW w:w="31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5 02 01 05 0000 510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132 128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643 002,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724 982,6</w:t>
            </w:r>
          </w:p>
        </w:tc>
      </w:tr>
      <w:tr>
        <w:trPr>
          <w:trHeight w:val="375" w:hRule="atLeast"/>
        </w:trPr>
        <w:tc>
          <w:tcPr>
            <w:tcW w:w="31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5 00 00 00 0000 600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ньшение остатков средств бюджетов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191 087,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643 002,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724 982,6</w:t>
            </w:r>
          </w:p>
        </w:tc>
      </w:tr>
      <w:tr>
        <w:trPr>
          <w:trHeight w:val="375" w:hRule="atLeast"/>
        </w:trPr>
        <w:tc>
          <w:tcPr>
            <w:tcW w:w="31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5 02 00 00 0000 600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191 087,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643 002,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724 982,6</w:t>
            </w:r>
          </w:p>
        </w:tc>
      </w:tr>
      <w:tr>
        <w:trPr>
          <w:trHeight w:val="375" w:hRule="atLeast"/>
        </w:trPr>
        <w:tc>
          <w:tcPr>
            <w:tcW w:w="31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5 02 01 00 0000 610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191 087,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643 002,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724 982,6</w:t>
            </w:r>
          </w:p>
        </w:tc>
      </w:tr>
      <w:tr>
        <w:trPr>
          <w:trHeight w:val="750" w:hRule="atLeast"/>
        </w:trPr>
        <w:tc>
          <w:tcPr>
            <w:tcW w:w="31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5 02 01 05 0000 610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191 087,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643 002,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724 982,6</w:t>
            </w:r>
          </w:p>
        </w:tc>
      </w:tr>
      <w:tr>
        <w:trPr>
          <w:trHeight w:val="750" w:hRule="atLeast"/>
        </w:trPr>
        <w:tc>
          <w:tcPr>
            <w:tcW w:w="31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6 00 00 00 0000 000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источники внутреннего финансирования дефицитов бюджетов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1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6 05 00 00 0000 000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11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6 05 00 00 0000 600</w:t>
            </w:r>
          </w:p>
        </w:tc>
        <w:tc>
          <w:tcPr>
            <w:tcW w:w="25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8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 400,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 700,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 300,0</w:t>
            </w:r>
          </w:p>
        </w:tc>
      </w:tr>
      <w:tr>
        <w:trPr>
          <w:trHeight w:val="1125" w:hRule="atLeast"/>
        </w:trPr>
        <w:tc>
          <w:tcPr>
            <w:tcW w:w="311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6 05 02 00 0000 600</w:t>
            </w:r>
          </w:p>
        </w:tc>
        <w:tc>
          <w:tcPr>
            <w:tcW w:w="25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18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 400,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 700,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 300,0</w:t>
            </w:r>
          </w:p>
        </w:tc>
      </w:tr>
      <w:tr>
        <w:trPr>
          <w:trHeight w:val="1500" w:hRule="atLeast"/>
        </w:trPr>
        <w:tc>
          <w:tcPr>
            <w:tcW w:w="31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6 05 02 05 0000 640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 40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 700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 300,0</w:t>
            </w:r>
          </w:p>
        </w:tc>
      </w:tr>
      <w:tr>
        <w:trPr>
          <w:trHeight w:val="750" w:hRule="atLeast"/>
        </w:trPr>
        <w:tc>
          <w:tcPr>
            <w:tcW w:w="31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6 05 00 00 0000 500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 40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 700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 300,0</w:t>
            </w:r>
          </w:p>
        </w:tc>
      </w:tr>
      <w:tr>
        <w:trPr>
          <w:trHeight w:val="1125" w:hRule="atLeast"/>
        </w:trPr>
        <w:tc>
          <w:tcPr>
            <w:tcW w:w="31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6 05 02 00 0000 500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 40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 700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 300,0</w:t>
            </w:r>
          </w:p>
        </w:tc>
      </w:tr>
      <w:tr>
        <w:trPr>
          <w:trHeight w:val="1125" w:hRule="atLeast"/>
        </w:trPr>
        <w:tc>
          <w:tcPr>
            <w:tcW w:w="31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6 05 02 05 0000 540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 40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 700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 300,0</w:t>
            </w:r>
          </w:p>
        </w:tc>
      </w:tr>
      <w:tr>
        <w:trPr>
          <w:trHeight w:val="750" w:hRule="atLeast"/>
        </w:trPr>
        <w:tc>
          <w:tcPr>
            <w:tcW w:w="31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 источников финансирования дефицита  бюджета муниципального района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 959,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Администрации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134" w:right="567" w:gutter="0" w:header="709" w:top="1304" w:footer="546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, начальник ФЭУ                                                   Т.В.Юшковская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3</w:t>
      </w:r>
    </w:p>
    <w:p>
      <w:pPr>
        <w:pStyle w:val="Normal"/>
        <w:spacing w:lineRule="auto" w:line="240" w:before="0" w:after="0"/>
        <w:ind w:left="504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 решению Собрания депутатов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                                                                                          от 14.07.2023 № 110</w:t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940"/>
        <w:gridCol w:w="620"/>
        <w:gridCol w:w="567"/>
        <w:gridCol w:w="1720"/>
        <w:gridCol w:w="689"/>
        <w:gridCol w:w="1417"/>
        <w:gridCol w:w="1134"/>
        <w:gridCol w:w="1134"/>
      </w:tblGrid>
      <w:tr>
        <w:trPr>
          <w:trHeight w:val="870" w:hRule="atLeast"/>
        </w:trPr>
        <w:tc>
          <w:tcPr>
            <w:tcW w:w="10632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ределение субвенций, предоставленных бюджету Октябрьского района, для обеспечения осуществления органами местного самоуправления отдельных государственных полномочий на 2023 год и на плановый период 2024 и 2025 годов</w:t>
            </w:r>
          </w:p>
        </w:tc>
      </w:tr>
      <w:tr>
        <w:trPr>
          <w:trHeight w:val="31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ед.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 424 152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 323 102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 369 778,7   </w:t>
            </w:r>
          </w:p>
        </w:tc>
      </w:tr>
      <w:tr>
        <w:trPr>
          <w:trHeight w:val="220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6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60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25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39,5   </w:t>
            </w:r>
          </w:p>
        </w:tc>
      </w:tr>
      <w:tr>
        <w:trPr>
          <w:trHeight w:val="220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6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2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6,8   </w:t>
            </w:r>
          </w:p>
        </w:tc>
      </w:tr>
      <w:tr>
        <w:trPr>
          <w:trHeight w:val="25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7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60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47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60,8   </w:t>
            </w:r>
          </w:p>
        </w:tc>
      </w:tr>
      <w:tr>
        <w:trPr>
          <w:trHeight w:val="25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7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6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1,2   </w:t>
            </w:r>
          </w:p>
        </w:tc>
      </w:tr>
      <w:tr>
        <w:trPr>
          <w:trHeight w:val="378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3   </w:t>
            </w:r>
          </w:p>
        </w:tc>
      </w:tr>
      <w:tr>
        <w:trPr>
          <w:trHeight w:val="283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12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,5   </w:t>
            </w:r>
          </w:p>
        </w:tc>
      </w:tr>
      <w:tr>
        <w:trPr>
          <w:trHeight w:val="189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93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97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526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634,2   </w:t>
            </w:r>
          </w:p>
        </w:tc>
      </w:tr>
      <w:tr>
        <w:trPr>
          <w:trHeight w:val="283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5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5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5,9   </w:t>
            </w:r>
          </w:p>
        </w:tc>
      </w:tr>
      <w:tr>
        <w:trPr>
          <w:trHeight w:val="283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,8   </w:t>
            </w:r>
          </w:p>
        </w:tc>
      </w:tr>
      <w:tr>
        <w:trPr>
          <w:trHeight w:val="75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компенсацию части стоимости агрохомического обследования пашни в рамках подпрограммы"Развитие подотрасли растениеводства, переработки и реализации продукции растениеводства" муниципальной программы Октябрьского района "Развитие сельского хозяйства и регулирование рынков сельскохозяйственной продукции, сырья и продовольств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1.00.723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189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819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оддержку сельскохозяйственного производства по отдельным подотраслям растениеводства и животноводства (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в рамках поддержки сельскохозяйственного производства на поддержку элитного семеноводства) в рамках подпрограммы "Развитие отраслей агропромышленного комплекса" муниципальной программы "Развитие сельского хозяйства и регулирование рынков сельскохозяйственной продукции, сырья и продовольств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1.00.R508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740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306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251,9   </w:t>
            </w:r>
          </w:p>
        </w:tc>
      </w:tr>
      <w:tr>
        <w:trPr>
          <w:trHeight w:val="567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"Обеспечение реализации муниципальной программы" муниципальной программы Октябрьского района "Развитие сельского хозяйства и регулирование рынков сельскохозяйственной продукции, сырья и продовольствия" (Расходы на выплаты персоналу государственных (муниципальных) органов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3.00.723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642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674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776,3   </w:t>
            </w:r>
          </w:p>
        </w:tc>
      </w:tr>
      <w:tr>
        <w:trPr>
          <w:trHeight w:val="567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"Обеспечение реализации муниципальной программы" муниципальной программы Октябрьского района "Развитие сельского хозяйства и регулирование рынков сельскохозяйственной продукции, сырья и продовольств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3.00.723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8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1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0,3   </w:t>
            </w:r>
          </w:p>
        </w:tc>
      </w:tr>
      <w:tr>
        <w:trPr>
          <w:trHeight w:val="472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"Территориальное планирование и обеспечение доступным и комфортным жильем населения Октябрьского района" (Бюджетные инвестиции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3.00.724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9 904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 525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 525,2   </w:t>
            </w:r>
          </w:p>
        </w:tc>
      </w:tr>
      <w:tr>
        <w:trPr>
          <w:trHeight w:val="75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начального общего, основного общего, среднего общего образования в муниципальных общеобразовательных организациях,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7246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4 354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4 678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4 249,5   </w:t>
            </w:r>
          </w:p>
        </w:tc>
      </w:tr>
      <w:tr>
        <w:trPr>
          <w:trHeight w:val="75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начального общего, основного общего, среднего общего образования в муниципальных общеобразовательных организациях,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7246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39 316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35 094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80 271,4   </w:t>
            </w:r>
          </w:p>
        </w:tc>
      </w:tr>
      <w:tr>
        <w:trPr>
          <w:trHeight w:val="75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начального общего, основного общего, среднего общего образования в муниципальных общеобразовательных организациях,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7246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669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111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478,5   </w:t>
            </w:r>
          </w:p>
        </w:tc>
      </w:tr>
      <w:tr>
        <w:trPr>
          <w:trHeight w:val="44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"Об организации опеки и попечительства в Ростовской области" в рамках подпрограммы "Обеспечение реализации муниципальной программы "Развитие образования" и прочие мероприятия" муниципальной программы "Развитие образования" (Расходы на выплаты персоналу государственных (муниципальных) органов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720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302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471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610,4   </w:t>
            </w:r>
          </w:p>
        </w:tc>
      </w:tr>
      <w:tr>
        <w:trPr>
          <w:trHeight w:val="409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5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5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6,1   </w:t>
            </w:r>
          </w:p>
        </w:tc>
      </w:tr>
      <w:tr>
        <w:trPr>
          <w:trHeight w:val="409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446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471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487,5   </w:t>
            </w:r>
          </w:p>
        </w:tc>
      </w:tr>
      <w:tr>
        <w:trPr>
          <w:trHeight w:val="409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2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,0   </w:t>
            </w:r>
          </w:p>
        </w:tc>
      </w:tr>
      <w:tr>
        <w:trPr>
          <w:trHeight w:val="567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1, 12, 13 статьи 132 Областного закона от 22 октября 2004 года № 165-ЗС «О социальной поддержке детства в Ростовской области»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4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 194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 151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3 236,1   </w:t>
            </w:r>
          </w:p>
        </w:tc>
      </w:tr>
      <w:tr>
        <w:trPr>
          <w:trHeight w:val="472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3.00.722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,0   </w:t>
            </w:r>
          </w:p>
        </w:tc>
      </w:tr>
      <w:tr>
        <w:trPr>
          <w:trHeight w:val="472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3.00.722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475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 091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 730,7   </w:t>
            </w:r>
          </w:p>
        </w:tc>
      </w:tr>
      <w:tr>
        <w:trPr>
          <w:trHeight w:val="44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государственных полномочий в сфере социального обслуживания, предусмотренных пунктами 2, 3, 4 и 5 части 1 и частью 1.1 статьи 6 Областного закона от 3 сентября 2014 года № 222-ЗС "О социальном обслуживании граждан в Ростовской области"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 (Субсидии бюджетным учреждениям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4.00.7226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6 202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9 353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2 972,3   </w:t>
            </w:r>
          </w:p>
        </w:tc>
      </w:tr>
      <w:tr>
        <w:trPr>
          <w:trHeight w:val="378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населения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22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,7   </w:t>
            </w:r>
          </w:p>
        </w:tc>
      </w:tr>
      <w:tr>
        <w:trPr>
          <w:trHeight w:val="378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населения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22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56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14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74,9   </w:t>
            </w:r>
          </w:p>
        </w:tc>
      </w:tr>
      <w:tr>
        <w:trPr>
          <w:trHeight w:val="283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жилищно-коммунальных услуг отдельным категориям граждан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25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1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2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2,3   </w:t>
            </w:r>
          </w:p>
        </w:tc>
      </w:tr>
      <w:tr>
        <w:trPr>
          <w:trHeight w:val="283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жилищно-коммунальных услуг отдельным категориям граждан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25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 563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 696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 695,7   </w:t>
            </w:r>
          </w:p>
        </w:tc>
      </w:tr>
      <w:tr>
        <w:trPr>
          <w:trHeight w:val="378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80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05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31,9   </w:t>
            </w:r>
          </w:p>
        </w:tc>
      </w:tr>
      <w:tr>
        <w:trPr>
          <w:trHeight w:val="378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6 416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8 95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1 574,7   </w:t>
            </w:r>
          </w:p>
        </w:tc>
      </w:tr>
      <w:tr>
        <w:trPr>
          <w:trHeight w:val="378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3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6,2   </w:t>
            </w:r>
          </w:p>
        </w:tc>
      </w:tr>
      <w:tr>
        <w:trPr>
          <w:trHeight w:val="378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247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561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886,4   </w:t>
            </w:r>
          </w:p>
        </w:tc>
      </w:tr>
      <w:tr>
        <w:trPr>
          <w:trHeight w:val="315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атериальной и иной помощи для погреб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9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5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9,8   </w:t>
            </w:r>
          </w:p>
        </w:tc>
      </w:tr>
      <w:tr>
        <w:trPr>
          <w:trHeight w:val="315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атериальной и иной помощи для погреб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79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15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44,0   </w:t>
            </w:r>
          </w:p>
        </w:tc>
      </w:tr>
      <w:tr>
        <w:trPr>
          <w:trHeight w:val="189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осуществление полномочий по предоставлению мер социальной поддержки тружеников тыл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4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,5   </w:t>
            </w:r>
          </w:p>
        </w:tc>
      </w:tr>
      <w:tr>
        <w:trPr>
          <w:trHeight w:val="189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осуществление полномочий по предоставлению мер социальной поддержки тружеников тыла (Социальные выплаты гражданам, кроме публичных нормативных социальных выплат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4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77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24,0   </w:t>
            </w:r>
          </w:p>
        </w:tc>
      </w:tr>
      <w:tr>
        <w:trPr>
          <w:trHeight w:val="25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предоставлению мер социальной поддержки реабилитированных лиц,лиц, признанныхпострадавшими от политеческих репрессий и членов их сем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5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8   </w:t>
            </w:r>
          </w:p>
        </w:tc>
      </w:tr>
      <w:tr>
        <w:trPr>
          <w:trHeight w:val="25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предоставлению мер социальной поддержки реабилитированных лиц,лиц, признанныхпострадавшими от политеческих репрессий и членов их семей (Социальные выплаты гражданам, кроме публичных нормативных социальных выплат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5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83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6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29,4   </w:t>
            </w:r>
          </w:p>
        </w:tc>
      </w:tr>
      <w:tr>
        <w:trPr>
          <w:trHeight w:val="315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предоставлению мер социальной поддержки ветеранов труда Ростовской области, втом числе по организации приема и оформления документов, необходимых для присвоения звания "Ветеран труда Ростовской обла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5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9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5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9,5   </w:t>
            </w:r>
          </w:p>
        </w:tc>
      </w:tr>
      <w:tr>
        <w:trPr>
          <w:trHeight w:val="315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предоставлению мер социальной поддержки ветеранов труда Ростовской области, втом числе по организации приема и оформления документов, необходимых для присвоения звания "Ветеран труда Ростовской области" (Социальные выплаты гражданам, кроме публичных нормативных социальных выплат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5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39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872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377,0   </w:t>
            </w:r>
          </w:p>
        </w:tc>
      </w:tr>
      <w:tr>
        <w:trPr>
          <w:trHeight w:val="6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"Социальная поддержка отдельных категорий граждан" государственной программы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5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4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6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1,5   </w:t>
            </w:r>
          </w:p>
        </w:tc>
      </w:tr>
      <w:tr>
        <w:trPr>
          <w:trHeight w:val="6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"Социальная поддержка отдельных категорий граждан" государственной программы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5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 417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 723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 083,3   </w:t>
            </w:r>
          </w:p>
        </w:tc>
      </w:tr>
      <w:tr>
        <w:trPr>
          <w:trHeight w:val="315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 из многодетных семей в рамках подпрограммы «Социальная поддержка семей с детьми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3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6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4,0   </w:t>
            </w:r>
          </w:p>
        </w:tc>
      </w:tr>
      <w:tr>
        <w:trPr>
          <w:trHeight w:val="315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 из многодетных семей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 226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 915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 620,3   </w:t>
            </w:r>
          </w:p>
        </w:tc>
      </w:tr>
      <w:tr>
        <w:trPr>
          <w:trHeight w:val="283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выплате пособия на ребенка в рамках подпрограммы «Социальная поддержка семей с детьми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7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,3   </w:t>
            </w:r>
          </w:p>
        </w:tc>
      </w:tr>
      <w:tr>
        <w:trPr>
          <w:trHeight w:val="283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выплате пособия на ребенка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7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 602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 174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 629,0   </w:t>
            </w:r>
          </w:p>
        </w:tc>
      </w:tr>
      <w:tr>
        <w:trPr>
          <w:trHeight w:val="283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семей,имеющих детей и проживающих на территории Ростовской области,в виде ежемесячной денежной выплаты на ребенка в возрасте от трех до семи лет включительно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47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61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ы социальной поддержки семей, имеющих детей с фенилкетонурией, в рамках муницыпальной программы Октябрьского района "Социальная поддержка граждан", подпрограммы "Социальная поддержка семей с деть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5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9   </w:t>
            </w:r>
          </w:p>
        </w:tc>
      </w:tr>
      <w:tr>
        <w:trPr>
          <w:trHeight w:val="315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ы социальной поддержки семей, имеющих детей с фенилкетонурией, в рамках муницыпальной программы Октябрьского района "Социальная поддержка граждан", подпрограммы "Социальная поддержка семей с детьми" (Социальные выплаты гражданам, кроме публичных нормативных социальных выплат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5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7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3,8   </w:t>
            </w:r>
          </w:p>
        </w:tc>
      </w:tr>
      <w:tr>
        <w:trPr>
          <w:trHeight w:val="283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семей,имеющих детей и проживающих на территории Ростовской области,в виде ежемесячной денежной выплаты на ребенка в возрасте от трех до семи лет включительно (Социальные выплаты гражданам, кроме публичных нормативных социальных выплат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R30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0 933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, в рамках подпрограммы "Социальная поддержка семей с детьми" муниципальной программы Октябрьского района "Социальная поддержка граждан" (Публичные нормативные социальные выплаты гражданам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508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1 968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 554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502,3   </w:t>
            </w:r>
          </w:p>
        </w:tc>
      </w:tr>
      <w:tr>
        <w:trPr>
          <w:trHeight w:val="346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"Социальная поддержка семей с детьми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16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8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5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1,2   </w:t>
            </w:r>
          </w:p>
        </w:tc>
      </w:tr>
      <w:tr>
        <w:trPr>
          <w:trHeight w:val="346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"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16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715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843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159,8   </w:t>
            </w:r>
          </w:p>
        </w:tc>
      </w:tr>
      <w:tr>
        <w:trPr>
          <w:trHeight w:val="44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"Социальная поддержка семей с детьми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2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5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0,0   </w:t>
            </w:r>
          </w:p>
        </w:tc>
      </w:tr>
      <w:tr>
        <w:trPr>
          <w:trHeight w:val="44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"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2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407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822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260,3   </w:t>
            </w:r>
          </w:p>
        </w:tc>
      </w:tr>
      <w:tr>
        <w:trPr>
          <w:trHeight w:val="378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"Социальная поддержка семей с детьми" муниципальной программы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2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3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6,9   </w:t>
            </w:r>
          </w:p>
        </w:tc>
      </w:tr>
      <w:tr>
        <w:trPr>
          <w:trHeight w:val="378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"Социальная поддержка семей с детьми" муниципальной программы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2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548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680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829,0   </w:t>
            </w:r>
          </w:p>
        </w:tc>
      </w:tr>
      <w:tr>
        <w:trPr>
          <w:trHeight w:val="6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енного) или последующих детей (родных, усыновленных) до достижения ребенком возраста трех лет, в рамках подпрограммы "Социальная поддержка семей с детьми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4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29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88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2,5   </w:t>
            </w:r>
          </w:p>
        </w:tc>
      </w:tr>
      <w:tr>
        <w:trPr>
          <w:trHeight w:val="378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 (Расходы на выплаты персоналу государственных (муниципальных) органов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 522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 585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 541,9   </w:t>
            </w:r>
          </w:p>
        </w:tc>
      </w:tr>
      <w:tr>
        <w:trPr>
          <w:trHeight w:val="378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846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119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288,6   </w:t>
            </w:r>
          </w:p>
        </w:tc>
      </w:tr>
      <w:tr>
        <w:trPr>
          <w:trHeight w:val="346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 (Уплата налогов, сборов и иных платежей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0   </w:t>
            </w:r>
          </w:p>
        </w:tc>
      </w:tr>
      <w:tr>
        <w:trPr>
          <w:trHeight w:val="346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 (Субсидии автономным учреждениям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304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521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700,1   </w:t>
            </w:r>
          </w:p>
        </w:tc>
      </w:tr>
      <w:tr>
        <w:trPr>
          <w:trHeight w:val="189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93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60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93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по иным непрограммным мероприятиям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2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44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Администрации</w:t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134" w:right="567" w:gutter="0" w:header="709" w:top="1304" w:footer="546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, начальник ФЭУ                                                   Т.В.Юшковская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4</w:t>
      </w:r>
    </w:p>
    <w:p>
      <w:pPr>
        <w:pStyle w:val="Normal"/>
        <w:spacing w:lineRule="auto" w:line="240" w:before="0" w:after="0"/>
        <w:ind w:left="504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 решению Собрания депутатов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                                                                                          от 14.07.2023 № 110</w:t>
      </w:r>
    </w:p>
    <w:tbl>
      <w:tblPr>
        <w:tblW w:w="1107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9"/>
        <w:gridCol w:w="709"/>
        <w:gridCol w:w="1760"/>
        <w:gridCol w:w="933"/>
        <w:gridCol w:w="1660"/>
        <w:gridCol w:w="1660"/>
        <w:gridCol w:w="1660"/>
      </w:tblGrid>
      <w:tr>
        <w:trPr>
          <w:trHeight w:val="1380" w:hRule="atLeast"/>
        </w:trPr>
        <w:tc>
          <w:tcPr>
            <w:tcW w:w="11076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спределение бюджетных ассигнований по разделам, подразделам, целевым статьям (муниципальным программам Октябрьского района и непрограммным направлениям деятельности), группам и подгруппам видов расходов классификации расходов бюджета Октябрьского района на 2023 год и на плановый период 2024 и 2025 годов </w:t>
            </w:r>
          </w:p>
        </w:tc>
      </w:tr>
      <w:tr>
        <w:trPr>
          <w:trHeight w:val="375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38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(тыс. рублей)</w:t>
            </w:r>
          </w:p>
        </w:tc>
      </w:tr>
      <w:tr>
        <w:trPr>
          <w:trHeight w:val="7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108 687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566 302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645 682,6   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3 583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7 762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1 500,8   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009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462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727,6   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по Председателю Собрания депутатов в рамках обеспечения деятельности Собрания депутатов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1.00.001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613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576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708,1   </w:t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1.00.0019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08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958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958,0   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обеспечения деятельности Собрания депутатов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3.00.001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377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346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480,3   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3.00.0019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09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81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81,2   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8 328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2 386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5 212,0   </w:t>
            </w:r>
          </w:p>
        </w:tc>
      </w:tr>
      <w:tr>
        <w:trPr>
          <w:trHeight w:val="28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001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 506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9 817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2 577,3   </w:t>
            </w:r>
          </w:p>
        </w:tc>
      </w:tr>
      <w:tr>
        <w:trPr>
          <w:trHeight w:val="28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0019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91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70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80,6   </w:t>
            </w:r>
          </w:p>
        </w:tc>
      </w:tr>
      <w:tr>
        <w:trPr>
          <w:trHeight w:val="28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решению вопросов местного значения в сфере архитектуры и градостроительства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858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5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5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5,5   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6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60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25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39,5   </w:t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6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2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6,8   </w:t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7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60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47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60,8   </w:t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7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6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1,2   </w:t>
            </w:r>
          </w:p>
        </w:tc>
      </w:tr>
      <w:tr>
        <w:trPr>
          <w:trHeight w:val="55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9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3   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дебная систе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,5   </w:t>
            </w:r>
          </w:p>
        </w:tc>
      </w:tr>
      <w:tr>
        <w:trPr>
          <w:trHeight w:val="28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12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,5   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8 134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 675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8 002,6   </w:t>
            </w:r>
          </w:p>
        </w:tc>
      </w:tr>
      <w:tr>
        <w:trPr>
          <w:trHeight w:val="28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2.00.001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 169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 995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 153,2   </w:t>
            </w:r>
          </w:p>
        </w:tc>
      </w:tr>
      <w:tr>
        <w:trPr>
          <w:trHeight w:val="28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2.00.0019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947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84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91,7   </w:t>
            </w:r>
          </w:p>
        </w:tc>
      </w:tr>
      <w:tr>
        <w:trPr>
          <w:trHeight w:val="154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2.00.0019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0   </w:t>
            </w:r>
          </w:p>
        </w:tc>
      </w:tr>
      <w:tr>
        <w:trPr>
          <w:trHeight w:val="28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001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285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335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429,1   </w:t>
            </w:r>
          </w:p>
        </w:tc>
      </w:tr>
      <w:tr>
        <w:trPr>
          <w:trHeight w:val="83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0019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4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4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4,0   </w:t>
            </w:r>
          </w:p>
        </w:tc>
      </w:tr>
      <w:tr>
        <w:trPr>
          <w:trHeight w:val="28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0019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79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79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79,7   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3.00.001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685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730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799,9   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3.00.0019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4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4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4,0   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3.00.0019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5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89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89,5   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3.00.0019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5   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 454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7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 454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1 653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8 234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7 555,1   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9999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2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1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,6   </w:t>
            </w:r>
          </w:p>
        </w:tc>
      </w:tr>
      <w:tr>
        <w:trPr>
          <w:trHeight w:val="472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направленных на позиционированние района, стимулирование привлечение инвестиций, формирование благоприятного инвестиционного имиджа (участие в форумах,выставочно-ярмарочных мероприятиях, конференциях, конгрессах, подготовка стендов, баннеров)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00.2543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1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1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1,0   </w:t>
            </w:r>
          </w:p>
        </w:tc>
      </w:tr>
      <w:tr>
        <w:trPr>
          <w:trHeight w:val="34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регулярного обучения и повышение квалификации сотрудников Администрации района, участвующих в инвестиционном процессе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00.254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6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6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6,1   </w:t>
            </w:r>
          </w:p>
        </w:tc>
      </w:tr>
      <w:tr>
        <w:trPr>
          <w:trHeight w:val="31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вещение инвестиционной деятельности, осуществляемой в Октябрьском районе, в средствах массовой информации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00.2547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,1   </w:t>
            </w:r>
          </w:p>
        </w:tc>
      </w:tr>
      <w:tr>
        <w:trPr>
          <w:trHeight w:val="28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новление структуры и техническая поддержка Интернет сайта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00.2549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8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8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8,7   </w:t>
            </w:r>
          </w:p>
        </w:tc>
      </w:tr>
      <w:tr>
        <w:trPr>
          <w:trHeight w:val="31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видеофильма о районе (инвестиции) и запись его на диски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00.255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6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6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6,0   </w:t>
            </w:r>
          </w:p>
        </w:tc>
      </w:tr>
      <w:tr>
        <w:trPr>
          <w:trHeight w:val="37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" (Субсидии автоном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2.00.0059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 014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 296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 282,7   </w:t>
            </w:r>
          </w:p>
        </w:tc>
      </w:tr>
      <w:tr>
        <w:trPr>
          <w:trHeight w:val="37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инципа экстерриториальности при предоставлении государственных и муниципальных услуг в рамках подпрограммы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 " (Субсидии автоном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2.00.S36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0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5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9,3   </w:t>
            </w:r>
          </w:p>
        </w:tc>
      </w:tr>
      <w:tr>
        <w:trPr>
          <w:trHeight w:val="44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рганизацию предоставления областных услуг на базе многофункциональных центров предоставления государственных и муниципальных услуг в рамках подпрограммы "Оптимизация и повышение качества предоставляемых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" (Субсидии автоном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2.00.S40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3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3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2,3   </w:t>
            </w:r>
          </w:p>
        </w:tc>
      </w:tr>
      <w:tr>
        <w:trPr>
          <w:trHeight w:val="28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001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742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578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 257,8   </w:t>
            </w:r>
          </w:p>
        </w:tc>
      </w:tr>
      <w:tr>
        <w:trPr>
          <w:trHeight w:val="28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0019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6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6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6,3   </w:t>
            </w:r>
          </w:p>
        </w:tc>
      </w:tr>
      <w:tr>
        <w:trPr>
          <w:trHeight w:val="28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0019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14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33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51,6   </w:t>
            </w:r>
          </w:p>
        </w:tc>
      </w:tr>
      <w:tr>
        <w:trPr>
          <w:trHeight w:val="25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0019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,0   </w:t>
            </w:r>
          </w:p>
        </w:tc>
      </w:tr>
      <w:tr>
        <w:trPr>
          <w:trHeight w:val="28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9999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2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0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0,5   </w:t>
            </w:r>
          </w:p>
        </w:tc>
      </w:tr>
      <w:tr>
        <w:trPr>
          <w:trHeight w:val="25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9999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9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9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9,0   </w:t>
            </w:r>
          </w:p>
        </w:tc>
      </w:tr>
      <w:tr>
        <w:trPr>
          <w:trHeight w:val="37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созданию условий для снижения правового нигилизма населения, формирование антикоррупционного общественного мнения и нетерпимости к коррупционному поведению в рамках подпрограммы "Противодействие коррупции в Октябрьском районе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4.00.212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,5   </w:t>
            </w:r>
          </w:p>
        </w:tc>
      </w:tr>
      <w:tr>
        <w:trPr>
          <w:trHeight w:val="31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освещению, обучению и воспитанию по вопросам противодействия коррупции в рамках подпрограммы "Противодействие коррупции в Октябрьском районе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4.00.212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,2   </w:t>
            </w:r>
          </w:p>
        </w:tc>
      </w:tr>
      <w:tr>
        <w:trPr>
          <w:trHeight w:val="409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иционирование деятельности некоммерческого сектора Октябрьского района через СМИ и сеть интернет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"Поддержка социально ориентированных некоммерческих организаций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1.00.260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9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9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9,1   </w:t>
            </w:r>
          </w:p>
        </w:tc>
      </w:tr>
      <w:tr>
        <w:trPr>
          <w:trHeight w:val="53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информационно методической продукции (листовки, плакаты, брошюры), баннеров в области поддержки социально ориентированных некоммерческих организаций и освещения успешных практик реализации социальных проектов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"Поддержка социально ориентированных некоммерческих организаций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1.00.260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,0   </w:t>
            </w:r>
          </w:p>
        </w:tc>
      </w:tr>
      <w:tr>
        <w:trPr>
          <w:trHeight w:val="50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участия руководителей и специалистов СО НКО в районных, областных и федеральных мероприятиях по обмену опытом, семинарах, конференциях, форумах и содействие СО НКО в реализации социально-значимых проектов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"Поддержка социально ориентированных некоммерческих организаций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1.00.2606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7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7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7,0   </w:t>
            </w:r>
          </w:p>
        </w:tc>
      </w:tr>
      <w:tr>
        <w:trPr>
          <w:trHeight w:val="50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ая поддержка за счет средств местного бюджета путем предоставления субсидий на реализацию социально значимого проекта социально ориентированными некоммерческими организациями района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"Поддержка социально ориентированных некоммерческих организаций в Октябрьском районе"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1.00.6909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0,0   </w:t>
            </w:r>
          </w:p>
        </w:tc>
      </w:tr>
      <w:tr>
        <w:trPr>
          <w:trHeight w:val="50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системы и поддержки добровольческой деятельности и развитие соответствующей инфраструктуры, в том числе проведение районных конкурсов: "Доброволец года", "Я гражданский активист" и другие в рамках подпрограммы "Формирование условий деятельности социально ориентированных некоммерческих организаций Октябрьского района" муниципальной программы Октябрьского района Ростовской области " Поддержка социально ориентированных некоммерческих организаций в Октябрьском районе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2.00.260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3   </w:t>
            </w:r>
          </w:p>
        </w:tc>
      </w:tr>
      <w:tr>
        <w:trPr>
          <w:trHeight w:val="53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исполнения членами казачьих обществ обязательств по оказанию содействия органам местного самоуправления в осуществлении задач и функций,предусмотренных договорами,заключенными в соответствии с Областным законом от 29 сентября 1999 года № 47-ЗС "О казачьих дружинах в Ростовской области", в рамках подпрограммы "Создание условий для привлечения членов казачьих обществ к несению государственной и иной службы" муниципальной программы "Поддержка казачьих обществ в Октябрьском районе"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1.00.710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503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953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953,6   </w:t>
            </w:r>
          </w:p>
        </w:tc>
      </w:tr>
      <w:tr>
        <w:trPr>
          <w:trHeight w:val="56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финансирование средств областного бюджета, направленных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47-ЗС "О казачьих дружинах в Ростовской области" в рамках подпрограммы "Создание условий для привлечения членов казачьих обществ к несению государтвенной и иной службы" муниципальной программы "Поддержка казачьих обществ в Октябрьском районе"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1.00.S10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457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457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457,0   </w:t>
            </w:r>
          </w:p>
        </w:tc>
      </w:tr>
      <w:tr>
        <w:trPr>
          <w:trHeight w:val="28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по Муниципальному бюджетному учреждению "Хозяйственно-эксплуатационное управление" Октябрьского района Ростовской области в рамках обеспечения деятельности Администрации Октябрьского района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3.00.0059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 110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 864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 461,3   </w:t>
            </w:r>
          </w:p>
        </w:tc>
      </w:tr>
      <w:tr>
        <w:trPr>
          <w:trHeight w:val="25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7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0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7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70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сполнение судебных акт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7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9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7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93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358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526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634,2   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93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по иным непрограммным мероприятиям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29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44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5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5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5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5,9   </w:t>
            </w:r>
          </w:p>
        </w:tc>
      </w:tr>
      <w:tr>
        <w:trPr>
          <w:trHeight w:val="25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,8   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но утвержденные расходы в рамках непрограммных расходов муниципальных органов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1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 00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 000,0   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Расходы на выплаты персоналу казенных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170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775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680,5   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801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817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837,8   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551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0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00,0   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45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45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45,9   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 038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 220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 870,3   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 560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 220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 870,3   </w:t>
            </w:r>
          </w:p>
        </w:tc>
      </w:tr>
      <w:tr>
        <w:trPr>
          <w:trHeight w:val="34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ого казенного учреждения Октябрьского района "Управление по делам ГО и ЧС"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Расходы на выплаты персоналу казенных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88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082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789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 326,2   </w:t>
            </w:r>
          </w:p>
        </w:tc>
      </w:tr>
      <w:tr>
        <w:trPr>
          <w:trHeight w:val="37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ого казенного учреждения Октябрьского района "Управление по делам ГО и ЧС"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88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404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361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473,8   </w:t>
            </w:r>
          </w:p>
        </w:tc>
      </w:tr>
      <w:tr>
        <w:trPr>
          <w:trHeight w:val="34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ого казенного учреждения Октябрьского района "Управление по делам ГО и ЧС"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88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3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0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0,3   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478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5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ервичных мер пожарной безопасности на территории поселений в рамках подпрограммы "Пожарная безопасность" муниципальной программы "Пожарная безопасность и защита населения и территорий Октябрьского района от чрезвычайных ситуаций"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S48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478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8 438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5 739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6 010,4   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пливно-энергетический комплек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 076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 823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 842,7   </w:t>
            </w:r>
          </w:p>
        </w:tc>
      </w:tr>
      <w:tr>
        <w:trPr>
          <w:trHeight w:val="31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водоотливного комплекса шахтных вод ш. им.Кирова в рамках подпрограммы "Развитие водохозяйственного комплекса Октябрьского района" муниципальной программы Октябрьского района Ростовской области"Охрана окружающей среды и рациональное природопользование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2.00.250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 076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 819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 842,7   </w:t>
            </w:r>
          </w:p>
        </w:tc>
      </w:tr>
      <w:tr>
        <w:trPr>
          <w:trHeight w:val="37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бюджета Октябрьского района, в целях софинансирования которых предоставляются субсидии за счет средств резервного фонда Правительства Ростовской области в рамках подпрограммы "Развитие водохозяйственного комплекса Октябрьского района" муниципальной программы Октябрьского района Ростовской области "Охрана окружающей среды и рациональное природопользование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2.00.S42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004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501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391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258,5   </w:t>
            </w:r>
          </w:p>
        </w:tc>
      </w:tr>
      <w:tr>
        <w:trPr>
          <w:trHeight w:val="69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компенсацию части стоимости агрохомического обследования пашни в рамках подпрограммы"Развитие подотрасли растениеводства, переработки и реализации продукции растениеводства" муниципальной программы Октябрьского района "Развитие сельского хозяйства и регулирование рынков сельскохозяйственной продукции, сырья и продовольств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1.00.723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189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75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оддержку сельскохозяйственного производства по отдельным подотраслям растениеводства и животноводства (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в рамках поддержки сельскохозяйственного производства на поддержку элитного семеноводства) в рамках подпрограммы "Развитие отраслей агропромышленного комплекса" муниципальной программы "Развитие сельского хозяйства и регулирование рынков сельскохозяйственной продукции, сырья и продовольств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1.00.R508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740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306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251,9   </w:t>
            </w:r>
          </w:p>
        </w:tc>
      </w:tr>
      <w:tr>
        <w:trPr>
          <w:trHeight w:val="53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"Обеспечение реализации муниципальной программы" муниципальной программы Октябрьского района "Развитие сельского хозяйства и регулирование рынков сельскохозяйственной продукции, сырья и продовольствия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3.00.7233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642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674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776,3   </w:t>
            </w:r>
          </w:p>
        </w:tc>
      </w:tr>
      <w:tr>
        <w:trPr>
          <w:trHeight w:val="53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"Обеспечение реализации муниципальной программы" муниципальной программы Октябрьского района "Развитие сельского хозяйства и регулирование рынков сельскохозяйственной продукции, сырья и продовольств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3.00.7233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8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1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0,3   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5 392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5 335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2 000,4   </w:t>
            </w:r>
          </w:p>
        </w:tc>
      </w:tr>
      <w:tr>
        <w:trPr>
          <w:trHeight w:val="34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00.255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 721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 202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 358,8   </w:t>
            </w:r>
          </w:p>
        </w:tc>
      </w:tr>
      <w:tr>
        <w:trPr>
          <w:trHeight w:val="28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00.255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70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30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200,0   </w:t>
            </w:r>
          </w:p>
        </w:tc>
      </w:tr>
      <w:tr>
        <w:trPr>
          <w:trHeight w:val="28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00.835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2 386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9 632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9 635,6   </w:t>
            </w:r>
          </w:p>
        </w:tc>
      </w:tr>
      <w:tr>
        <w:trPr>
          <w:trHeight w:val="28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и содержание автомобильных дорог общего пользования местного значения в рамках подпрограмммы "Развитие транспортной инфраструктуры Октябрьского района" муниципальной программмы Октябрьского района "Развитие транспортной системы Октябрьского района"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00.S35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 853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4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и содержание автомобильных дорог общего пользования местного значения в рамках реализации национального проекта «Безопасные качественные дороги» в рамках подпрограммы «Развитие транспортной инфраструктуры Октябрьского района» муниципальной программы Октябрьского района «Развитие транспортной системы Октябрьского район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R1.S48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4 731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 50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и содержание автомобильных дорог общего пользования местного значения в рамках реализации национального проекта «Безопасные качественные дороги» в рамках подпрограммы «Развитие транспортной инфраструктуры Октябрьского района» муниципальной программы Октябрьского района «Развитие транспортной системы Октябрьского района»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R1.S48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 70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1 806,0   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467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189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 908,8   </w:t>
            </w:r>
          </w:p>
        </w:tc>
      </w:tr>
      <w:tr>
        <w:trPr>
          <w:trHeight w:val="34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я на проведение комплексных кадастровых работ в рамках подпрограммы "Территориальное планирование и развитие территорий, в том числе для жилищного строительства" муниципальной программы Октябрьского района "Территориальное планирование и обеспечение доступным и комфортным жильем населения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1.00.L51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44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 850,8   </w:t>
            </w:r>
          </w:p>
        </w:tc>
      </w:tr>
      <w:tr>
        <w:trPr>
          <w:trHeight w:val="34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выставочно-ярмарочных мероприятий, коллективных стендов на форумах на территории Октябрьского района и за его пределами в рамках подпрограммы "Развитие субъектов малого и среднего предпринимательства в Октябрьском районе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2.00.254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6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8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8,0   </w:t>
            </w:r>
          </w:p>
        </w:tc>
      </w:tr>
      <w:tr>
        <w:trPr>
          <w:trHeight w:val="31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пассажирских автобусов в рамках подпрограммы "Развитие транспортной инфраструктуры Октябрьского района" муниципальной программы Октябрьского района Ростовской области "Развитие транспортной системы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00.S46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131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967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9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90,0   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6 014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6 564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 868,0   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7 965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8 587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 214,7   </w:t>
            </w:r>
          </w:p>
        </w:tc>
      </w:tr>
      <w:tr>
        <w:trPr>
          <w:trHeight w:val="472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"Территориальное планирование и обеспечение доступным и комфортным жильем населения Октябрьского района"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3.00.S316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7 073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7 696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6 323,3   </w:t>
            </w:r>
          </w:p>
        </w:tc>
      </w:tr>
      <w:tr>
        <w:trPr>
          <w:trHeight w:val="37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взносов на капитальный ремонт общего имущества в многоквартирных домах в целях формирования фонда капитального ремонта в рамках подпрограммы "Развитие жилищного хозяйства в Октябрьском районе" муниципальной программы "Обеспечение качественными жилищно-коммунальными услугами населения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1.00.850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91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91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91,4   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 978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018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018,2   </w:t>
            </w:r>
          </w:p>
        </w:tc>
      </w:tr>
      <w:tr>
        <w:trPr>
          <w:trHeight w:val="37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по объектам коммунального хозяйства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"Обеспечение качественными жилищно-коммунальными услугами населения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256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255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7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демонтаж и монтаж водонапорных башен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"Обеспечение условий для обеспечения качественными коммунальными услугами населения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857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99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5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Администрации Октябрьского района в рамках подпрограммы "Создание условий для обеспечения качественными коммунальными услугами населения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907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6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7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S366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17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90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90,7   </w:t>
            </w:r>
          </w:p>
        </w:tc>
      </w:tr>
      <w:tr>
        <w:trPr>
          <w:trHeight w:val="50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S366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3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427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427,5   </w:t>
            </w:r>
          </w:p>
        </w:tc>
      </w:tr>
      <w:tr>
        <w:trPr>
          <w:trHeight w:val="37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водонапорных башен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коммунальными услугами населения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S419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95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409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Правительства Ростовской област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S42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642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4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иобретение специализированной коммунальной техник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"Обеспечение качественными коммунальными услугами населения Октябрьского района"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S443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411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7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7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(Исполнение судебных акт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7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99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071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 959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635,1   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квидация мест несанкционированного размещения отходов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3.00.851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384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007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635,1   </w:t>
            </w:r>
          </w:p>
        </w:tc>
      </w:tr>
      <w:tr>
        <w:trPr>
          <w:trHeight w:val="28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проектов инициативного бюджетирования в рамках реализации подпрограммы "Энергосбере-жение и повышение энергетической эффективности в сфере ЖКХ" программы "Энергоэффективность и развитие энергетики в Октябрьском районе Ростовской области"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2.00.S46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30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409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проектов инициативного бюджетирования «Благоустройство общественных территорий муниципального образования «Октябрьский район»» в рамках подпрограммы "Благоустройство общественных территорий муниципального образования "Октябрьский район" муниципальной программы Октябрьского района "Формирование современной городской среды на территории муниципального образования "Октябрьский район"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1.00.S46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656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44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ых территорий муниципального образования "Октябрьский район" муниципальной программы Октябрьского района "Формирование современной городской среды на территории муниципального образования "Октябрьский район"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1.F2.5555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 951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1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0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бор, удаление отходов и очистка сточных в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1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0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7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я на разработку проектов рекультивации загрязненных земельных участков (полигонов ТКО) в рамках подпрограммы "Повышение эффективности деятельности по обращению с отходами на территории Октябрьского района" муниципальной программы Октябрьского района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3.00.S453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1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0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51 549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95 929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50 341,0   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48 926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7 426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7 915,4   </w:t>
            </w:r>
          </w:p>
        </w:tc>
      </w:tr>
      <w:tr>
        <w:trPr>
          <w:trHeight w:val="34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ых заданий и заданий на иные цели учреждений общедоступного и бесплатного дошкольного образования на территории Октябрьского района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40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6 747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2 998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3 160,8   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, связанные со строительством дошкольной образовательной организации на 120 мест Октябрьского района, Красюковское с/п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617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57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6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начального общего, основного общего, среднего общего образования в муниципальных общеобразовательных организациях,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7246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4 354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4 678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4 249,5   </w:t>
            </w:r>
          </w:p>
        </w:tc>
      </w:tr>
      <w:tr>
        <w:trPr>
          <w:trHeight w:val="28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из резервного фонда Администрации Октябрьского района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907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4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я на оснащение муниципальных образовательных организаций и объектов после завершения капитального ремонта, строительства, реконструкции в рамках подпрограммы "Развитие общего и дополнительного образования" муниципальной программы Октябрьского района" Развитие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8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 76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Бюджетные инвести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P2.523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559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информационной системы (07. Образование) в сфере дошкольного образования в рамках подпрограммы "Развитие информационных технологий" муниципальной программы "Электронный муниципалитет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1.00.2416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85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5,1   </w:t>
            </w:r>
          </w:p>
        </w:tc>
      </w:tr>
      <w:tr>
        <w:trPr>
          <w:trHeight w:val="37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комплексного развития сельских территорий (Расходы на обеспечение комплексного развития сельских территорий в рамках реализации мероприятия "Современный облик сельских территорий")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L576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263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98 951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99 213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95 099,5   </w:t>
            </w:r>
          </w:p>
        </w:tc>
      </w:tr>
      <w:tr>
        <w:trPr>
          <w:trHeight w:val="409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ых заданий и заданий на иные цели учреждений общедоступного и бесплатного начального общего, основного общего, среднего общего образования по основным общеобразовательным программам, на территории Октябрьского района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40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1 738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0 565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5 694,0   </w:t>
            </w:r>
          </w:p>
        </w:tc>
      </w:tr>
      <w:tr>
        <w:trPr>
          <w:trHeight w:val="66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начального общего, основного общего, среднего общего образования в муниципальных общеобразовательных организациях,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7246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39 316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35 094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80 271,4   </w:t>
            </w:r>
          </w:p>
        </w:tc>
      </w:tr>
      <w:tr>
        <w:trPr>
          <w:trHeight w:val="25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из резервного фонда Администрации Октябрьского района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907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702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в рамках подпрограммы «Развитие общего и дополнительного образования» муниципальной программы Октябрьского района «Развитие образования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L30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 298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 298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 104,4   </w:t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модернизации школьных систем образования в рамках подпрограммы «Развитие общего и дополнительного образования» государственной программы Ростовской области «Развитие образования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L75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3 103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4 927,4   </w:t>
            </w:r>
          </w:p>
        </w:tc>
      </w:tr>
      <w:tr>
        <w:trPr>
          <w:trHeight w:val="34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проектной документации на строительство и реконструкцию объектов образования муниципальной собственности, включая газификацию в рамках подпрограммы " Развитие общего и дополнительного образования" муниципальной программы Октябрьского района " Развитие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306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4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906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ых бюджетов, в целях софинансирования которых предоставляются субсидии за счет средств резервного фонда Правительства Ростовской области в рамках подрограммы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2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22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капитальный ремонт муниципальных образовательных учреждений в рамках подпрограммы "Развитие общего и дополнительного образования" муниципальной программы Октябрьског района "Развитие образова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5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6 081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новление материально-технической базы для формирования у обучающихся современных технологических и гуманитарных навыков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59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05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010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472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я на организацию подвоза обучающихся и аренду плавательных бассейнов для обучения плаванию обучающихся муниципальных общеобразовательных организаций в рамках реализации внеурочной деятельности спортивно-оздоровительного направления основной образовательной программы начального общего образования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7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62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62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62,5   </w:t>
            </w:r>
          </w:p>
        </w:tc>
      </w:tr>
      <w:tr>
        <w:trPr>
          <w:trHeight w:val="28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я на оснащение муниципальных образовательных организаций и объектов после завершения капитального ремонта, строительства, реконструкции в рамках подпрограммы "Развитие общего и дополнительного образования" муниципальной программы Октябрьского района" Развитие образова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8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4 166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оснащения государственных и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 в рамках подпрограммы «Развитие общего и дополнительного образования» государственной программы Ростовской области «Развитие образования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EB.5786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27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подпрограммы "Развитие общего и дополнительного образования" муниципальной программы Октябрьског района "Развитие образова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EВ.5179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099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026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026,9   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ежемесячное денежное вознаграждение за классное руководство педагогическим работникам муниципальных общеобразовательных организаций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5303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 888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 576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 576,0   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услуг по внедрению АИС «Электронное дополнительное образование» и «Электронная школа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1.00.241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6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2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,9   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6 961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 465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4 483,9   </w:t>
            </w:r>
          </w:p>
        </w:tc>
      </w:tr>
      <w:tr>
        <w:trPr>
          <w:trHeight w:val="31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ых заданий и заданий на иные цели муниципальных учреждений дополнительного образования на территории Октябрьского района в рамках подпрограммы "Развитие общего и дополнительного образования" муниципальной программы "Развитие образования Октябрьского района 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403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 233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256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295,6   </w:t>
            </w:r>
          </w:p>
        </w:tc>
      </w:tr>
      <w:tr>
        <w:trPr>
          <w:trHeight w:val="66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начального общего, основного общего, среднего общего образования в муниципальных общеобразовательных организациях,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7246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669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111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478,5   </w:t>
            </w:r>
          </w:p>
        </w:tc>
      </w:tr>
      <w:tr>
        <w:trPr>
          <w:trHeight w:val="28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ого задания и задания на иные цели ДШИ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9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 011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 062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 672,9   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услуг по внедрению АИС «Электронное дополнительное образование» и «Электронная школа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1.00.241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8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,9   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04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42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42,3   </w:t>
            </w:r>
          </w:p>
        </w:tc>
      </w:tr>
      <w:tr>
        <w:trPr>
          <w:trHeight w:val="34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работников муниципальных органов Октябрьского района в рамках подпрограммы "Обеспечение реализации муниципальной программы "Развитие образования" и прочие мероприятия" муниципальной программы Октябрьского района Ростовской области "Развитие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0019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,0   </w:t>
            </w:r>
          </w:p>
        </w:tc>
      </w:tr>
      <w:tr>
        <w:trPr>
          <w:trHeight w:val="37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дополнительного профессионального образования,обучения и стажировки муниципальных служащих в рамках подпрограммы "Развитие муниципальной службы в Октябрьском районе" муниципальной программы "Развитие муниципального управления,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2.00.2319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0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0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0,3   </w:t>
            </w:r>
          </w:p>
        </w:tc>
      </w:tr>
      <w:tr>
        <w:trPr>
          <w:trHeight w:val="28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2.00.0019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409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ение работников системы образования, социальной защиты, сотрудников право-охранительных органов и иных субъектов профилактической деятельности навыкам ведения профилактической работы, формам и методам своевременного выявления первичных признаков злоупотребления психоактивными веществами" муниципальной программы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3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2   </w:t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1.00.0019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3.00.0019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6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0019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1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4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4,4   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3.00.0019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7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9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9,4   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98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98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98,2   </w:t>
            </w:r>
          </w:p>
        </w:tc>
      </w:tr>
      <w:tr>
        <w:trPr>
          <w:trHeight w:val="25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муниципальных программ по работе с молодежью в рамках подпрограммы "Поддержка молодежных инициатив" муниципальной программы Октябрьского района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1.00.S31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3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3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3,9   </w:t>
            </w:r>
          </w:p>
        </w:tc>
      </w:tr>
      <w:tr>
        <w:trPr>
          <w:trHeight w:val="28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муниципальных программ по работе с молодежью в рамках подпрограммы "Формирование патриотизма в молодежной среде" муниципальной программы Октябрьского района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2.00.S31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6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6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6,8   </w:t>
            </w:r>
          </w:p>
        </w:tc>
      </w:tr>
      <w:tr>
        <w:trPr>
          <w:trHeight w:val="37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заниятости несовершеннолетних в свободное сремя в целях недопущения безнадзорности и профилактики правонарушений в рамках подпрограммы "Профилактика правонарушений в муниципальном образовании "Октябрьский район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1.00.2419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,3   </w:t>
            </w:r>
          </w:p>
        </w:tc>
      </w:tr>
      <w:tr>
        <w:trPr>
          <w:trHeight w:val="34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ние профилактики преступлений и иных правонарушений среди молодежи в рамках подпрограммы "Профилактика правонарушений в муниципальном образовании "Октябрьский район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1.00.242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,7   </w:t>
            </w:r>
          </w:p>
        </w:tc>
      </w:tr>
      <w:tr>
        <w:trPr>
          <w:trHeight w:val="472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создание системы социальной профилактики правонарушений, направленной, прежде всего, на активизацию борьбы с пьянством, алкоголизмом, наркоманией, преступностью, безнадзорностью, беспризорностью несовершеннолетних в рамках подпрограммы "Профилактика прчение общественного порядка и противодействие преступности 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1.00.242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2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,0   </w:t>
            </w:r>
          </w:p>
        </w:tc>
      </w:tr>
      <w:tr>
        <w:trPr>
          <w:trHeight w:val="37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среди сельских и городского поселений Октябрьского района конкурса на лучшую организацию антинаркотической работы в подростково-молодежной среде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3   </w:t>
            </w:r>
          </w:p>
        </w:tc>
      </w:tr>
      <w:tr>
        <w:trPr>
          <w:trHeight w:val="37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районного фестиваля творчества юношества и молодежи "Сильному государству - здоровое поколение!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6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8   </w:t>
            </w:r>
          </w:p>
        </w:tc>
      </w:tr>
      <w:tr>
        <w:trPr>
          <w:trHeight w:val="44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роведения информационно-пропагандистских, спортивных и культурно-массовых мероприятий, посвященных Международному дню борьбы со злоупотреблением наркотическими средствами и их незаконным оборотом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7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3   </w:t>
            </w:r>
          </w:p>
        </w:tc>
      </w:tr>
      <w:tr>
        <w:trPr>
          <w:trHeight w:val="31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конкурса агитбригад "За здоровый образ жизни!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,2   </w:t>
            </w:r>
          </w:p>
        </w:tc>
      </w:tr>
      <w:tr>
        <w:trPr>
          <w:trHeight w:val="37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районной спартакиады среди детско-подростковых и физкультурно-спортивных клубов по месту жительства граждан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9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3   </w:t>
            </w:r>
          </w:p>
        </w:tc>
      </w:tr>
      <w:tr>
        <w:trPr>
          <w:trHeight w:val="472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цикла печатных публикаций, направленных на пропаганду антинаркотической культуры (интервью с лицами, популярными в молодежной среде, авторитетными общественными лидерами, консультации специалистов, репортажи, очерки)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3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4   </w:t>
            </w:r>
          </w:p>
        </w:tc>
      </w:tr>
      <w:tr>
        <w:trPr>
          <w:trHeight w:val="31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и размещение тематической наружной социальной рекламы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3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,1   </w:t>
            </w:r>
          </w:p>
        </w:tc>
      </w:tr>
      <w:tr>
        <w:trPr>
          <w:trHeight w:val="34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и размещение тематической полиграфической продукции в местах массового пребывания молодежи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33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8   </w:t>
            </w:r>
          </w:p>
        </w:tc>
      </w:tr>
      <w:tr>
        <w:trPr>
          <w:trHeight w:val="44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нформационного обеспечения по профилактической деятельности по предупреждению злоупотребления наркотических веществ (изготовление видео роликов, создание сюжетов и т.п.)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3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,6   </w:t>
            </w:r>
          </w:p>
        </w:tc>
      </w:tr>
      <w:tr>
        <w:trPr>
          <w:trHeight w:val="34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й фестиваль молодежных массовых видов спорта под девизом "Новое поколение выбирает спорт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47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,7   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молодых талантов и детей с высокой мотивацией к обучению в рамках подпрограммы "Образование- шаг в будущее" муниципальной программы Октябрьского района "Одаренные дети Октябрьского района" (Стипенд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1.00.1203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4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4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4,0   </w:t>
            </w:r>
          </w:p>
        </w:tc>
      </w:tr>
      <w:tr>
        <w:trPr>
          <w:trHeight w:val="34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военно-спортивному воспитанию молодежи в рамках подпрограммы "Увеличение количества образовательных организаций, использующих в образовательном процессе казачий компонент" муниципальной программы Октябрьского района "Поддержка казачьих обществ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2.00.244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,0   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4 907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2 482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 501,7   </w:t>
            </w:r>
          </w:p>
        </w:tc>
      </w:tr>
      <w:tr>
        <w:trPr>
          <w:trHeight w:val="34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Октябрьского района в рамках подпрограммы "Обеспечение реализации муниципальной программы "Развитие образования"и прочие мероприятия" муниципальной программы Октябрьского района Ростовской области "Развитие образования 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001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764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440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930,2   </w:t>
            </w:r>
          </w:p>
        </w:tc>
      </w:tr>
      <w:tr>
        <w:trPr>
          <w:trHeight w:val="34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работников муниципальных органов Октябрьского района в рамках подпрограммы "Обеспечение реализации муниципальной программы "Развитие образования" и прочие мероприятия" муниципальной программы Октябрьского района Ростовской области "Развитие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0019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67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73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96,7   </w:t>
            </w:r>
          </w:p>
        </w:tc>
      </w:tr>
      <w:tr>
        <w:trPr>
          <w:trHeight w:val="25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дополнительного образования по специальностям в рамках подпрограммы "Обеспечение реализации муниципальной программы "Развитие образования"и прочие мероприятия" муниципальной программы "Развитие образования" (Субсидии автоном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40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449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417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208,0   </w:t>
            </w:r>
          </w:p>
        </w:tc>
      </w:tr>
      <w:tr>
        <w:trPr>
          <w:trHeight w:val="44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"Об организации опеки и попечительства в Ростовской области" в рамках подпрограммы "Обеспечение реализации муниципальной программы "Развитие образования" и прочие мероприятия" муниципальной программы "Развитие образования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720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302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471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610,4   </w:t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подпрограммы "Обеспечение реализации муниципальной программы "Развитие образования" и прочие мероприятия" муниципальной программы "Развитие образования"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9999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5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9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9,2   </w:t>
            </w:r>
          </w:p>
        </w:tc>
      </w:tr>
      <w:tr>
        <w:trPr>
          <w:trHeight w:val="44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3.00.722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,0   </w:t>
            </w:r>
          </w:p>
        </w:tc>
      </w:tr>
      <w:tr>
        <w:trPr>
          <w:trHeight w:val="44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3.00.722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475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 091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 730,7   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отдыха детей в каникулярное время в рамках подпрограммы " Обеспечение оздоровления и отдыха детей" муниципальной программы " Социальная поддержка граждан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3.00.S313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331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464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602,8   </w:t>
            </w:r>
          </w:p>
        </w:tc>
      </w:tr>
      <w:tr>
        <w:trPr>
          <w:trHeight w:val="28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Центра психолого-педагогической, медицинской и социальной помощи в рамках подпрограммы "Развитие системы образования для детей-инвалидов и детей с ОВЗ всех возрастных групп" муниципальной программы "Социальное сопровождение детей-инвалидов, детей с ОВЗ и семей их воспитывающих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2.00.271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723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744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36,7   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5 827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3 745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6 237,1   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5 956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4 402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6 531,4   </w:t>
            </w:r>
          </w:p>
        </w:tc>
      </w:tr>
      <w:tr>
        <w:trPr>
          <w:trHeight w:val="28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ого задания и задания на иные цели МУК МЦБ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 777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 635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 666,3   </w:t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КИБО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3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92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49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02,9   </w:t>
            </w:r>
          </w:p>
        </w:tc>
      </w:tr>
      <w:tr>
        <w:trPr>
          <w:trHeight w:val="28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ого задания и задания на иные цели МУК РДК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 59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 758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 054,6   </w:t>
            </w:r>
          </w:p>
        </w:tc>
      </w:tr>
      <w:tr>
        <w:trPr>
          <w:trHeight w:val="25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фестивалей, культурных акций, праздников на территории района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0   </w:t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районных фестивалей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6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6   </w:t>
            </w:r>
          </w:p>
        </w:tc>
      </w:tr>
      <w:tr>
        <w:trPr>
          <w:trHeight w:val="34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ого задания и задания на иные цели МУК "Краеведческий музей" Октябрьского района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3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824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004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166,3   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711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999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комплектование книжных фондов библиотек (софинансирование)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L519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3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3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3,7   </w:t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основных средств для муниципальных учреждений культуры в рамках подпрограммы "Развитие культурного потенциала Октябрьского района" муниципальной программы Октябрьского района "Развитие культуры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S39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 182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36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тование книжных фондов библиотек муниципальных образований в рамках подпрограммы "Развитие культурного потенциала Октябрьского района" муниципальной программы Октябрьского района "Развитие культуры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S41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21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77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ддержка отрасли культуры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A2.5519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1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ческое оснащение региональных и муниципальных музеев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A1.559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466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ппотерапия для детей с ОВЗ и детей-инвалидов в рамках подпрограммы "Создание раннего выявления и комплексной реабилитации детей-инвалидов и детей с ОВЗ, направленной на сохранение и укрепление здоровья" муниципальной программы "Социальное сопровождение детей с ОВЗ, направленной на сохранение и укрепление здоровь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1.00.271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,0   </w:t>
            </w:r>
          </w:p>
        </w:tc>
      </w:tr>
      <w:tr>
        <w:trPr>
          <w:trHeight w:val="31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рытие "Творческой мастерской" по работе с детьми- инвалидами в рамках подпрограммы "Расширение возможностей детей-инвалидов и детей с ОВЗ для самореализации и социализации" муниципальной программы "Социальное сопровождение детей-инвалидов, детей с ОВЗ, направленной на сохранение и укрепление здоровь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3.00.272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,0   </w:t>
            </w:r>
          </w:p>
        </w:tc>
      </w:tr>
      <w:tr>
        <w:trPr>
          <w:trHeight w:val="409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ультурно-массовых и развлекательных мероприятий, творческих фестивалей, конкурсов, выставок, праздников, акций для семей, имеющих детей-инвалидов в рамках подпрограммы "Расширение возможностей детей-инвалидов и детей с ОВЗ для самореализации и социализации" муниципальной программы "Социальное сопровождение детей-инвалидов, детей с ОВЗ, направленной на сохранение и укрепление здоровь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3.00.2723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,0   </w:t>
            </w:r>
          </w:p>
        </w:tc>
      </w:tr>
      <w:tr>
        <w:trPr>
          <w:trHeight w:val="31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осещения кинозала РДК для детей с ОВЗ в рамках подпрограммы "Расширение возможностей детей-инвалидов и детей с ОВЗ для самореализации и социализации" муниципальной программы "Социальное сопровождение детей-инвалидов, детей с ОВЗ, направленной на сохранение и укрепление здоровь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3.00.272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8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8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8,0   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870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342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705,7   </w:t>
            </w:r>
          </w:p>
        </w:tc>
      </w:tr>
      <w:tr>
        <w:trPr>
          <w:trHeight w:val="28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Октябрьского района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2.00.001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495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885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121,8   </w:t>
            </w:r>
          </w:p>
        </w:tc>
      </w:tr>
      <w:tr>
        <w:trPr>
          <w:trHeight w:val="28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Октябрьского района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2.00.0019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2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3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7,8   </w:t>
            </w:r>
          </w:p>
        </w:tc>
      </w:tr>
      <w:tr>
        <w:trPr>
          <w:trHeight w:val="28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ого автономного учреждения Октябрьского района "Расчетный центр" в рамках подпрограммы "Обеспечение реализации муниципальной программы Октябрьского района "Развитие культуры" муниципальной программы Октябрьского района "Развитие культуры" (Субсидии автоном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2.00.262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983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173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296,1   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019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3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14,6   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ционарная медицинская помощ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997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78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07,7   </w:t>
            </w:r>
          </w:p>
        </w:tc>
      </w:tr>
      <w:tr>
        <w:trPr>
          <w:trHeight w:val="25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учреждений здравоохранения в рамках подпрограммы "Совершенствование оказания специализированной медицинск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0.0059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997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78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07,7   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22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44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06,9   </w:t>
            </w:r>
          </w:p>
        </w:tc>
      </w:tr>
      <w:tr>
        <w:trPr>
          <w:trHeight w:val="50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азвитию системы медицинской профилактики неинфекционных заболеваний и формирования здорового образа жизни, профилактика развития зависимостей, включая сокращение потребления табака, алкоголя, наркотических средств и психоактивных веществ в рамках подпрограммы "Профилактика заболеваний и формирование здорового образа жизни.Развитие первичной медико-санитарной помощи" муниципальной программы "Развитие здравоохран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230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0,0   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овышению престижа медицинских специальностей в рамках подпрограммы "Развитие кадровых ресурсов в здравоохранении" муниципальной программы "Развитие здравоохранения" (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0.2313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4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6,0   </w:t>
            </w:r>
          </w:p>
        </w:tc>
      </w:tr>
      <w:tr>
        <w:trPr>
          <w:trHeight w:val="31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деятельности мобильных бригад, осуществляющих доставку лиц старше 65 лет, проживающих в сельской местности, в медицинские организации в рамках подпрограммы "Модернизация и развитие системы социального обслуживания населения" муниципальной программы Октябрьского района "Социальная поддержка граждан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4.00.S457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2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0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0,9   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10 914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66 007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6 600,5   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038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038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038,0   </w:t>
            </w:r>
          </w:p>
        </w:tc>
      </w:tr>
      <w:tr>
        <w:trPr>
          <w:trHeight w:val="28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доплаты к пенсии муниципальным служащим,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120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8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8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8,4   </w:t>
            </w:r>
          </w:p>
        </w:tc>
      </w:tr>
      <w:tr>
        <w:trPr>
          <w:trHeight w:val="25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доплаты к пенсии муниципальным служащим,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Публичные нормативные социальные выплаты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120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989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989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989,6   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служива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7 518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 723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4 394,5   </w:t>
            </w:r>
          </w:p>
        </w:tc>
      </w:tr>
      <w:tr>
        <w:trPr>
          <w:trHeight w:val="28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4.00.0059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15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69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22,2   </w:t>
            </w:r>
          </w:p>
        </w:tc>
      </w:tr>
      <w:tr>
        <w:trPr>
          <w:trHeight w:val="409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государственных полномочий в сфере социального обслуживания, предусмотренных пунктами 2, 3, 4 и 5 части 1 и частью 1.1 статьи 6 Областного закона от 3 сентября 2014 года № 222-ЗС "О социальном обслуживании граждан в Ростовской области"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4.00.7226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6 202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9 353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2 972,3   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4 736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3 389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8 395,6   </w:t>
            </w:r>
          </w:p>
        </w:tc>
      </w:tr>
      <w:tr>
        <w:trPr>
          <w:trHeight w:val="34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населения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22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,7   </w:t>
            </w:r>
          </w:p>
        </w:tc>
      </w:tr>
      <w:tr>
        <w:trPr>
          <w:trHeight w:val="34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населения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22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56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14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74,9   </w:t>
            </w:r>
          </w:p>
        </w:tc>
      </w:tr>
      <w:tr>
        <w:trPr>
          <w:trHeight w:val="28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жилищно-коммунальных услуг отдельным категориям граждан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25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1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2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2,3   </w:t>
            </w:r>
          </w:p>
        </w:tc>
      </w:tr>
      <w:tr>
        <w:trPr>
          <w:trHeight w:val="28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жилищно-коммунальных услуг отдельным категориям граждан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25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 563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 696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 695,7   </w:t>
            </w:r>
          </w:p>
        </w:tc>
      </w:tr>
      <w:tr>
        <w:trPr>
          <w:trHeight w:val="37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9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80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05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31,9   </w:t>
            </w:r>
          </w:p>
        </w:tc>
      </w:tr>
      <w:tr>
        <w:trPr>
          <w:trHeight w:val="37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9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6 416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8 95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1 574,7   </w:t>
            </w:r>
          </w:p>
        </w:tc>
      </w:tr>
      <w:tr>
        <w:trPr>
          <w:trHeight w:val="37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3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6,2   </w:t>
            </w:r>
          </w:p>
        </w:tc>
      </w:tr>
      <w:tr>
        <w:trPr>
          <w:trHeight w:val="37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247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561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886,4   </w:t>
            </w:r>
          </w:p>
        </w:tc>
      </w:tr>
      <w:tr>
        <w:trPr>
          <w:trHeight w:val="31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атериальной и иной помощи для погреб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9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5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9,8   </w:t>
            </w:r>
          </w:p>
        </w:tc>
      </w:tr>
      <w:tr>
        <w:trPr>
          <w:trHeight w:val="31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атериальной и иной помощи для погреб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79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15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44,0   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осуществление полномочий по предоставлению мер социальной поддержки тружеников тыл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49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,5   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осуществление полномочий по предоставлению мер социальной поддержки тружеников тыла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49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77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24,0   </w:t>
            </w:r>
          </w:p>
        </w:tc>
      </w:tr>
      <w:tr>
        <w:trPr>
          <w:trHeight w:val="25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предоставлению мер социальной поддержки реабилитированных лиц,лиц, признанныхпострадавшими от политеческих репрессий и членов их сем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5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8   </w:t>
            </w:r>
          </w:p>
        </w:tc>
      </w:tr>
      <w:tr>
        <w:trPr>
          <w:trHeight w:val="25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предоставлению мер социальной поддержки реабилитированных лиц,лиц, признанныхпострадавшими от политеческих репрессий и членов их семей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5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83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6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29,4   </w:t>
            </w:r>
          </w:p>
        </w:tc>
      </w:tr>
      <w:tr>
        <w:trPr>
          <w:trHeight w:val="28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предоставлению мер социальной поддержки ветеранов труда Ростовской области, втом числе по организации приема и оформления документов, необходимых для присвоения звания "Ветеран труда Ростовской обла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5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9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5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9,5   </w:t>
            </w:r>
          </w:p>
        </w:tc>
      </w:tr>
      <w:tr>
        <w:trPr>
          <w:trHeight w:val="28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предоставлению мер социальной поддержки ветеранов труда Ростовской области, втом числе по организации приема и оформления документов, необходимых для присвоения звания "Ветеран труда Ростовской области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5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39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872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377,0   </w:t>
            </w:r>
          </w:p>
        </w:tc>
      </w:tr>
      <w:tr>
        <w:trPr>
          <w:trHeight w:val="59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"Социальная поддержка отдельных категорий граждан" государственной программы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5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4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6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1,5   </w:t>
            </w:r>
          </w:p>
        </w:tc>
      </w:tr>
      <w:tr>
        <w:trPr>
          <w:trHeight w:val="59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"Социальная поддержка отдельных категорий граждан" государственной программы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5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 417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 723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 083,3   </w:t>
            </w:r>
          </w:p>
        </w:tc>
      </w:tr>
      <w:tr>
        <w:trPr>
          <w:trHeight w:val="37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(приобретение) жилых помещений в сельских поселениях Октябрьского района для обеспечения жильем граждан, проживающих в сельской местности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1207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5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5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5,0   </w:t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грамм местного развития и обеспечение занятости для шахтерских городов и поселков в рамках непрограммных расходов муниципальных органов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156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300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7 716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7 618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2 456,8   </w:t>
            </w:r>
          </w:p>
        </w:tc>
      </w:tr>
      <w:tr>
        <w:trPr>
          <w:trHeight w:val="31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 из многодетных семей в рамках подпрограммы «Социальная поддержка семей с детьми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3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6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4,0   </w:t>
            </w:r>
          </w:p>
        </w:tc>
      </w:tr>
      <w:tr>
        <w:trPr>
          <w:trHeight w:val="31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 из многодетных семей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 226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 915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 620,3   </w:t>
            </w:r>
          </w:p>
        </w:tc>
      </w:tr>
      <w:tr>
        <w:trPr>
          <w:trHeight w:val="25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выплате пособия на ребенка в рамках подпрограммы «Социальная поддержка семей с детьми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7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,3   </w:t>
            </w:r>
          </w:p>
        </w:tc>
      </w:tr>
      <w:tr>
        <w:trPr>
          <w:trHeight w:val="25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выплате пособия на ребенка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7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 602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 174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 629,0   </w:t>
            </w:r>
          </w:p>
        </w:tc>
      </w:tr>
      <w:tr>
        <w:trPr>
          <w:trHeight w:val="37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5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5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6,1   </w:t>
            </w:r>
          </w:p>
        </w:tc>
      </w:tr>
      <w:tr>
        <w:trPr>
          <w:trHeight w:val="37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446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471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487,5   </w:t>
            </w:r>
          </w:p>
        </w:tc>
      </w:tr>
      <w:tr>
        <w:trPr>
          <w:trHeight w:val="37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2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,0   </w:t>
            </w:r>
          </w:p>
        </w:tc>
      </w:tr>
      <w:tr>
        <w:trPr>
          <w:trHeight w:val="50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1, 12, 13 статьи 132 Областного закона от 22 октября 2004 года № 165-ЗС «О социальной поддержке детства в Ростовской области»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4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 194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 151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3 236,1   </w:t>
            </w:r>
          </w:p>
        </w:tc>
      </w:tr>
      <w:tr>
        <w:trPr>
          <w:trHeight w:val="28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семей,имеющих детей и проживающих на территории Ростовской области,в виде ежемесячной денежной выплаты на ребенка в возрасте от трех до семи лет включительно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47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61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ы социальной поддержки семей, имеющих детей с фенилкетонурией, в рамках муницыпальной программы Октябрьского района "Социальная поддержка граждан", подпрограммы "Социальная поддержка семей с деть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53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9   </w:t>
            </w:r>
          </w:p>
        </w:tc>
      </w:tr>
      <w:tr>
        <w:trPr>
          <w:trHeight w:val="31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ы социальной поддержки семей, имеющих детей с фенилкетонурией, в рамках муницыпальной программы Октябрьского района "Социальная поддержка граждан", подпрограммы "Социальная поддержка семей с детьми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53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7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3,8   </w:t>
            </w:r>
          </w:p>
        </w:tc>
      </w:tr>
      <w:tr>
        <w:trPr>
          <w:trHeight w:val="28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семей,имеющих детей и проживающих на территории Ростовской области,в виде ежемесячной денежной выплаты на ребенка в возрасте от трех до семи лет включительно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R30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0 933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, в рамках подпрограммы "Социальная поддержка семей с детьми" муниципальной программы Октябрьского района "Социальная поддержка граждан" (Публичные нормативные социальные выплаты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508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1 968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 554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502,3   </w:t>
            </w:r>
          </w:p>
        </w:tc>
      </w:tr>
      <w:tr>
        <w:trPr>
          <w:trHeight w:val="31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"Социальная поддержка семей с детьми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16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8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5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1,2   </w:t>
            </w:r>
          </w:p>
        </w:tc>
      </w:tr>
      <w:tr>
        <w:trPr>
          <w:trHeight w:val="31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"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16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715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843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159,8   </w:t>
            </w:r>
          </w:p>
        </w:tc>
      </w:tr>
      <w:tr>
        <w:trPr>
          <w:trHeight w:val="409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"Социальная поддержка семей с детьми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2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5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0,0   </w:t>
            </w:r>
          </w:p>
        </w:tc>
      </w:tr>
      <w:tr>
        <w:trPr>
          <w:trHeight w:val="409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"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2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407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822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260,3   </w:t>
            </w:r>
          </w:p>
        </w:tc>
      </w:tr>
      <w:tr>
        <w:trPr>
          <w:trHeight w:val="34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"Социальная поддержка семей с детьми" муниципальной программы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2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3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6,9   </w:t>
            </w:r>
          </w:p>
        </w:tc>
      </w:tr>
      <w:tr>
        <w:trPr>
          <w:trHeight w:val="34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"Социальная поддержка семей с детьми" муниципальной программы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2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548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680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829,0   </w:t>
            </w:r>
          </w:p>
        </w:tc>
      </w:tr>
      <w:tr>
        <w:trPr>
          <w:trHeight w:val="59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енного) или последующих детей (родных, усыновленных) до достижения ребенком возраста трех лет, в рамках подпрограммы "Социальная поддержка семей с детьми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4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29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88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2,5   </w:t>
            </w:r>
          </w:p>
        </w:tc>
      </w:tr>
      <w:tr>
        <w:trPr>
          <w:trHeight w:val="472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"Территориальное планирование и обеспечение доступным и комфортным жильем населения Октябрьского района" (Бюджетные инвести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3.00.724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9 904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 525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 525,2   </w:t>
            </w:r>
          </w:p>
        </w:tc>
      </w:tr>
      <w:tr>
        <w:trPr>
          <w:trHeight w:val="37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обеспечению жильем молодых семей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"Территориальное планирование и обеспечение доступным и комфортным жильем населения Октябрьского района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3.00.L497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84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124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143,6   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 905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 238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 315,6   </w:t>
            </w:r>
          </w:p>
        </w:tc>
      </w:tr>
      <w:tr>
        <w:trPr>
          <w:trHeight w:val="28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0019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96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7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84,0   </w:t>
            </w:r>
          </w:p>
        </w:tc>
      </w:tr>
      <w:tr>
        <w:trPr>
          <w:trHeight w:val="28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0019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20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7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 522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 585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 541,9   </w:t>
            </w:r>
          </w:p>
        </w:tc>
      </w:tr>
      <w:tr>
        <w:trPr>
          <w:trHeight w:val="37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846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119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288,6   </w:t>
            </w:r>
          </w:p>
        </w:tc>
      </w:tr>
      <w:tr>
        <w:trPr>
          <w:trHeight w:val="34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 (Субсидии автоном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304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521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700,1   </w:t>
            </w:r>
          </w:p>
        </w:tc>
      </w:tr>
      <w:tr>
        <w:trPr>
          <w:trHeight w:val="34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0   </w:t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апитального ремонта административных зданий органов социальной защиты населения муниципальных районов и городских округ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S44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613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603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8 848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0 898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9 239,9   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8 848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0 898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9 239,9   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оздание (реконструкция) объектов спортивной инфраструктуры массового спорта на основании соглашений о государственно-частном (муниципально-частном) партнерстве или концессионных соглашений (Бюджетные инвести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1.00.L75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2 985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8 290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оздание (реконструкция) объектов спортивной инфраструктуры массового спорта на основании соглашений о государственно-частном (муниципально-частном) партнерстве или концессионных соглашений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1.00.L75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8 246,6   </w:t>
            </w:r>
          </w:p>
        </w:tc>
      </w:tr>
      <w:tr>
        <w:trPr>
          <w:trHeight w:val="31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проектной документации на строительство и реконструкцию спортивных объектов в рамках подпрограммы "Развитие инфраструктуры сферы физической культуры и спорта" муниципальной программы Октябрьского района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1.00.S34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50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5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проектной документации на строительство и реконструкцию спортивных объектов в рамках подпрограммы "Развитие инфраструктуры сферы физической культуры и спорта" муниципальной программы Октябрьского района "Развитие физической культуры и спорта" (Бюджетные инвести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1.00.S34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615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Правительства Ростовской области в рамках подпрограммы "Развитие инфраструктуры сферы физической культуры и спорта" муниципальной программы Октябрьского района "Развитеи физической культуры и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1.00.S42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9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проектов инициативного бюджетирования в рамках подпрограммы "Развитие инфраструктуры сферы физической культуры и спорта" муниципальной программы "Развитие физической культуры и спорта"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1.00.S46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0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культурные и массовые спортивные мероприятия в рамках подпрограммы "Развитие физической культуры и массового спорта" муниципальной программы Октябрьского района Ростовской области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2.00.2317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93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93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93,3   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Администрации</w:t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134" w:right="567" w:gutter="0" w:header="709" w:top="1304" w:footer="546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, начальник ФЭУ                                                   Т.В.Юшковская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5</w:t>
      </w:r>
    </w:p>
    <w:p>
      <w:pPr>
        <w:pStyle w:val="Normal"/>
        <w:spacing w:lineRule="auto" w:line="240" w:before="0" w:after="0"/>
        <w:ind w:left="504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 решению Собрания депутатов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                                                                                          от 14.07.2023 № 110</w:t>
      </w:r>
    </w:p>
    <w:tbl>
      <w:tblPr>
        <w:tblW w:w="1105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9"/>
        <w:gridCol w:w="850"/>
        <w:gridCol w:w="709"/>
        <w:gridCol w:w="1720"/>
        <w:gridCol w:w="690"/>
        <w:gridCol w:w="1701"/>
        <w:gridCol w:w="1700"/>
        <w:gridCol w:w="1560"/>
      </w:tblGrid>
      <w:tr>
        <w:trPr>
          <w:trHeight w:val="398" w:hRule="atLeast"/>
        </w:trPr>
        <w:tc>
          <w:tcPr>
            <w:tcW w:w="11057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омственная структура расходов бюджета Октябрьского района на 2023 год  и на плановый период 2024 и 2025 годов</w:t>
            </w:r>
          </w:p>
        </w:tc>
      </w:tr>
      <w:tr>
        <w:trPr>
          <w:trHeight w:val="398" w:hRule="atLeast"/>
        </w:trPr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(тыс. рублей) 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23 год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24 год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25 год 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108 687,4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566 302,1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645 682,6   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ДЕПУТА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787,3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462,9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727,6   </w:t>
            </w:r>
          </w:p>
        </w:tc>
      </w:tr>
      <w:tr>
        <w:trPr>
          <w:trHeight w:val="18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по Председателю Собрания депутатов в рамках обеспечения деятельности Собрания депутатов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1.00.001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613,7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576,8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708,1   </w:t>
            </w:r>
          </w:p>
        </w:tc>
      </w:tr>
      <w:tr>
        <w:trPr>
          <w:trHeight w:val="220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1.00.00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08,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958,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958,0   </w:t>
            </w:r>
          </w:p>
        </w:tc>
      </w:tr>
      <w:tr>
        <w:trPr>
          <w:trHeight w:val="15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обеспечения деятельности Собрания депутатов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3.00.001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377,7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346,9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480,3   </w:t>
            </w:r>
          </w:p>
        </w:tc>
      </w:tr>
      <w:tr>
        <w:trPr>
          <w:trHeight w:val="18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3.00.00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09,8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81,2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81,2   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551,6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00,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00,0   </w:t>
            </w:r>
          </w:p>
        </w:tc>
      </w:tr>
      <w:tr>
        <w:trPr>
          <w:trHeight w:val="220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1.00.00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0,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3.00.00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6,5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ОКТЯБРЬСКОГО РАЙОНА РОСТ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7 905,3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8 513,7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8 579,3   </w:t>
            </w:r>
          </w:p>
        </w:tc>
      </w:tr>
      <w:tr>
        <w:trPr>
          <w:trHeight w:val="283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001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 506,3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9 817,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2 577,3   </w:t>
            </w:r>
          </w:p>
        </w:tc>
      </w:tr>
      <w:tr>
        <w:trPr>
          <w:trHeight w:val="283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00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91,3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70,6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80,6   </w:t>
            </w:r>
          </w:p>
        </w:tc>
      </w:tr>
      <w:tr>
        <w:trPr>
          <w:trHeight w:val="283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решению вопросов местного значения в сфере архитектуры и градостроительства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858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5,5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5,5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5,5   </w:t>
            </w:r>
          </w:p>
        </w:tc>
      </w:tr>
      <w:tr>
        <w:trPr>
          <w:trHeight w:val="18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60,5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25,9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39,5   </w:t>
            </w:r>
          </w:p>
        </w:tc>
      </w:tr>
      <w:tr>
        <w:trPr>
          <w:trHeight w:val="220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,3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2,7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6,8   </w:t>
            </w:r>
          </w:p>
        </w:tc>
      </w:tr>
      <w:tr>
        <w:trPr>
          <w:trHeight w:val="220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60,5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47,7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60,8   </w:t>
            </w:r>
          </w:p>
        </w:tc>
      </w:tr>
      <w:tr>
        <w:trPr>
          <w:trHeight w:val="220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,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6,6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1,2   </w:t>
            </w:r>
          </w:p>
        </w:tc>
      </w:tr>
      <w:tr>
        <w:trPr>
          <w:trHeight w:val="37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3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3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3   </w:t>
            </w:r>
          </w:p>
        </w:tc>
      </w:tr>
      <w:tr>
        <w:trPr>
          <w:trHeight w:val="283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12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,7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,9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,5   </w:t>
            </w:r>
          </w:p>
        </w:tc>
      </w:tr>
      <w:tr>
        <w:trPr>
          <w:trHeight w:val="472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направленных на позиционированние района, стимулирование привлечение инвестиций, формирование благоприятного инвестиционного имиджа (участие в форумах,выставочно-ярмарочных мероприятиях, конференциях, конгрессах, подготовка стендов, баннеров)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00.254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1,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1,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1,0   </w:t>
            </w:r>
          </w:p>
        </w:tc>
      </w:tr>
      <w:tr>
        <w:trPr>
          <w:trHeight w:val="34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регулярного обучения и повышение квалификации сотрудников Администрации района, участвующих в инвестиционном процессе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00.254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6,1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6,1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6,1   </w:t>
            </w:r>
          </w:p>
        </w:tc>
      </w:tr>
      <w:tr>
        <w:trPr>
          <w:trHeight w:val="315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вещение инвестиционной деятельности, осуществляемой в Октябрьском районе, в средствах массовой информации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00.254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,1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,1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,1   </w:t>
            </w:r>
          </w:p>
        </w:tc>
      </w:tr>
      <w:tr>
        <w:trPr>
          <w:trHeight w:val="283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новление структуры и техническая поддержка Интернет сайта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00.254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8,7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8,7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8,7   </w:t>
            </w:r>
          </w:p>
        </w:tc>
      </w:tr>
      <w:tr>
        <w:trPr>
          <w:trHeight w:val="315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видеофильма о районе (инвестиции) и запись его на диски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00.255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6,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6,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6,0   </w:t>
            </w:r>
          </w:p>
        </w:tc>
      </w:tr>
      <w:tr>
        <w:trPr>
          <w:trHeight w:val="25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999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9,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9,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9,0   </w:t>
            </w:r>
          </w:p>
        </w:tc>
      </w:tr>
      <w:tr>
        <w:trPr>
          <w:trHeight w:val="37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созданию условий для снижения правового нигилизма населения, формирование антикоррупционного общественного мнения и нетерпимости к коррупционному поведению в рамках подпрограммы "Противодействие коррупции в Октябрьском районе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4.00.212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,5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,5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,5   </w:t>
            </w:r>
          </w:p>
        </w:tc>
      </w:tr>
      <w:tr>
        <w:trPr>
          <w:trHeight w:val="315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освещению, обучению и воспитанию по вопросам противодействия коррупции в рамках подпрограммы "Противодействие коррупции в Октябрьском районе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4.00.212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,2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,2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,2   </w:t>
            </w:r>
          </w:p>
        </w:tc>
      </w:tr>
      <w:tr>
        <w:trPr>
          <w:trHeight w:val="409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иционирование деятельности некоммерческого сектора Октябрьского района через СМИ и сеть интернет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"Поддержка социально ориентированных некоммерческих организаций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1.00.260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9,1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9,1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9,1   </w:t>
            </w:r>
          </w:p>
        </w:tc>
      </w:tr>
      <w:tr>
        <w:trPr>
          <w:trHeight w:val="53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информационно методической продукции (листовки, плакаты, брошюры), баннеров в области поддержки социально ориентированных некоммерческих организаций и освещения успешных практик реализации социальных проектов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"Поддержка социально ориентированных некоммерческих организаций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1.00.260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,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,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,0   </w:t>
            </w:r>
          </w:p>
        </w:tc>
      </w:tr>
      <w:tr>
        <w:trPr>
          <w:trHeight w:val="50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участия руководителей и специалистов СО НКО в районных, областных и федеральных мероприятиях по обмену опытом, семинарах, конференциях, форумах и содействие СО НКО в реализации социально-значимых проектов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"Поддержка социально ориентированных некоммерческих организаций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1.00.260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7,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7,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7,0   </w:t>
            </w:r>
          </w:p>
        </w:tc>
      </w:tr>
      <w:tr>
        <w:trPr>
          <w:trHeight w:val="50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ая поддержка за счет средств местного бюджета путем предоставления субсидий на реализацию социально значимого проекта социально ориентированными некоммерческими организациями района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"Поддержка социально ориентированных некоммерческих организаций в Октябрьском районе"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1.00.690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0,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0,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0,0   </w:t>
            </w:r>
          </w:p>
        </w:tc>
      </w:tr>
      <w:tr>
        <w:trPr>
          <w:trHeight w:val="50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системы и поддержки добровольческой деятельности и развитие соответствующей инфраструктуры, в том числе проведение районных конкурсов: "Доброволец года", "Я гражданский активист" и другие в рамках подпрограммы "Формирование условий деятельности социально ориентированных некоммерческих организаций Октябрьского района" муниципальной программы Октябрьского района Ростовской области " Поддержка социально ориентированных некоммерческих организаций в Октябрьском районе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2.00.260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3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3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3   </w:t>
            </w:r>
          </w:p>
        </w:tc>
      </w:tr>
      <w:tr>
        <w:trPr>
          <w:trHeight w:val="53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исполнения членами казачьих обществ обязательств по оказанию содействия органам местного самоуправления в осуществлении задач и функций,предусмотренных договорами,заключенными в соответствии с Областным законом от 29 сентября 1999 года № 47-ЗС "О казачьих дружинах в Ростовской области", в рамках подпрограммы "Создание условий для привлечения членов казачьих обществ к несению государственной и иной службы" муниципальной программы "Поддержка казачьих обществ в Октябрьском районе"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1.00.710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503,5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953,6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953,6   </w:t>
            </w:r>
          </w:p>
        </w:tc>
      </w:tr>
      <w:tr>
        <w:trPr>
          <w:trHeight w:val="567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финансирование средств областного бюджета, направленных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47-ЗС "О казачьих дружинах в Ростовской области" в рамках подпрограммы "Создание условий для привлечения членов казачьих обществ к несению государтвенной и иной службы" муниципальной программы "Поддержка казачьих обществ в Октябрьском районе"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1.00.S10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457,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457,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457,0   </w:t>
            </w:r>
          </w:p>
        </w:tc>
      </w:tr>
      <w:tr>
        <w:trPr>
          <w:trHeight w:val="283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по Муниципальному бюджетному учреждению "Хозяйственно-эксплуатационное управление" Октябрьского района Ростовской области в рамках обеспечения деятельности Администрации Октябрьского района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3.00.005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 110,1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 864,4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 461,3   </w:t>
            </w:r>
          </w:p>
        </w:tc>
      </w:tr>
      <w:tr>
        <w:trPr>
          <w:trHeight w:val="25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7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0,9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сполнение судебных акт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7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9,4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7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1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5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93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97,2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526,9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634,2   </w:t>
            </w:r>
          </w:p>
        </w:tc>
      </w:tr>
      <w:tr>
        <w:trPr>
          <w:trHeight w:val="25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5,9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5,9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5,9   </w:t>
            </w:r>
          </w:p>
        </w:tc>
      </w:tr>
      <w:tr>
        <w:trPr>
          <w:trHeight w:val="25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,8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,8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,8   </w:t>
            </w:r>
          </w:p>
        </w:tc>
      </w:tr>
      <w:tr>
        <w:trPr>
          <w:trHeight w:val="18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15,1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56,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56,0   </w:t>
            </w:r>
          </w:p>
        </w:tc>
      </w:tr>
      <w:tr>
        <w:trPr>
          <w:trHeight w:val="34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ого казенного учреждения Октябрьского района "Управление по делам ГО и ЧС"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Расходы на выплаты персоналу казенных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88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082,7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789,1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 326,2   </w:t>
            </w:r>
          </w:p>
        </w:tc>
      </w:tr>
      <w:tr>
        <w:trPr>
          <w:trHeight w:val="37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ого казенного учреждения Октябрьского района "Управление по делам ГО и ЧС"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88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404,6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361,3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473,8   </w:t>
            </w:r>
          </w:p>
        </w:tc>
      </w:tr>
      <w:tr>
        <w:trPr>
          <w:trHeight w:val="34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ого казенного учреждения Октябрьского района "Управление по делам ГО и ЧС"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88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3,3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0,3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0,3   </w:t>
            </w:r>
          </w:p>
        </w:tc>
      </w:tr>
      <w:tr>
        <w:trPr>
          <w:trHeight w:val="69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компенсацию части стоимости агрохомического обследования пашни в рамках подпрограммы"Развитие подотрасли растениеводства, переработки и реализации продукции растениеводства" муниципальной программы Октябрьского района "Развитие сельского хозяйства и регулирование рынков сельскохозяйственной продукции, сырья и продовольств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1.00.723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189,5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75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оддержку сельскохозяйственного производства по отдельным подотраслям растениеводства и животноводства (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в рамках поддержки сельскохозяйственного производства на поддержку элитного семеноводства) в рамках подпрограммы "Развитие отраслей агропромышленного комплекса" муниципальной программы "Развитие сельского хозяйства и регулирование рынков сельскохозяйственной продукции, сырья и продовольств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1.00.R508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740,5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306,1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251,9   </w:t>
            </w:r>
          </w:p>
        </w:tc>
      </w:tr>
      <w:tr>
        <w:trPr>
          <w:trHeight w:val="53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"Обеспечение реализации муниципальной программы" муниципальной программы Октябрьского района "Развитие сельского хозяйства и регулирование рынков сельскохозяйственной продукции, сырья и продовольствия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3.00.723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642,1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674,1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776,3   </w:t>
            </w:r>
          </w:p>
        </w:tc>
      </w:tr>
      <w:tr>
        <w:trPr>
          <w:trHeight w:val="53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"Обеспечение реализации муниципальной программы" муниципальной программы Октябрьского района "Развитие сельского хозяйства и регулирование рынков сельскохозяйственной продукции, сырья и продовольств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3.00.723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8,4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1,5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0,3   </w:t>
            </w:r>
          </w:p>
        </w:tc>
      </w:tr>
      <w:tr>
        <w:trPr>
          <w:trHeight w:val="34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выставочно-ярмарочных мероприятий, коллективных стендов на форумах на территории Октябрьского района и за его пределами в рамках подпрограммы "Развитие субъектов малого и среднего предпринимательства в Октябрьском районе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2.00.254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6,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8,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8,0   </w:t>
            </w:r>
          </w:p>
        </w:tc>
      </w:tr>
      <w:tr>
        <w:trPr>
          <w:trHeight w:val="37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дополнительного профессионального образования,обучения и стажировки муниципальных служащих в рамках подпрограммы "Развитие муниципальной службы в Октябрьском районе" муниципальной программы "Развитие муниципального управления,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2.00.23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9,4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9,4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9,4   </w:t>
            </w:r>
          </w:p>
        </w:tc>
      </w:tr>
      <w:tr>
        <w:trPr>
          <w:trHeight w:val="37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(приобретение) жилых помещений в сельских поселениях Октябрьского района для обеспечения жильем граждан, проживающих в сельской местности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120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5,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5,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5,0   </w:t>
            </w:r>
          </w:p>
        </w:tc>
      </w:tr>
      <w:tr>
        <w:trPr>
          <w:trHeight w:val="220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грамм местного развития и обеспечение занятости для шахтерских городов и поселков в рамках непрограммных расходов муниципальных органов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15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300,2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472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"Территориальное планирование и обеспечение доступным и комфортным жильем населения Октябрьского района" (Бюджетные инвести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3.00.724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9 904,7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 525,2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 525,2   </w:t>
            </w:r>
          </w:p>
        </w:tc>
      </w:tr>
      <w:tr>
        <w:trPr>
          <w:trHeight w:val="37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обеспечению жильем молодых семей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"Территориальное планирование и обеспечение доступным и комфортным жильем населения Октябрьского района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3.00.L49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840,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124,4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143,6   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СП ОКТЯБРЬ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114,3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158,8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321,5   </w:t>
            </w:r>
          </w:p>
        </w:tc>
      </w:tr>
      <w:tr>
        <w:trPr>
          <w:trHeight w:val="283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001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285,7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335,7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429,1   </w:t>
            </w:r>
          </w:p>
        </w:tc>
      </w:tr>
      <w:tr>
        <w:trPr>
          <w:trHeight w:val="25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00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4,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4,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4,0   </w:t>
            </w:r>
          </w:p>
        </w:tc>
      </w:tr>
      <w:tr>
        <w:trPr>
          <w:trHeight w:val="283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00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79,7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79,7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79,7   </w:t>
            </w:r>
          </w:p>
        </w:tc>
      </w:tr>
      <w:tr>
        <w:trPr>
          <w:trHeight w:val="18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3.00.001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685,3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730,6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799,9   </w:t>
            </w:r>
          </w:p>
        </w:tc>
      </w:tr>
      <w:tr>
        <w:trPr>
          <w:trHeight w:val="18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3.00.00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4,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4,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4,0   </w:t>
            </w:r>
          </w:p>
        </w:tc>
      </w:tr>
      <w:tr>
        <w:trPr>
          <w:trHeight w:val="18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3.00.00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5,1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89,5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89,5   </w:t>
            </w:r>
          </w:p>
        </w:tc>
      </w:tr>
      <w:tr>
        <w:trPr>
          <w:trHeight w:val="15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3.00.00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5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5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5   </w:t>
            </w:r>
          </w:p>
        </w:tc>
      </w:tr>
      <w:tr>
        <w:trPr>
          <w:trHeight w:val="283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00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1,4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4,4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4,4   </w:t>
            </w:r>
          </w:p>
        </w:tc>
      </w:tr>
      <w:tr>
        <w:trPr>
          <w:trHeight w:val="18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3.00.00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7,6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9,4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9,4   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-ЭКОНОМИЧЕСКОЕ УПРАВЛЕНИЕ АДМИНИСТРАЦИИ ОКТЯБРЬСКОГО РАЙОНА РОСТ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5 355,5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8 306,1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8 098,2   </w:t>
            </w:r>
          </w:p>
        </w:tc>
      </w:tr>
      <w:tr>
        <w:trPr>
          <w:trHeight w:val="283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2.00.001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 169,6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 995,3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 153,2   </w:t>
            </w:r>
          </w:p>
        </w:tc>
      </w:tr>
      <w:tr>
        <w:trPr>
          <w:trHeight w:val="283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2.00.00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947,8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84,7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91,7   </w:t>
            </w:r>
          </w:p>
        </w:tc>
      </w:tr>
      <w:tr>
        <w:trPr>
          <w:trHeight w:val="220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2.00.00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,4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0   </w:t>
            </w:r>
          </w:p>
        </w:tc>
      </w:tr>
      <w:tr>
        <w:trPr>
          <w:trHeight w:val="18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7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 454,6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но утвержденные расходы в рамках непрограммных расходов муниципальных органов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1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 000,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 000,0   </w:t>
            </w:r>
          </w:p>
        </w:tc>
      </w:tr>
      <w:tr>
        <w:trPr>
          <w:trHeight w:val="25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ервичных мер пожарной безопасности на территории поселений в рамках подпрограммы "Пожарная безопасность" муниципальной программы "Пожарная безопасность и защита населения и территорий Октябрьского района от чрезвычайных ситуаций"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S48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478,3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472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"Территориальное планирование и обеспечение доступным и комфортным жильем населения Октябрьского района"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3.00.S31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7 073,8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7 696,1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6 323,3   </w:t>
            </w:r>
          </w:p>
        </w:tc>
      </w:tr>
      <w:tr>
        <w:trPr>
          <w:trHeight w:val="283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2.00.00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0,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КУЛЬТУРЫ АДМИНИСТРАЦИИ ОКТЯБРЬ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7 662,6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3 655,1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7 720,0   </w:t>
            </w:r>
          </w:p>
        </w:tc>
      </w:tr>
      <w:tr>
        <w:trPr>
          <w:trHeight w:val="283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ого задания и задания на иные цели ДШИ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 011,2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 062,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 672,9   </w:t>
            </w:r>
          </w:p>
        </w:tc>
      </w:tr>
      <w:tr>
        <w:trPr>
          <w:trHeight w:val="25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муниципальных программ по работе с молодежью в рамках подпрограммы "Поддержка молодежных инициатив" муниципальной программы Октябрьского района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1.00.S31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3,9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3,9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3,9   </w:t>
            </w:r>
          </w:p>
        </w:tc>
      </w:tr>
      <w:tr>
        <w:trPr>
          <w:trHeight w:val="283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муниципальных программ по работе с молодежью в рамках подпрограммы "Формирование патриотизма в молодежной среде" муниципальной программы Октябрьского района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2.00.S31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6,8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6,8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6,8   </w:t>
            </w:r>
          </w:p>
        </w:tc>
      </w:tr>
      <w:tr>
        <w:trPr>
          <w:trHeight w:val="283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ого задания и задания на иные цели МУК МЦБ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 777,4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 635,5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 666,3   </w:t>
            </w:r>
          </w:p>
        </w:tc>
      </w:tr>
      <w:tr>
        <w:trPr>
          <w:trHeight w:val="220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КИБО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92,4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49,5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02,9   </w:t>
            </w:r>
          </w:p>
        </w:tc>
      </w:tr>
      <w:tr>
        <w:trPr>
          <w:trHeight w:val="283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ого задания и задания на иные цели МУК РДК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 590,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 758,5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 054,6   </w:t>
            </w:r>
          </w:p>
        </w:tc>
      </w:tr>
      <w:tr>
        <w:trPr>
          <w:trHeight w:val="25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фестивалей, культурных акций, праздников на территории района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0   </w:t>
            </w:r>
          </w:p>
        </w:tc>
      </w:tr>
      <w:tr>
        <w:trPr>
          <w:trHeight w:val="220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районных фестивалей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6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6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6   </w:t>
            </w:r>
          </w:p>
        </w:tc>
      </w:tr>
      <w:tr>
        <w:trPr>
          <w:trHeight w:val="34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ого задания и задания на иные цели МУК "Краеведческий музей" Октябрьского района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3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824,6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004,2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166,3   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711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999,2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комплектование книжных фондов библиотек (софинансирование)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L5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3,4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3,4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3,7   </w:t>
            </w:r>
          </w:p>
        </w:tc>
      </w:tr>
      <w:tr>
        <w:trPr>
          <w:trHeight w:val="220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основных средств для муниципальных учреждений культуры в рамках подпрограммы "Развитие культурного потенциала Октябрьского района" муниципальной программы Октябрьского района "Развитие культуры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S39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 182,5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36,3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тование книжных фондов библиотек муниципальных образований в рамках подпрограммы "Развитие культурного потенциала Октябрьского района" муниципальной программы Октябрьского района "Развитие культуры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S41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21,6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77,2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ддержка отрасли культуры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A2.55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1,2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ческое оснащение региональных и муниципальных музеев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A1.559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466,9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ппотерапия для детей с ОВЗ и детей-инвалидов в рамках подпрограммы "Создание раннего выявления и комплексной реабилитации детей-инвалидов и детей с ОВЗ, направленной на сохранение и укрепление здоровья" муниципальной программы "Социальное сопровождение детей с ОВЗ, направленной на сохранение и укрепление здоровь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1.00.271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,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,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,0   </w:t>
            </w:r>
          </w:p>
        </w:tc>
      </w:tr>
      <w:tr>
        <w:trPr>
          <w:trHeight w:val="315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рытие "Творческой мастерской" по работе с детьми- инвалидами в рамках подпрограммы "Расширение возможностей детей-инвалидов и детей с ОВЗ для самореализации и социализации" муниципальной программы "Социальное сопровождение детей-инвалидов, детей с ОВЗ, направленной на сохранение и укрепление здоровь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3.00.272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,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,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,0   </w:t>
            </w:r>
          </w:p>
        </w:tc>
      </w:tr>
      <w:tr>
        <w:trPr>
          <w:trHeight w:val="409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ультурно-массовых и развлекательных мероприятий, творческих фестивалей, конкурсов, выставок, праздников, акций для семей, имеющих детей-инвалидов в рамках подпрограммы "Расширение возможностей детей-инвалидов и детей с ОВЗ для самореализации и социализации" муниципальной программы "Социальное сопровождение детей-инвалидов, детей с ОВЗ, направленной на сохранение и укрепление здоровь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3.00.272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,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,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,0   </w:t>
            </w:r>
          </w:p>
        </w:tc>
      </w:tr>
      <w:tr>
        <w:trPr>
          <w:trHeight w:val="315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осещения кинозала РДК для детей с ОВЗ в рамках подпрограммы "Расширение возможностей детей-инвалидов и детей с ОВЗ для самореализации и социализации" муниципальной программы "Социальное сопровождение детей-инвалидов, детей с ОВЗ, направленной на сохранение и укрепление здоровь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3.00.272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8,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8,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8,0   </w:t>
            </w:r>
          </w:p>
        </w:tc>
      </w:tr>
      <w:tr>
        <w:trPr>
          <w:trHeight w:val="283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Октябрьского района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2.00.001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495,3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885,2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121,8   </w:t>
            </w:r>
          </w:p>
        </w:tc>
      </w:tr>
      <w:tr>
        <w:trPr>
          <w:trHeight w:val="283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Октябрьского района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2.00.00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2,1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3,9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7,8   </w:t>
            </w:r>
          </w:p>
        </w:tc>
      </w:tr>
      <w:tr>
        <w:trPr>
          <w:trHeight w:val="283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ого автономного учреждения Октябрьского района "Расчетный центр" в рамках подпрограммы "Обеспечение реализации муниципальной программы Октябрьского района "Развитие культуры" муниципальной программы Октябрьского района "Развитие культуры" (Субсидии автоном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2.00.262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983,2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173,8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296,1   </w:t>
            </w:r>
          </w:p>
        </w:tc>
      </w:tr>
      <w:tr>
        <w:trPr>
          <w:trHeight w:val="18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овышению престижа медицинских специальностей в рамках подпрограммы "Развитие кадровых ресурсов в здравоохранении" муниципальной программы "Развитие здравоохранения" (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0.231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0,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4,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6,0   </w:t>
            </w:r>
          </w:p>
        </w:tc>
      </w:tr>
      <w:tr>
        <w:trPr>
          <w:trHeight w:val="220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проектов инициативного бюджетирования в рамках подпрограммы "Развитие инфраструктуры сферы физической культуры и спорта" муниципальной программы "Развитие физической культуры и спорта"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1.00.S46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00,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культурные и массовые спортивные мероприятия в рамках подпрограммы "Развитие физической культуры и массового спорта" муниципальной программы Октябрьского района Ростовской области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2.00.231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93,3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93,3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93,3   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ОБРАЗОВАНИЯ АДМИНИСТРАЦИИ ОКТЯБРЬ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59 430,1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04 902,4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62 065,3   </w:t>
            </w:r>
          </w:p>
        </w:tc>
      </w:tr>
      <w:tr>
        <w:trPr>
          <w:trHeight w:val="34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ых заданий и заданий на иные цели учреждений общедоступного и бесплатного дошкольного образования на территории Октябрьского района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40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6 747,8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2 998,9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3 160,8   </w:t>
            </w:r>
          </w:p>
        </w:tc>
      </w:tr>
      <w:tr>
        <w:trPr>
          <w:trHeight w:val="18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, связанные со строительством дошкольной образовательной организации на 120 мест Октябрьского района, Красюковское с/п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61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57,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6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начального общего, основного общего, среднего общего образования в муниципальных общеобразовательных организациях,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724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4 354,1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4 678,3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4 249,5   </w:t>
            </w:r>
          </w:p>
        </w:tc>
      </w:tr>
      <w:tr>
        <w:trPr>
          <w:trHeight w:val="283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из резервного фонда Администрации Октябрьского района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907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,8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4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я на оснащение муниципальных образовательных организаций и объектов после завершения капитального ремонта, строительства, реконструкции в рамках подпрограммы "Развитие общего и дополнительного образования" муниципальной программы Октябрьского района" Развитие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8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 760,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Бюджетные инвести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P2.523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559,7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информационной системы (07. Образование) в сфере дошкольного образования в рамках подпрограммы "Развитие информационных технологий" муниципальной программы "Электронный муниципалитет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1.00.241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0,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85,7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5,1   </w:t>
            </w:r>
          </w:p>
        </w:tc>
      </w:tr>
      <w:tr>
        <w:trPr>
          <w:trHeight w:val="37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комплексного развития сельских территорий (Расходы на обеспечение комплексного развития сельских территорий в рамках реализации мероприятия "Современный облик сельских территорий")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L576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263,9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409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ых заданий и заданий на иные цели учреждений общедоступного и бесплатного начального общего, основного общего, среднего общего образования по основным общеобразовательным программам, на территории Октябрьского района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40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1 738,3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0 565,6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5 694,0   </w:t>
            </w:r>
          </w:p>
        </w:tc>
      </w:tr>
      <w:tr>
        <w:trPr>
          <w:trHeight w:val="66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начального общего, основного общего, среднего общего образования в муниципальных общеобразовательных организациях,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724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39 316,2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35 094,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80 271,4   </w:t>
            </w:r>
          </w:p>
        </w:tc>
      </w:tr>
      <w:tr>
        <w:trPr>
          <w:trHeight w:val="25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из резервного фонда Администрации Октябрьского района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907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702,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в рамках подпрограммы «Развитие общего и дополнительного образования» муниципальной программы Октябрьского района «Развитие образования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L30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 298,9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 298,9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 104,4   </w:t>
            </w:r>
          </w:p>
        </w:tc>
      </w:tr>
      <w:tr>
        <w:trPr>
          <w:trHeight w:val="220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модернизации школьных систем образования в рамках подпрограммы «Развитие общего и дополнительного образования» государственной программы Ростовской области «Развитие образования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L75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3 103,3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4 927,4   </w:t>
            </w:r>
          </w:p>
        </w:tc>
      </w:tr>
      <w:tr>
        <w:trPr>
          <w:trHeight w:val="315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ых бюджетов, в целях софинансирования которых предоставляются субсидии за счет средств резервного фонда Правительства Ростовской области в рамках подрограммы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2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22,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капитальный ремонт муниципальных образовательных учреждений в рамках подпрограммы "Развитие общего и дополнительного образования" муниципальной программы Октябрьског района "Развитие образова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5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6 081,4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новление материально-технической базы для формирования у обучающихся современных технологических и гуманитарных навыков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5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05,2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010,4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472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я на организацию подвоза обучающихся и аренду плавательных бассейнов для обучения плаванию обучающихся муниципальных общеобразовательных организаций в рамках реализации внеурочной деятельности спортивно-оздоровительного направления основной образовательной программы начального общего образования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7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62,5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62,5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62,5   </w:t>
            </w:r>
          </w:p>
        </w:tc>
      </w:tr>
      <w:tr>
        <w:trPr>
          <w:trHeight w:val="283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я на оснащение муниципальных образовательных организаций и объектов после завершения капитального ремонта, строительства, реконструкции в рамках подпрограммы "Развитие общего и дополнительного образования" муниципальной программы Октябрьского района" Развитие образова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8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4 166,6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оснащения государственных и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 в рамках подпрограммы «Развитие общего и дополнительного образования» государственной программы Ростовской области «Развитие образования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EB.578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27,2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подпрограммы "Развитие общего и дополнительного образования" муниципальной программы Октябрьског района "Развитие образова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EВ.517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099,4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026,9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026,9   </w:t>
            </w:r>
          </w:p>
        </w:tc>
      </w:tr>
      <w:tr>
        <w:trPr>
          <w:trHeight w:val="18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ежемесячное денежное вознаграждение за классное руководство педагогическим работникам муниципальных общеобразовательных организаций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530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 888,5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 576,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 576,0   </w:t>
            </w:r>
          </w:p>
        </w:tc>
      </w:tr>
      <w:tr>
        <w:trPr>
          <w:trHeight w:val="18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услуг по внедрению АИС «Электронное дополнительное образование» и «Электронная школа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1.00.241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6,1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2,5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,9   </w:t>
            </w:r>
          </w:p>
        </w:tc>
      </w:tr>
      <w:tr>
        <w:trPr>
          <w:trHeight w:val="315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ых заданий и заданий на иные цели муниципальных учреждений дополнительного образования на территории Октябрьского района в рамках подпрограммы "Развитие общего и дополнительного образования" муниципальной программы "Развитие образования Октябрьского района 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40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 233,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256,5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295,6   </w:t>
            </w:r>
          </w:p>
        </w:tc>
      </w:tr>
      <w:tr>
        <w:trPr>
          <w:trHeight w:val="66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начального общего, основного общего, среднего общего образования в муниципальных общеобразовательных организациях,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724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669,4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111,8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478,5   </w:t>
            </w:r>
          </w:p>
        </w:tc>
      </w:tr>
      <w:tr>
        <w:trPr>
          <w:trHeight w:val="18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услуг по внедрению АИС «Электронное дополнительное образование» и «Электронная школа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1.00.241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8,1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5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,9   </w:t>
            </w:r>
          </w:p>
        </w:tc>
      </w:tr>
      <w:tr>
        <w:trPr>
          <w:trHeight w:val="34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работников муниципальных органов Октябрьского района в рамках подпрограммы "Обеспечение реализации муниципальной программы "Развитие образования" и прочие мероприятия" муниципальной программы Октябрьского района Ростовской области "Развитие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00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,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,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,0   </w:t>
            </w:r>
          </w:p>
        </w:tc>
      </w:tr>
      <w:tr>
        <w:trPr>
          <w:trHeight w:val="409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ение работников системы образования, социальной защиты, сотрудников право-охранительных органов и иных субъектов профилактической деятельности навыкам ведения профилактической работы, формам и методам своевременного выявления первичных признаков злоупотребления психоактивными веществами" муниципальной программы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2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2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2   </w:t>
            </w:r>
          </w:p>
        </w:tc>
      </w:tr>
      <w:tr>
        <w:trPr>
          <w:trHeight w:val="37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заниятости несовершеннолетних в свободное сремя в целях недопущения безнадзорности и профилактики правонарушений в рамках подпрограммы "Профилактика правонарушений в муниципальном образовании "Октябрьский район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1.00.24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,8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,3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,3   </w:t>
            </w:r>
          </w:p>
        </w:tc>
      </w:tr>
      <w:tr>
        <w:trPr>
          <w:trHeight w:val="34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ние профилактики преступлений и иных правонарушений среди молодежи в рамках подпрограммы "Профилактика правонарушений в муниципальном образовании "Октябрьский район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1.00.242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,7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,7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,7   </w:t>
            </w:r>
          </w:p>
        </w:tc>
      </w:tr>
      <w:tr>
        <w:trPr>
          <w:trHeight w:val="472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создание системы социальной профилактики правонарушений, направленной, прежде всего, на активизацию борьбы с пьянством, алкоголизмом, наркоманией, преступностью, безнадзорностью, беспризорностью несовершеннолетних в рамках подпрограммы "Профилактика прчение общественного порядка и противодействие преступности 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1.00.242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2,5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,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,0   </w:t>
            </w:r>
          </w:p>
        </w:tc>
      </w:tr>
      <w:tr>
        <w:trPr>
          <w:trHeight w:val="37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среди сельских и городского поселений Октябрьского района конкурса на лучшую организацию антинаркотической работы в подростково-молодежной среде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3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3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3   </w:t>
            </w:r>
          </w:p>
        </w:tc>
      </w:tr>
      <w:tr>
        <w:trPr>
          <w:trHeight w:val="37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районного фестиваля творчества юношества и молодежи "Сильному государству - здоровое поколение!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8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8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8   </w:t>
            </w:r>
          </w:p>
        </w:tc>
      </w:tr>
      <w:tr>
        <w:trPr>
          <w:trHeight w:val="44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роведения информационно-пропагандистских, спортивных и культурно-массовых мероприятий, посвященных Международному дню борьбы со злоупотреблением наркотическими средствами и их незаконным оборотом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3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3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3   </w:t>
            </w:r>
          </w:p>
        </w:tc>
      </w:tr>
      <w:tr>
        <w:trPr>
          <w:trHeight w:val="315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конкурса агитбригад "За здоровый образ жизни!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,2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,2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,2   </w:t>
            </w:r>
          </w:p>
        </w:tc>
      </w:tr>
      <w:tr>
        <w:trPr>
          <w:trHeight w:val="37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районной спартакиады среди детско-подростковых и физкультурно-спортивных клубов по месту жительства граждан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3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3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3   </w:t>
            </w:r>
          </w:p>
        </w:tc>
      </w:tr>
      <w:tr>
        <w:trPr>
          <w:trHeight w:val="472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цикла печатных публикаций, направленных на пропаганду антинаркотической культуры (интервью с лицами, популярными в молодежной среде, авторитетными общественными лидерами, консультации специалистов, репортажи, очерки)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3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4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4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4   </w:t>
            </w:r>
          </w:p>
        </w:tc>
      </w:tr>
      <w:tr>
        <w:trPr>
          <w:trHeight w:val="315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и размещение тематической наружной социальной рекламы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3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,1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,1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,1   </w:t>
            </w:r>
          </w:p>
        </w:tc>
      </w:tr>
      <w:tr>
        <w:trPr>
          <w:trHeight w:val="34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и размещение тематической полиграфической продукции в местах массового пребывания молодежи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3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8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8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8   </w:t>
            </w:r>
          </w:p>
        </w:tc>
      </w:tr>
      <w:tr>
        <w:trPr>
          <w:trHeight w:val="44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нформационного обеспечения по профилактической деятельности по предупреждению злоупотребления наркотических веществ (изготовление видео роликов, создание сюжетов и т.п.)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3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,6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,6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,6   </w:t>
            </w:r>
          </w:p>
        </w:tc>
      </w:tr>
      <w:tr>
        <w:trPr>
          <w:trHeight w:val="34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й фестиваль молодежных массовых видов спорта под девизом "Новое поколение выбирает спорт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4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,7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,7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,7   </w:t>
            </w:r>
          </w:p>
        </w:tc>
      </w:tr>
      <w:tr>
        <w:trPr>
          <w:trHeight w:val="18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молодых талантов и детей с высокой мотивацией к обучению в рамках подпрограммы "Образование- шаг в будущее" муниципальной программы Октябрьского района "Одаренные дети Октябрьского района" (Стипенд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1.00.120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4,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4,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4,0   </w:t>
            </w:r>
          </w:p>
        </w:tc>
      </w:tr>
      <w:tr>
        <w:trPr>
          <w:trHeight w:val="34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военно-спортивному воспитанию молодежи в рамках подпрограммы "Увеличение количества образовательных организаций, использующих в образовательном процессе казачий компонент" муниципальной программы Октябрьского района "Поддержка казачьих обществ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2.00.244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,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,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,0   </w:t>
            </w:r>
          </w:p>
        </w:tc>
      </w:tr>
      <w:tr>
        <w:trPr>
          <w:trHeight w:val="34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Октябрьского района в рамках подпрограммы "Обеспечение реализации муниципальной программы "Развитие образования"и прочие мероприятия" муниципальной программы Октябрьского района Ростовской области "Развитие образования 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001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764,1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440,3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930,2   </w:t>
            </w:r>
          </w:p>
        </w:tc>
      </w:tr>
      <w:tr>
        <w:trPr>
          <w:trHeight w:val="34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работников муниципальных органов Октябрьского района в рамках подпрограммы "Обеспечение реализации муниципальной программы "Развитие образования" и прочие мероприятия" муниципальной программы Октябрьского района Ростовской области "Развитие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00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67,6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73,3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96,7   </w:t>
            </w:r>
          </w:p>
        </w:tc>
      </w:tr>
      <w:tr>
        <w:trPr>
          <w:trHeight w:val="25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дополнительного образования по специальностям в рамках подпрограммы "Обеспечение реализации муниципальной программы "Развитие образования"и прочие мероприятия" муниципальной программы "Развитие образования" (Субсидии автоном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40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449,8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417,2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208,0   </w:t>
            </w:r>
          </w:p>
        </w:tc>
      </w:tr>
      <w:tr>
        <w:trPr>
          <w:trHeight w:val="44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"Об организации опеки и попечительства в Ростовской области" в рамках подпрограммы "Обеспечение реализации муниципальной программы "Развитие образования" и прочие мероприятия" муниципальной программы "Развитие образования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720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302,7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471,5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610,4   </w:t>
            </w:r>
          </w:p>
        </w:tc>
      </w:tr>
      <w:tr>
        <w:trPr>
          <w:trHeight w:val="220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подпрограммы "Обеспечение реализации муниципальной программы "Развитие образования" и прочие мероприятия" муниципальной программы "Развитие образования"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999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5,3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9,2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9,2   </w:t>
            </w:r>
          </w:p>
        </w:tc>
      </w:tr>
      <w:tr>
        <w:trPr>
          <w:trHeight w:val="18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отдыха детей в каникулярное время в рамках подпрограммы " Обеспечение оздоровления и отдыха детей" муниципальной программы " Социальная поддержка граждан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3.00.S31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331,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464,2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602,8   </w:t>
            </w:r>
          </w:p>
        </w:tc>
      </w:tr>
      <w:tr>
        <w:trPr>
          <w:trHeight w:val="283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Центра психолого-педагогической, медицинской и социальной помощи в рамках подпрограммы "Развитие системы образования для детей-инвалидов и детей с ОВЗ всех возрастных групп" муниципальной программы "Социальное сопровождение детей-инвалидов, детей с ОВЗ и семей их воспитывающих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2.00.271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723,9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744,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36,7   </w:t>
            </w:r>
          </w:p>
        </w:tc>
      </w:tr>
      <w:tr>
        <w:trPr>
          <w:trHeight w:val="37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5,2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5,7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6,1   </w:t>
            </w:r>
          </w:p>
        </w:tc>
      </w:tr>
      <w:tr>
        <w:trPr>
          <w:trHeight w:val="37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446,5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471,6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487,5   </w:t>
            </w:r>
          </w:p>
        </w:tc>
      </w:tr>
      <w:tr>
        <w:trPr>
          <w:trHeight w:val="37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2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,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,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,0   </w:t>
            </w:r>
          </w:p>
        </w:tc>
      </w:tr>
      <w:tr>
        <w:trPr>
          <w:trHeight w:val="50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1, 12, 13 статьи 132 Областного закона от 22 октября 2004 года № 165-ЗС «О социальной поддержке детства в Ростовской области»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4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 194,2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 151,9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3 236,1   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ЗН АДМИНИСТРАЦИИ ОКТЯБРЬ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93 426,5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86 552,7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9 123,8   </w:t>
            </w:r>
          </w:p>
        </w:tc>
      </w:tr>
      <w:tr>
        <w:trPr>
          <w:trHeight w:val="18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999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2,5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1,6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,6   </w:t>
            </w:r>
          </w:p>
        </w:tc>
      </w:tr>
      <w:tr>
        <w:trPr>
          <w:trHeight w:val="18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7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70,5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44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3.00.722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,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,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,0   </w:t>
            </w:r>
          </w:p>
        </w:tc>
      </w:tr>
      <w:tr>
        <w:trPr>
          <w:trHeight w:val="44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3.00.722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475,4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 091,1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 730,7   </w:t>
            </w:r>
          </w:p>
        </w:tc>
      </w:tr>
      <w:tr>
        <w:trPr>
          <w:trHeight w:val="25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учреждений здравоохранения в рамках подпрограммы "Совершенствование оказания специализированной медицинск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0.005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997,7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78,9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07,7   </w:t>
            </w:r>
          </w:p>
        </w:tc>
      </w:tr>
      <w:tr>
        <w:trPr>
          <w:trHeight w:val="315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деятельности мобильных бригад, осуществляющих доставку лиц старше 65 лет, проживающих в сельской местности, в медицинские организации в рамках подпрограммы "Модернизация и развитие системы социального обслуживания населения" муниципальной программы Октябрьского района "Социальная поддержка граждан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4.00.S45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2,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0,9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0,9   </w:t>
            </w:r>
          </w:p>
        </w:tc>
      </w:tr>
      <w:tr>
        <w:trPr>
          <w:trHeight w:val="283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доплаты к пенсии муниципальным служащим,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120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8,4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8,4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8,4   </w:t>
            </w:r>
          </w:p>
        </w:tc>
      </w:tr>
      <w:tr>
        <w:trPr>
          <w:trHeight w:val="25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доплаты к пенсии муниципальным служащим,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Публичные нормативные социальные выплаты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120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989,6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989,6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989,6   </w:t>
            </w:r>
          </w:p>
        </w:tc>
      </w:tr>
      <w:tr>
        <w:trPr>
          <w:trHeight w:val="283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4.00.005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15,8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69,3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22,2   </w:t>
            </w:r>
          </w:p>
        </w:tc>
      </w:tr>
      <w:tr>
        <w:trPr>
          <w:trHeight w:val="409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государственных полномочий в сфере социального обслуживания, предусмотренных пунктами 2, 3, 4 и 5 части 1 и частью 1.1 статьи 6 Областного закона от 3 сентября 2014 года № 222-ЗС "О социальном обслуживании граждан в Ростовской области"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4.00.722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6 202,4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9 353,8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2 972,3   </w:t>
            </w:r>
          </w:p>
        </w:tc>
      </w:tr>
      <w:tr>
        <w:trPr>
          <w:trHeight w:val="34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населения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22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,7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,2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,7   </w:t>
            </w:r>
          </w:p>
        </w:tc>
      </w:tr>
      <w:tr>
        <w:trPr>
          <w:trHeight w:val="34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населения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22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56,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14,3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74,9   </w:t>
            </w:r>
          </w:p>
        </w:tc>
      </w:tr>
      <w:tr>
        <w:trPr>
          <w:trHeight w:val="283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жилищно-коммунальных услуг отдельным категориям граждан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25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1,1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2,4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2,3   </w:t>
            </w:r>
          </w:p>
        </w:tc>
      </w:tr>
      <w:tr>
        <w:trPr>
          <w:trHeight w:val="283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жилищно-коммунальных услуг отдельным категориям граждан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25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 563,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 696,2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 695,7   </w:t>
            </w:r>
          </w:p>
        </w:tc>
      </w:tr>
      <w:tr>
        <w:trPr>
          <w:trHeight w:val="37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80,1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05,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31,9   </w:t>
            </w:r>
          </w:p>
        </w:tc>
      </w:tr>
      <w:tr>
        <w:trPr>
          <w:trHeight w:val="37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6 416,7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8 950,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1 574,7   </w:t>
            </w:r>
          </w:p>
        </w:tc>
      </w:tr>
      <w:tr>
        <w:trPr>
          <w:trHeight w:val="37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,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3,1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6,2   </w:t>
            </w:r>
          </w:p>
        </w:tc>
      </w:tr>
      <w:tr>
        <w:trPr>
          <w:trHeight w:val="37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247,5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561,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886,4   </w:t>
            </w:r>
          </w:p>
        </w:tc>
      </w:tr>
      <w:tr>
        <w:trPr>
          <w:trHeight w:val="315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атериальной и иной помощи для погреб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9,5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5,4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9,8   </w:t>
            </w:r>
          </w:p>
        </w:tc>
      </w:tr>
      <w:tr>
        <w:trPr>
          <w:trHeight w:val="315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атериальной и иной помощи для погреб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79,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15,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44,0   </w:t>
            </w:r>
          </w:p>
        </w:tc>
      </w:tr>
      <w:tr>
        <w:trPr>
          <w:trHeight w:val="15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осуществление полномочий по предоставлению мер социальной поддержки тружеников тыл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4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8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,1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,5   </w:t>
            </w:r>
          </w:p>
        </w:tc>
      </w:tr>
      <w:tr>
        <w:trPr>
          <w:trHeight w:val="15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осуществление полномочий по предоставлению мер социальной поддержки тружеников тыла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4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77,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0,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24,0   </w:t>
            </w:r>
          </w:p>
        </w:tc>
      </w:tr>
      <w:tr>
        <w:trPr>
          <w:trHeight w:val="25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предоставлению мер социальной поддержки реабилитированных лиц,лиц, признанныхпострадавшими от политеческих репрессий и членов их сем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5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1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4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8   </w:t>
            </w:r>
          </w:p>
        </w:tc>
      </w:tr>
      <w:tr>
        <w:trPr>
          <w:trHeight w:val="25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предоставлению мер социальной поддержки реабилитированных лиц,лиц, признанныхпострадавшими от политеческих репрессий и членов их семей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5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83,2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6,2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29,4   </w:t>
            </w:r>
          </w:p>
        </w:tc>
      </w:tr>
      <w:tr>
        <w:trPr>
          <w:trHeight w:val="283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предоставлению мер социальной поддержки ветеранов труда Ростовской области, втом числе по организации приема и оформления документов, необходимых для присвоения звания "Ветеран труда Ростовской обла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5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9,1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5,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9,5   </w:t>
            </w:r>
          </w:p>
        </w:tc>
      </w:tr>
      <w:tr>
        <w:trPr>
          <w:trHeight w:val="283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предоставлению мер социальной поддержки ветеранов труда Ростовской области, втом числе по организации приема и оформления документов, необходимых для присвоения звания "Ветеран труда Ростовской области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5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390,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872,6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377,0   </w:t>
            </w:r>
          </w:p>
        </w:tc>
      </w:tr>
      <w:tr>
        <w:trPr>
          <w:trHeight w:val="598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"Социальная поддержка отдельных категорий граждан" государственной программы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5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4,4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6,7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1,5   </w:t>
            </w:r>
          </w:p>
        </w:tc>
      </w:tr>
      <w:tr>
        <w:trPr>
          <w:trHeight w:val="598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"Социальная поддержка отдельных категорий граждан" государственной программы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5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 417,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 723,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 083,3   </w:t>
            </w:r>
          </w:p>
        </w:tc>
      </w:tr>
      <w:tr>
        <w:trPr>
          <w:trHeight w:val="315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 из многодетных семей в рамках подпрограммы «Социальная поддержка семей с детьми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3,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6,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4,0   </w:t>
            </w:r>
          </w:p>
        </w:tc>
      </w:tr>
      <w:tr>
        <w:trPr>
          <w:trHeight w:val="315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 из многодетных семей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 226,7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 915,6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 620,3   </w:t>
            </w:r>
          </w:p>
        </w:tc>
      </w:tr>
      <w:tr>
        <w:trPr>
          <w:trHeight w:val="25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выплате пособия на ребенка в рамках подпрограммы «Социальная поддержка семей с детьми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,4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9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,3   </w:t>
            </w:r>
          </w:p>
        </w:tc>
      </w:tr>
      <w:tr>
        <w:trPr>
          <w:trHeight w:val="25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выплате пособия на ребенка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 602,9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 174,2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 629,0   </w:t>
            </w:r>
          </w:p>
        </w:tc>
      </w:tr>
      <w:tr>
        <w:trPr>
          <w:trHeight w:val="283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семей,имеющих детей и проживающих на территории Ростовской области,в виде ежемесячной денежной выплаты на ребенка в возрасте от трех до семи лет включительно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4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61,1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ы социальной поддержки семей, имеющих детей с фенилкетонурией, в рамках муницыпальной программы Октябрьского района "Социальная поддержка граждан", подпрограммы "Социальная поддержка семей с деть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5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7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9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9   </w:t>
            </w:r>
          </w:p>
        </w:tc>
      </w:tr>
      <w:tr>
        <w:trPr>
          <w:trHeight w:val="315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ы социальной поддержки семей, имеющих детей с фенилкетонурией, в рамках муницыпальной программы Октябрьского района "Социальная поддержка граждан", подпрограммы "Социальная поддержка семей с детьми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5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0,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7,5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3,8   </w:t>
            </w:r>
          </w:p>
        </w:tc>
      </w:tr>
      <w:tr>
        <w:trPr>
          <w:trHeight w:val="283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семей,имеющих детей и проживающих на территории Ростовской области,в виде ежемесячной денежной выплаты на ребенка в возрасте от трех до семи лет включительно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R30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0 933,4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, в рамках подпрограммы "Социальная поддержка семей с детьми" муниципальной программы Октябрьского района "Социальная поддержка граждан" (Публичные нормативные социальные выплаты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508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1 968,9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 554,2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502,3   </w:t>
            </w:r>
          </w:p>
        </w:tc>
      </w:tr>
      <w:tr>
        <w:trPr>
          <w:trHeight w:val="315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"Социальная поддержка семей с детьми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1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8,1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5,1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1,2   </w:t>
            </w:r>
          </w:p>
        </w:tc>
      </w:tr>
      <w:tr>
        <w:trPr>
          <w:trHeight w:val="315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"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1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715,1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843,2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159,8   </w:t>
            </w:r>
          </w:p>
        </w:tc>
      </w:tr>
      <w:tr>
        <w:trPr>
          <w:trHeight w:val="409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"Социальная поддержка семей с детьми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2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5,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0,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0,0   </w:t>
            </w:r>
          </w:p>
        </w:tc>
      </w:tr>
      <w:tr>
        <w:trPr>
          <w:trHeight w:val="409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"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2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407,3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822,9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260,3   </w:t>
            </w:r>
          </w:p>
        </w:tc>
      </w:tr>
      <w:tr>
        <w:trPr>
          <w:trHeight w:val="34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"Социальная поддержка семей с детьми" муниципальной программы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2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,3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3,9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6,9   </w:t>
            </w:r>
          </w:p>
        </w:tc>
      </w:tr>
      <w:tr>
        <w:trPr>
          <w:trHeight w:val="34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"Социальная поддержка семей с детьми" муниципальной программы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2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548,7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680,8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829,0   </w:t>
            </w:r>
          </w:p>
        </w:tc>
      </w:tr>
      <w:tr>
        <w:trPr>
          <w:trHeight w:val="598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енного) или последующих детей (родных, усыновленных) до достижения ребенком возраста трех лет, в рамках подпрограммы "Социальная поддержка семей с детьми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4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29,3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88,3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2,5   </w:t>
            </w:r>
          </w:p>
        </w:tc>
      </w:tr>
      <w:tr>
        <w:trPr>
          <w:trHeight w:val="283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00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96,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7,6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84,0   </w:t>
            </w:r>
          </w:p>
        </w:tc>
      </w:tr>
      <w:tr>
        <w:trPr>
          <w:trHeight w:val="283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00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20,8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7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 522,8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 585,2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 541,9   </w:t>
            </w:r>
          </w:p>
        </w:tc>
      </w:tr>
      <w:tr>
        <w:trPr>
          <w:trHeight w:val="37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846,5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119,2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288,6   </w:t>
            </w:r>
          </w:p>
        </w:tc>
      </w:tr>
      <w:tr>
        <w:trPr>
          <w:trHeight w:val="34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0   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МИ АДМИНИСТРАЦИИ ОКТЯБРЬ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2 831,7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6 745,4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2 046,9   </w:t>
            </w:r>
          </w:p>
        </w:tc>
      </w:tr>
      <w:tr>
        <w:trPr>
          <w:trHeight w:val="37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" (Субсидии автоном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2.00.005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 014,1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 296,3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 282,7   </w:t>
            </w:r>
          </w:p>
        </w:tc>
      </w:tr>
      <w:tr>
        <w:trPr>
          <w:trHeight w:val="37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инципа экстерриториальности при предоставлении государственных и муниципальных услуг в рамках подпрограммы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 " (Субсидии автоном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2.00.S36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0,2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5,3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9,3   </w:t>
            </w:r>
          </w:p>
        </w:tc>
      </w:tr>
      <w:tr>
        <w:trPr>
          <w:trHeight w:val="44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рганизацию предоставления областных услуг на базе многофункциональных центров предоставления государственных и муниципальных услуг в рамках подпрограммы "Оптимизация и повышение качества предоставляемых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" (Субсидии автоном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2.00.S40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3,4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3,8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2,3   </w:t>
            </w:r>
          </w:p>
        </w:tc>
      </w:tr>
      <w:tr>
        <w:trPr>
          <w:trHeight w:val="283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001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742,5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578,2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 257,8   </w:t>
            </w:r>
          </w:p>
        </w:tc>
      </w:tr>
      <w:tr>
        <w:trPr>
          <w:trHeight w:val="283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00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6,3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6,3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6,3   </w:t>
            </w:r>
          </w:p>
        </w:tc>
      </w:tr>
      <w:tr>
        <w:trPr>
          <w:trHeight w:val="283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00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14,4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33,1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51,6   </w:t>
            </w:r>
          </w:p>
        </w:tc>
      </w:tr>
      <w:tr>
        <w:trPr>
          <w:trHeight w:val="25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00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,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,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,0   </w:t>
            </w:r>
          </w:p>
        </w:tc>
      </w:tr>
      <w:tr>
        <w:trPr>
          <w:trHeight w:val="283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999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2,5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0,5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0,5   </w:t>
            </w:r>
          </w:p>
        </w:tc>
      </w:tr>
      <w:tr>
        <w:trPr>
          <w:trHeight w:val="15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Расходы на выплаты персоналу казенных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170,9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775,4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680,5   </w:t>
            </w:r>
          </w:p>
        </w:tc>
      </w:tr>
      <w:tr>
        <w:trPr>
          <w:trHeight w:val="18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386,6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061,3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081,8   </w:t>
            </w:r>
          </w:p>
        </w:tc>
      </w:tr>
      <w:tr>
        <w:trPr>
          <w:trHeight w:val="15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45,9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45,9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45,9   </w:t>
            </w:r>
          </w:p>
        </w:tc>
      </w:tr>
      <w:tr>
        <w:trPr>
          <w:trHeight w:val="315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водоотливного комплекса шахтных вод ш. им.Кирова в рамках подпрограммы "Развитие водохозяйственного комплекса Октябрьского района" муниципальной программы Октябрьского района Ростовской области"Охрана окружающей среды и рациональное природопользование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2.00.250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 076,9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 819,5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 842,7   </w:t>
            </w:r>
          </w:p>
        </w:tc>
      </w:tr>
      <w:tr>
        <w:trPr>
          <w:trHeight w:val="37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бюджета Октябрьского района, в целях софинансирования которых предоставляются субсидии за счет средств резервного фонда Правительства Ростовской области в рамках подпрограммы "Развитие водохозяйственного комплекса Октябрьского района" муниципальной программы Октябрьского района Ростовской области "Охрана окружающей среды и рациональное природопользование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2.00.S42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004,3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4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00.255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 721,5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 202,5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 358,8   </w:t>
            </w:r>
          </w:p>
        </w:tc>
      </w:tr>
      <w:tr>
        <w:trPr>
          <w:trHeight w:val="283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00.255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700,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300,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200,0   </w:t>
            </w:r>
          </w:p>
        </w:tc>
      </w:tr>
      <w:tr>
        <w:trPr>
          <w:trHeight w:val="283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00.835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2 386,8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9 632,8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9 635,6   </w:t>
            </w:r>
          </w:p>
        </w:tc>
      </w:tr>
      <w:tr>
        <w:trPr>
          <w:trHeight w:val="283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и содержание автомобильных дорог общего пользования местного значения в рамках подпрограмммы "Развитие транспортной инфраструктуры Октябрьского района" муниципальной программмы Октябрьского района "Развитие транспортной системы Октябрьского района"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00.S35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 853,1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4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и содержание автомобильных дорог общего пользования местного значения в рамках реализации национального проекта «Безопасные качественные дороги» в рамках подпрограммы «Развитие транспортной инфраструктуры Октябрьского района» муниципальной программы Октябрьского района «Развитие транспортной системы Октябрьского район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R1.S48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4 731,5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 500,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и содержание автомобильных дорог общего пользования местного значения в рамках реализации национального проекта «Безопасные качественные дороги» в рамках подпрограммы «Развитие транспортной инфраструктуры Октябрьского района» муниципальной программы Октябрьского района «Развитие транспортной системы Октябрьского района»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R1.S48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 700,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1 806,0   </w:t>
            </w:r>
          </w:p>
        </w:tc>
      </w:tr>
      <w:tr>
        <w:trPr>
          <w:trHeight w:val="34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я на проведение комплексных кадастровых работ в рамках подпрограммы "Территориальное планирование и развитие территорий, в том числе для жилищного строительства" муниципальной программы Октябрьского района "Территориальное планирование и обеспечение доступным и комфортным жильем населения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1.00.L51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44,7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 850,8   </w:t>
            </w:r>
          </w:p>
        </w:tc>
      </w:tr>
      <w:tr>
        <w:trPr>
          <w:trHeight w:val="315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пассажирских автобусов в рамках подпрограммы "Развитие транспортной инфраструктуры Октябрьского района" муниципальной программы Октябрьского района Ростовской области "Развитие транспортной системы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00.S46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131,3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967,2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90,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90,0   </w:t>
            </w:r>
          </w:p>
        </w:tc>
      </w:tr>
      <w:tr>
        <w:trPr>
          <w:trHeight w:val="37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взносов на капитальный ремонт общего имущества в многоквартирных домах в целях формирования фонда капитального ремонта в рамках подпрограммы "Развитие жилищного хозяйства в Октябрьском районе" муниципальной программы "Обеспечение качественными жилищно-коммунальными услугами населения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1.00.850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91,4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91,4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91,4   </w:t>
            </w:r>
          </w:p>
        </w:tc>
      </w:tr>
      <w:tr>
        <w:trPr>
          <w:trHeight w:val="37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по объектам коммунального хозяйства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"Обеспечение качественными жилищно-коммунальными услугами населения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256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255,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7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демонтаж и монтаж водонапорных башен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"Обеспечение условий для обеспечения качественными коммунальными услугами населения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857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99,9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5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Администрации Октябрьского района в рамках подпрограммы "Создание условий для обеспечения качественными коммунальными услугами населения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907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6,2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7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S36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17,8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90,7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90,7   </w:t>
            </w:r>
          </w:p>
        </w:tc>
      </w:tr>
      <w:tr>
        <w:trPr>
          <w:trHeight w:val="50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S36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3,9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427,5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427,5   </w:t>
            </w:r>
          </w:p>
        </w:tc>
      </w:tr>
      <w:tr>
        <w:trPr>
          <w:trHeight w:val="37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водонапорных башен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коммунальными услугами населения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S4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95,3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409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Правительства Ростовской област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S42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642,3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4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иобретение специализированной коммунальной техник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"Обеспечение качественными коммунальными услугами населения Октябрьского района"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S44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411,2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7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7,1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(Исполнение судебных акт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7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99,3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квидация мест несанкционированного размещения отходов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3.00.851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384,5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007,6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635,1   </w:t>
            </w:r>
          </w:p>
        </w:tc>
      </w:tr>
      <w:tr>
        <w:trPr>
          <w:trHeight w:val="283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проектов инициативного бюджетирования в рамках реализации подпрограммы "Энергосбере-жение и повышение энергетической эффективности в сфере ЖКХ" программы "Энергоэффективность и развитие энергетики в Октябрьском районе Ростовской области"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2.00.S46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30,4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409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проектов инициативного бюджетирования «Благоустройство общественных территорий муниципального образования «Октябрьский район»» в рамках подпрограммы "Благоустройство общественных территорий муниципального образования "Октябрьский район" муниципальной программы Октябрьского района "Формирование современной городской среды на территории муниципального образования "Октябрьский район"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1.00.S46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656,6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44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ых территорий муниципального образования "Октябрьский район" муниципальной программы Октябрьского района "Формирование современной городской среды на территории муниципального образования "Октябрьский район"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1.F2.555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 951,4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7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я на разработку проектов рекультивации загрязненных земельных участков (полигонов ТКО) в рамках подпрограммы "Повышение эффективности деятельности по обращению с отходами на территории Октябрьского района" муниципальной программы Октябрьского района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3.00.S45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1,6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0,8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4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проектной документации на строительство и реконструкцию объектов образования муниципальной собственности, включая газификацию в рамках подпрограммы " Развитие общего и дополнительного образования" муниципальной программы Октябрьского района " Развитие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30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4,4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906,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7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дополнительного профессионального образования,обучения и стажировки муниципальных служащих в рамках подпрограммы "Развитие муниципальной службы в Октябрьском районе" муниципальной программы "Развитие муниципального управления,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2.00.23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0,9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0,9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0,9   </w:t>
            </w:r>
          </w:p>
        </w:tc>
      </w:tr>
      <w:tr>
        <w:trPr>
          <w:trHeight w:val="50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азвитию системы медицинской профилактики неинфекционных заболеваний и формирования здорового образа жизни, профилактика развития зависимостей, включая сокращение потребления табака, алкоголя, наркотических средств и психоактивных веществ в рамках подпрограммы "Профилактика заболеваний и формирование здорового образа жизни.Развитие первичной медико-санитарной помощи" муниципальной программы "Развитие здравоохран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230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0,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0,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0,0   </w:t>
            </w:r>
          </w:p>
        </w:tc>
      </w:tr>
      <w:tr>
        <w:trPr>
          <w:trHeight w:val="34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 (Субсидии автоном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304,9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521,9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700,1   </w:t>
            </w:r>
          </w:p>
        </w:tc>
      </w:tr>
      <w:tr>
        <w:trPr>
          <w:trHeight w:val="220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апитального ремонта административных зданий органов социальной защиты населения муниципальных районов и городских округ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S44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613,4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603,1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оздание (реконструкция) объектов спортивной инфраструктуры массового спорта на основании соглашений о государственно-частном (муниципально-частном) партнерстве или концессионных соглашений (Бюджетные инвести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1.00.L75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2 985,7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8 290,4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оздание (реконструкция) объектов спортивной инфраструктуры массового спорта на основании соглашений о государственно-частном (муниципально-частном) партнерстве или концессионных соглашений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1.00.L75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8 246,6   </w:t>
            </w:r>
          </w:p>
        </w:tc>
      </w:tr>
      <w:tr>
        <w:trPr>
          <w:trHeight w:val="315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проектной документации на строительство и реконструкцию спортивных объектов в рамках подпрограммы "Развитие инфраструктуры сферы физической культуры и спорта" муниципальной программы Октябрьского района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1.00.S34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500,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5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проектной документации на строительство и реконструкцию спортивных объектов в рамках подпрограммы "Развитие инфраструктуры сферы физической культуры и спорта" муниципальной программы Октябрьского района "Развитие физической культуры и спорта" (Бюджетные инвести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1.00.S34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615,2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Правительства Ростовской области в рамках подпрограммы "Развитие инфраструктуры сферы физической культуры и спорта" муниципальной программы Октябрьского района "Развитеи физической культуры и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1.00.S42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9,4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ЗАГС АДМИНИСТРАЦИИ ОКТЯБРЬ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174,1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,4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5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93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60,9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93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,6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по иным непрограммным мероприятиям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2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44,2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Администрации</w:t>
      </w:r>
    </w:p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w="11906" w:h="16838"/>
          <w:pgMar w:left="1134" w:right="567" w:gutter="0" w:header="709" w:top="1304" w:footer="546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, начальник ФЭУ                                                   Т.В.Юшковская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6</w:t>
      </w:r>
    </w:p>
    <w:p>
      <w:pPr>
        <w:pStyle w:val="Normal"/>
        <w:spacing w:lineRule="auto" w:line="240" w:before="0" w:after="0"/>
        <w:ind w:left="504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 решению Собрания депутатов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                                                                                          от 14.07.2023 № 110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109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663"/>
        <w:gridCol w:w="1020"/>
        <w:gridCol w:w="500"/>
        <w:gridCol w:w="523"/>
        <w:gridCol w:w="1660"/>
        <w:gridCol w:w="1660"/>
        <w:gridCol w:w="1660"/>
      </w:tblGrid>
      <w:tr>
        <w:trPr>
          <w:trHeight w:val="1290" w:hRule="atLeast"/>
        </w:trPr>
        <w:tc>
          <w:tcPr>
            <w:tcW w:w="11096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пределение бюджетных ассигнований по целевым статьям (муниципальным программам Октябрьского района и непрограммным направлениям деятельности), группам и подгруппам видов расходов, разделам, подразделам классификации расходов бюджета Октябрьского района на 2023 год и на плановый период 2024 и 2025 годов</w:t>
            </w:r>
          </w:p>
        </w:tc>
      </w:tr>
      <w:tr>
        <w:trPr>
          <w:trHeight w:val="300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(тыс. рублей) 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23 год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24 год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25 год 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108 687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566 302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645 682,6   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Развитие здравоохранения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517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22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13,7   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Профилактика заболеваний и формирование здорового образа жизни. Развитие первичной медико-санитарной помощи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0,0   </w:t>
            </w:r>
          </w:p>
        </w:tc>
      </w:tr>
      <w:tr>
        <w:trPr>
          <w:trHeight w:val="37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азвитию системы медицинской профилактики неинфекционных заболеваний и формирования здорового образа жизни, профилактика развития зависимостей, включая сокращение потребления табака, алкоголя, наркотических средств и психоактивных веществ в рамках подпрограммы "Профилактика заболеваний и формирование здорового образа жизни.Развитие первичной медико-санитарной помощи" муниципальной программы "Развитие здравоохран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23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0,0   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Совершенствование оказания специализированной медицинской помощи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997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78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07,7   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учреждений здравоохранения в рамках подпрограммы "Совершенствование оказания специализированной медицинск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0.005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997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78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07,7   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кадровых ресурсов в здравоохранении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4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6,0   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овышению престижа медицинских специальностей в рамках подпрограммы "Развитие кадровых ресурсов в здравоохранении" муниципальной программы "Развитие здравоохранения" (Иные выплаты населению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0.231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4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6,0   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Развитие образования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0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98 401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34 385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96 859,5   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общего и дополнительного образования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43 145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81 640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44 671,0   </w:t>
            </w:r>
          </w:p>
        </w:tc>
      </w:tr>
      <w:tr>
        <w:trPr>
          <w:trHeight w:val="28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ых заданий и заданий на иные цели учреждений общедоступного и бесплатного дошкольного образования на территории Октябрьского района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4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6 747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2 998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3 160,8   </w:t>
            </w:r>
          </w:p>
        </w:tc>
      </w:tr>
      <w:tr>
        <w:trPr>
          <w:trHeight w:val="31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ых заданий и заданий на иные цели учреждений общедоступного и бесплатного начального общего, основного общего, среднего общего образования по основным общеобразовательным программам, на территории Октябрьского района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4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1 738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0 565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5 694,0   </w:t>
            </w:r>
          </w:p>
        </w:tc>
      </w:tr>
      <w:tr>
        <w:trPr>
          <w:trHeight w:val="25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ых заданий и заданий на иные цели муниципальных учреждений дополнительного образования на территории Октябрьского района в рамках подпрограммы "Развитие общего и дополнительного образования" муниципальной программы "Развитие образования Октябрьского района 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4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 233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256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295,6   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, связанные со строительством дошкольной образовательной организации на 120 мест Октябрьского района, Красюковское с/п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61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57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53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начального общего, основного общего, среднего общего образования в муниципальных общеобразовательных организациях,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724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4 354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4 678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4 249,5   </w:t>
            </w:r>
          </w:p>
        </w:tc>
      </w:tr>
      <w:tr>
        <w:trPr>
          <w:trHeight w:val="53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начального общего, основного общего, среднего общего образования в муниципальных общеобразовательных организациях,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724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39 316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35 094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80 271,4   </w:t>
            </w:r>
          </w:p>
        </w:tc>
      </w:tr>
      <w:tr>
        <w:trPr>
          <w:trHeight w:val="53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начального общего, основного общего, среднего общего образования в муниципальных общеобразовательных организациях,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724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669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111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478,5   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из резервного фонда Администрации Октябрьского района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907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из резервного фонда Администрации Октябрьского района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907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702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5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в рамках подпрограммы «Развитие общего и дополнительного образования» муниципальной программы Октябрьского района «Развитие образования»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L3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 298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 298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 104,4   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модернизации школьных систем образования в рамках подпрограммы «Развитие общего и дополнительного образования» государственной программы Ростовской области «Развитие образования»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L7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3 103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4 927,4   </w:t>
            </w:r>
          </w:p>
        </w:tc>
      </w:tr>
      <w:tr>
        <w:trPr>
          <w:trHeight w:val="25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проектной документации на строительство и реконструкцию объектов образования муниципальной собственности, включая газификацию в рамках подпрограммы " Развитие общего и дополнительного образования" муниципальной программы Октябрьского района " Развитие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30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4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906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ых бюджетов, в целях софинансирования которых предоставляются субсидии за счет средств резервного фонда Правительства Ростовской области в рамках подрограммы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2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22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капитальный ремонт муниципальных образовательных учреждений в рамках подпрограммы "Развитие общего и дополнительного образования" муниципальной программы Октябрьског района "Развитие образования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5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6 081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новление материально-технической базы для формирования у обучающихся современных технологических и гуманитарных навыков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5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05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010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4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я на организацию подвоза обучающихся и аренду плавательных бассейнов для обучения плаванию обучающихся муниципальных общеобразовательных организаций в рамках реализации внеурочной деятельности спортивно-оздоровительного направления основной образовательной программы начального общего образования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7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62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62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62,5   </w:t>
            </w:r>
          </w:p>
        </w:tc>
      </w:tr>
      <w:tr>
        <w:trPr>
          <w:trHeight w:val="28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я на оснащение муниципальных образовательных организаций и объектов после завершения капитального ремонта, строительства, реконструкции в рамках подпрограммы "Развитие общего и дополнительного образования" муниципальной программы Октябрьского района" Развитие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8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 76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5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я на оснащение муниципальных образовательных организаций и объектов после завершения капитального ремонта, строительства, реконструкции в рамках подпрограммы "Развитие общего и дополнительного образования" муниципальной программы Октябрьского района" Развитие образования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8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4 166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оснащения государственных и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 в рамках подпрограммы «Развитие общего и дополнительного образования» государственной программы Ростовской области «Развитие образования»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EB.578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27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5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подпрограммы "Развитие общего и дополнительного образования" муниципальной программы Октябрьског района "Развитие образования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EВ.517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099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026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026,9   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Бюджетные инвестиции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P2.523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559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беспечение реализации муниципальной программы "Развитие образования" и прочие мероприятия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5 256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2 745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2 188,5   </w:t>
            </w:r>
          </w:p>
        </w:tc>
      </w:tr>
      <w:tr>
        <w:trPr>
          <w:trHeight w:val="25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Октябрьского района в рамках подпрограммы "Обеспечение реализации муниципальной программы "Развитие образования"и прочие мероприятия" муниципальной программы Октябрьского района Ростовской области "Развитие образования " (Расходы на выплаты персоналу государственных (муниципальных) органов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00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764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440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930,2   </w:t>
            </w:r>
          </w:p>
        </w:tc>
      </w:tr>
      <w:tr>
        <w:trPr>
          <w:trHeight w:val="25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работников муниципальных органов Октябрьского района в рамках подпрограммы "Обеспечение реализации муниципальной программы "Развитие образования" и прочие мероприятия" муниципальной программы Октябрьского района Ростовской области "Развитие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00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,0   </w:t>
            </w:r>
          </w:p>
        </w:tc>
      </w:tr>
      <w:tr>
        <w:trPr>
          <w:trHeight w:val="25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работников муниципальных органов Октябрьского района в рамках подпрограммы "Обеспечение реализации муниципальной программы "Развитие образования" и прочие мероприятия" муниципальной программы Октябрьского района Ростовской области "Развитие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00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67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73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96,7   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дополнительного образования по специальностям в рамках подпрограммы "Обеспечение реализации муниципальной программы "Развитие образования"и прочие мероприятия" муниципальной программы "Развитие образования" (Субсидии автоном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4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449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417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208,0   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ежемесячное денежное вознаграждение за классное руководство педагогическим работникам муниципальных общеобразовательных организаций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53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 888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 576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 576,0   </w:t>
            </w:r>
          </w:p>
        </w:tc>
      </w:tr>
      <w:tr>
        <w:trPr>
          <w:trHeight w:val="34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"Об организации опеки и попечительства в Ростовской области" в рамках подпрограммы "Обеспечение реализации муниципальной программы "Развитие образования" и прочие мероприятия" муниципальной программы "Развитие образования" (Расходы на выплаты персоналу государственных (муниципальных) органов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72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302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471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610,4   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подпрограммы "Обеспечение реализации муниципальной программы "Развитие образования" и прочие мероприятия" муниципальной программы "Развитие образования" (Уплата налогов, сборов и иных платежей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99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5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9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9,2   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Молодежь Октябрьского района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20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20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20,7   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Поддержка молодежных инициатив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1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3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3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3,9   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муниципальных программ по работе с молодежью в рамках подпрограммы "Поддержка молодежных инициатив" муниципальной программы Октябрьского района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1.00.S3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3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3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3,9   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Формирование патриотизма в молодежной среде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2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6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6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6,8   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муниципальных программ по работе с молодежью в рамках подпрограммы "Формирование патриотизма в молодежной среде" муниципальной программы Октябрьского района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2.00.S3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6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6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6,8   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Социальная поддержка граждан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0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61 923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4 162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45 518,7   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Социальная поддержка населения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9 107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7 392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9 474,8   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00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96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7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84,0   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00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20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доплаты к пенсии муниципальным служащим,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12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8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8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8,4   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доплаты к пенсии муниципальным служащим,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Публичные нормативные социальные выплаты граждана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12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989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989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989,6   </w:t>
            </w:r>
          </w:p>
        </w:tc>
      </w:tr>
      <w:tr>
        <w:trPr>
          <w:trHeight w:val="28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населения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2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,7   </w:t>
            </w:r>
          </w:p>
        </w:tc>
      </w:tr>
      <w:tr>
        <w:trPr>
          <w:trHeight w:val="25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населения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2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56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14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74,9   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жилищно-коммунальных услуг отдельным категориям граждан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2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1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2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2,3   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жилищно-коммунальных услуг отдельным категориям граждан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2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 563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 696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 695,7   </w:t>
            </w:r>
          </w:p>
        </w:tc>
      </w:tr>
      <w:tr>
        <w:trPr>
          <w:trHeight w:val="25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80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05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31,9   </w:t>
            </w:r>
          </w:p>
        </w:tc>
      </w:tr>
      <w:tr>
        <w:trPr>
          <w:trHeight w:val="25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6 416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8 95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1 574,7   </w:t>
            </w:r>
          </w:p>
        </w:tc>
      </w:tr>
      <w:tr>
        <w:trPr>
          <w:trHeight w:val="25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3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6,2   </w:t>
            </w:r>
          </w:p>
        </w:tc>
      </w:tr>
      <w:tr>
        <w:trPr>
          <w:trHeight w:val="25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247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561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886,4   </w:t>
            </w:r>
          </w:p>
        </w:tc>
      </w:tr>
      <w:tr>
        <w:trPr>
          <w:trHeight w:val="28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 (Расходы на выплаты персоналу государственных (муниципальных) органов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 522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 585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 541,9   </w:t>
            </w:r>
          </w:p>
        </w:tc>
      </w:tr>
      <w:tr>
        <w:trPr>
          <w:trHeight w:val="28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846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119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288,6   </w:t>
            </w:r>
          </w:p>
        </w:tc>
      </w:tr>
      <w:tr>
        <w:trPr>
          <w:trHeight w:val="25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 (Субсидии автоном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304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521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700,1   </w:t>
            </w:r>
          </w:p>
        </w:tc>
      </w:tr>
      <w:tr>
        <w:trPr>
          <w:trHeight w:val="25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 (Уплата налогов, сборов и иных платежей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0   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атериальной и иной помощи для погреб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9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5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9,8   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атериальной и иной помощи для погреб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79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15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44,0   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осуществление полномочий по предоставлению мер социальной поддержки тружеников тыл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4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,5   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осуществление полномочий по предоставлению мер социальной поддержки тружеников тыла (Социальные выплаты гражданам, кроме публичных нормативных социальных выплат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4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77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24,0   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предоставлению мер социальной поддержки реабилитированных лиц,лиц, признанныхпострадавшими от политеческих репрессий и членов их сем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8   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предоставлению мер социальной поддержки реабилитированных лиц,лиц, признанныхпострадавшими от политеческих репрессий и членов их семей (Социальные выплаты гражданам, кроме публичных нормативных социальных выплат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83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6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29,4   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предоставлению мер социальной поддержки ветеранов труда Ростовской области, втом числе по организации приема и оформления документов, необходимых для присвоения звания "Ветеран труда Ростовской обла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5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9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5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9,5   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предоставлению мер социальной поддержки ветеранов труда Ростовской области, втом числе по организации приема и оформления документов, необходимых для присвоения звания "Ветеран труда Ростовской области" (Социальные выплаты гражданам, кроме публичных нормативных социальных выплат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5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39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872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377,0   </w:t>
            </w:r>
          </w:p>
        </w:tc>
      </w:tr>
      <w:tr>
        <w:trPr>
          <w:trHeight w:val="47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"Социальная поддержка отдельных категорий граждан" государственной программы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5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4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6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1,5   </w:t>
            </w:r>
          </w:p>
        </w:tc>
      </w:tr>
      <w:tr>
        <w:trPr>
          <w:trHeight w:val="47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"Социальная поддержка отдельных категорий граждан" государственной программы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5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 417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 723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 083,3   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Уплата налогов, сборов и иных платежей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99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2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1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,6   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апитального ремонта административных зданий органов социальной защиты населения муниципальных районов и городских округ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S44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613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603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Социальная поддержка семей с детьми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5 971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5 968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0 788,0   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 из многодетных семей в рамках подпрограммы «Социальная поддержка семей с детьми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3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6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4,0   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 из многодетных семей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 226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 915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 620,3   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выплате пособия на ребенка в рамках подпрограммы «Социальная поддержка семей с детьми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,3   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выплате пособия на ребенка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 602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 174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 629,0   </w:t>
            </w:r>
          </w:p>
        </w:tc>
      </w:tr>
      <w:tr>
        <w:trPr>
          <w:trHeight w:val="28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5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5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6,1   </w:t>
            </w:r>
          </w:p>
        </w:tc>
      </w:tr>
      <w:tr>
        <w:trPr>
          <w:trHeight w:val="28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446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471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487,5   </w:t>
            </w:r>
          </w:p>
        </w:tc>
      </w:tr>
      <w:tr>
        <w:trPr>
          <w:trHeight w:val="28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2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,0   </w:t>
            </w:r>
          </w:p>
        </w:tc>
      </w:tr>
      <w:tr>
        <w:trPr>
          <w:trHeight w:val="409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1, 12, 13 статьи 132 Областного закона от 22 октября 2004 года № 165-ЗС «О социальной поддержке детства в Ростовской области»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4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 194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 151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3 236,1   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семей,имеющих детей и проживающих на территории Ростовской области,в виде ежемесячной денежной выплаты на ребенка в возрасте от трех до семи лет включительно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4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61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ы социальной поддержки семей, имеющих детей с фенилкетонурией, в рамках муницыпальной программы Октябрьского района "Социальная поддержка граждан", подпрограммы "Социальная поддержка семей с деть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5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9   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ы социальной поддержки семей, имеющих детей с фенилкетонурией, в рамках муницыпальной программы Октябрьского района "Социальная поддержка граждан", подпрограммы "Социальная поддержка семей с детьми" (Социальные выплаты гражданам, кроме публичных нормативных социальных выплат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5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7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3,8   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семей,имеющих детей и проживающих на территории Ростовской области,в виде ежемесячной денежной выплаты на ребенка в возрасте от трех до семи лет включительно (Социальные выплаты гражданам, кроме публичных нормативных социальных выплат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R3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0 933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5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, в рамках подпрограммы "Социальная поддержка семей с детьми" муниципальной программы Октябрьского района "Социальная поддержка граждан" (Публичные нормативные социальные выплаты граждана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508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1 968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 554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502,3   </w:t>
            </w:r>
          </w:p>
        </w:tc>
      </w:tr>
      <w:tr>
        <w:trPr>
          <w:trHeight w:val="25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"Социальная поддержка семей с детьми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1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8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5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1,2   </w:t>
            </w:r>
          </w:p>
        </w:tc>
      </w:tr>
      <w:tr>
        <w:trPr>
          <w:trHeight w:val="25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"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1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715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843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159,8   </w:t>
            </w:r>
          </w:p>
        </w:tc>
      </w:tr>
      <w:tr>
        <w:trPr>
          <w:trHeight w:val="31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"Социальная поддержка семей с детьми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2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5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0,0   </w:t>
            </w:r>
          </w:p>
        </w:tc>
      </w:tr>
      <w:tr>
        <w:trPr>
          <w:trHeight w:val="31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"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2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407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822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260,3   </w:t>
            </w:r>
          </w:p>
        </w:tc>
      </w:tr>
      <w:tr>
        <w:trPr>
          <w:trHeight w:val="25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"Социальная поддержка семей с детьми" муниципальной программы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3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6,9   </w:t>
            </w:r>
          </w:p>
        </w:tc>
      </w:tr>
      <w:tr>
        <w:trPr>
          <w:trHeight w:val="25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"Социальная поддержка семей с детьми" муниципальной программы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548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680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829,0   </w:t>
            </w:r>
          </w:p>
        </w:tc>
      </w:tr>
      <w:tr>
        <w:trPr>
          <w:trHeight w:val="44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енного) или последующих детей (родных, усыновленных) до достижения ребенком возраста трех лет, в рамках подпрограммы "Социальная поддержка семей с детьми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4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29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88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2,5   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беспечение оздоровления и отдыха детей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3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 824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577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 360,5   </w:t>
            </w:r>
          </w:p>
        </w:tc>
      </w:tr>
      <w:tr>
        <w:trPr>
          <w:trHeight w:val="34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3.00.72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,0   </w:t>
            </w:r>
          </w:p>
        </w:tc>
      </w:tr>
      <w:tr>
        <w:trPr>
          <w:trHeight w:val="34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3.00.72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475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 091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 730,7   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отдыха детей в каникулярное время в рамках подпрограммы " Обеспечение оздоровления и отдыха детей" муниципальной программы " Социальная поддержка граждан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3.00.S31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331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464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602,8   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Модернизация и развитие системы социального обслуживания населения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4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8 020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1 224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4 895,4   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4.00.005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15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69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22,2   </w:t>
            </w:r>
          </w:p>
        </w:tc>
      </w:tr>
      <w:tr>
        <w:trPr>
          <w:trHeight w:val="31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государственных полномочий в сфере социального обслуживания, предусмотренных пунктами 2, 3, 4 и 5 части 1 и частью 1.1 статьи 6 Областного закона от 3 сентября 2014 года № 222-ЗС "О социальном обслуживании граждан в Ростовской области"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4.00.722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6 202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9 353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2 972,3   </w:t>
            </w:r>
          </w:p>
        </w:tc>
      </w:tr>
      <w:tr>
        <w:trPr>
          <w:trHeight w:val="25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деятельности мобильных бригад, осуществляющих доставку лиц старше 65 лет, проживающих в сельской местности, в медицинские организации в рамках подпрограммы "Модернизация и развитие системы социального обслуживания населения" муниципальной программы Октябрьского района "Социальная поддержка граждан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4.00.S45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2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0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0,9   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Территориальное планирование и обеспечение доступным и комфортным жильем населения Октябрьского района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0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9 963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9 345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0 842,9   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территорий для жилищного строительства в Октябрьском районе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1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44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 850,8   </w:t>
            </w:r>
          </w:p>
        </w:tc>
      </w:tr>
      <w:tr>
        <w:trPr>
          <w:trHeight w:val="28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я на проведение комплексных кадастровых работ в рамках подпрограммы "Территориальное планирование и развитие территорий, в том числе для жилищного строительства" муниципальной программы Октябрьского района "Территориальное планирование и обеспечение доступным и комфортным жильем населения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1.00.L5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44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 850,8   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казание мер государственной поддержки в улучшении жилищных условий отдельным категориям граждан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3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8 818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9 345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7 992,1   </w:t>
            </w:r>
          </w:p>
        </w:tc>
      </w:tr>
      <w:tr>
        <w:trPr>
          <w:trHeight w:val="34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"Территориальное планирование и обеспечение доступным и комфортным жильем населения Октябрьского района" (Бюджетные инвестиции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3.00.72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9 904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 525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 525,2   </w:t>
            </w:r>
          </w:p>
        </w:tc>
      </w:tr>
      <w:tr>
        <w:trPr>
          <w:trHeight w:val="31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обеспечению жильем молодых семей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"Территориальное планирование и обеспечение доступным и комфортным жильем населения Октябрьского района" (Социальные выплаты гражданам, кроме публичных нормативных социальных выплат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3.00.L49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84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124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143,6   </w:t>
            </w:r>
          </w:p>
        </w:tc>
      </w:tr>
      <w:tr>
        <w:trPr>
          <w:trHeight w:val="37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"Территориальное планирование и обеспечение доступным и комфортным жильем населения Октябрьского района" (Иные межбюджетные трансферты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3.00.S31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7 073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7 696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6 323,3   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Обеспечение качественными жилищно-коммунальными услугами населения Октябрьского района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0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 023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909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909,6   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жилищного хозяйства в Октябрьском районе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1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91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91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91,4   </w:t>
            </w:r>
          </w:p>
        </w:tc>
      </w:tr>
      <w:tr>
        <w:trPr>
          <w:trHeight w:val="28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взносов на капитальный ремонт общего имущества в многоквартирных домах в целях формирования фонда капитального ремонта в рамках подпрограммы "Развитие жилищного хозяйства в Октябрьском районе" муниципальной программы "Обеспечение качественными жилищно-коммунальными услугами населения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1.00.850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91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91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91,4   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Создание условий для обеспечения качественными коммунальными услугами населения Октябрьского района»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 131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018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018,2   </w:t>
            </w:r>
          </w:p>
        </w:tc>
      </w:tr>
      <w:tr>
        <w:trPr>
          <w:trHeight w:val="28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по объектам коммунального хозяйства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"Обеспечение качественными жилищно-коммунальными услугами населения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25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255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демонтаж и монтаж водонапорных башен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"Обеспечение условий для обеспечения качественными коммунальными услугами населения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857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99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Администрации Октябрьского района в рамках подпрограммы "Создание условий для обеспечения качественными коммунальными услугами населения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907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6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 (Иные межбюджетные трансферты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S36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17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90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90,7   </w:t>
            </w:r>
          </w:p>
        </w:tc>
      </w:tr>
      <w:tr>
        <w:trPr>
          <w:trHeight w:val="37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S36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3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427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427,5   </w:t>
            </w:r>
          </w:p>
        </w:tc>
      </w:tr>
      <w:tr>
        <w:trPr>
          <w:trHeight w:val="28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водонапорных башен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коммунальными услугами населения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S4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95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Правительства Ростовской област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S42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642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5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иобретение специализированной коммунальной техник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"Обеспечение качественными коммунальными услугами населения Октябрьского района" (Иные межбюджетные трансферты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S44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411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Пожарная безопасность и защита населения и территорий Октябрьского района от чрезвычайных ситуаций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 038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 220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 870,3   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Пожарная безопасность и защита от чрезвычайных ситуаций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 038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 220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 870,3   </w:t>
            </w:r>
          </w:p>
        </w:tc>
      </w:tr>
      <w:tr>
        <w:trPr>
          <w:trHeight w:val="28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ого казенного учреждения Октябрьского района "Управление по делам ГО и ЧС"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Расходы на выплаты персоналу казенных учреждений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88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082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789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 326,2   </w:t>
            </w:r>
          </w:p>
        </w:tc>
      </w:tr>
      <w:tr>
        <w:trPr>
          <w:trHeight w:val="31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ого казенного учреждения Октябрьского района "Управление по делам ГО и ЧС"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88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404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361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473,8   </w:t>
            </w:r>
          </w:p>
        </w:tc>
      </w:tr>
      <w:tr>
        <w:trPr>
          <w:trHeight w:val="28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ого казенного учреждения Октябрьского района "Управление по делам ГО и ЧС"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Уплата налогов, сборов и иных платежей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88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3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0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0,3   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ервичных мер пожарной безопасности на территории поселений в рамках подпрограммы "Пожарная безопасность" муниципальной программы "Пожарная безопасность и защита населения и территорий Октябрьского района от чрезвычайных ситуаций" (Иные межбюджетные трансферты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S48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478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Развитие культуры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3 566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1 535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5 638,0   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Развитие культурного потенциала Октябрьского района»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3 696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2 192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5 932,3   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ого задания и задания на иные цели МУК МЦБ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 777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 635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 666,3   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КИБО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92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49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02,9   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ого задания и задания на иные цели МУК РДК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 59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 758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 054,6   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фестивалей, культурных акций, праздников на территории района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0   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районных фестивалей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6   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ого задания и задания на иные цели ДШИ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 011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 062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 672,9   </w:t>
            </w:r>
          </w:p>
        </w:tc>
      </w:tr>
      <w:tr>
        <w:trPr>
          <w:trHeight w:val="28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ого задания и задания на иные цели МУК "Краеведческий музей" Октябрьского района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824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004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166,3   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7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999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комплектование книжных фондов библиотек (софинансирование)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L5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3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3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3,7   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основных средств для муниципальных учреждений культуры в рамках подпрограммы "Развитие культурного потенциала Октябрьского района" муниципальной программы Октябрьского района "Развитие культуры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S39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 182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36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тование книжных фондов библиотек муниципальных образований в рамках подпрограммы "Развитие культурного потенциала Октябрьского района" муниципальной программы Октябрьского района "Развитие культуры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S4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21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77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ческое оснащение региональных и муниципальных музеев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A1.559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466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ддержка отрасли культуры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A2.55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1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беспечение реализации муниципальной программы Октябрьского района "Развитие ультуры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2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870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342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705,7   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Октябрьского района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 (Расходы на выплаты персоналу государственных (муниципальных) органов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2.00.00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495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885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121,8   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Октябрьского района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2.00.00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2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3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7,8   </w:t>
            </w:r>
          </w:p>
        </w:tc>
      </w:tr>
      <w:tr>
        <w:trPr>
          <w:trHeight w:val="25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ого автономного учреждения Октябрьского района "Расчетный центр" в рамках подпрограммы "Обеспечение реализации муниципальной программы Октябрьского района "Развитие культуры" муниципальной программы Октябрьского района "Развитие культуры" (Субсидии автоном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2.00.26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983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173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296,1   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Охрана окружающей среды и рациональное природопользование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 913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 242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 477,8   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Развитие водохозяйственного комплекса Октябрьского района»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2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 076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 823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 842,7   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водоотливного комплекса шахтных вод ш. им.Кирова в рамках подпрограммы "Развитие водохозяйственного комплекса Октябрьского района" муниципальной программы Октябрьского района Ростовской области"Охрана окружающей среды и рациональное природопользование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2.00.250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 076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 819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 842,7   </w:t>
            </w:r>
          </w:p>
        </w:tc>
      </w:tr>
      <w:tr>
        <w:trPr>
          <w:trHeight w:val="28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бюджета Октябрьского района, в целях софинансирования которых предоставляются субсидии за счет средств резервного фонда Правительства Ростовской области в рамках подпрограммы "Развитие водохозяйственного комплекса Октябрьского района" муниципальной программы Октябрьского района Ростовской области "Охрана окружающей среды и рациональное природопользование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2.00.S42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004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Повышение эффективности деятельности по обращению с отходами на территории Октябрьского района»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3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836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418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635,1   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квидация мест несанкционированного размещения отходов (Иные межбюджетные трансферты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3.00.85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384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007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635,1   </w:t>
            </w:r>
          </w:p>
        </w:tc>
      </w:tr>
      <w:tr>
        <w:trPr>
          <w:trHeight w:val="28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я на разработку проектов рекультивации загрязненных земельных участков (полигонов ТКО) в рамках подпрограммы "Повышение эффективности деятельности по обращению с отходами на территории Октябрьского района" муниципальной программы Октябрьского района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3.00.S45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1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0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Развитие физической культуры и спорта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8 848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0 898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9 239,9   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инфраструктуры сферы физической культуры и спорта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1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7 855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9 905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8 246,6   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оздание (реконструкция) объектов спортивной инфраструктуры массового спорта на основании соглашений о государственно-частном (муниципально-частном) партнерстве или концессионных соглашений (Бюджетные инвестиции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1.00.L75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2 985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8 290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5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оздание (реконструкция) объектов спортивной инфраструктуры массового спорта на основании соглашений о государственно-частном (муниципально-частном) партнерстве или концессионных соглашений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1.00.L75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8 246,6   </w:t>
            </w:r>
          </w:p>
        </w:tc>
      </w:tr>
      <w:tr>
        <w:trPr>
          <w:trHeight w:val="25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проектной документации на строительство и реконструкцию спортивных объектов в рамках подпрограммы "Развитие инфраструктуры сферы физической культуры и спорта" муниципальной программы Октябрьского района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1.00.S34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50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проектной документации на строительство и реконструкцию спортивных объектов в рамках подпрограммы "Развитие инфраструктуры сферы физической культуры и спорта" муниципальной программы Октябрьского района "Развитие физической культуры и спорта" (Бюджетные инвестиции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1.00.S34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615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5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Правительства Ростовской области в рамках подпрограммы "Развитие инфраструктуры сферы физической культуры и спорта" муниципальной программы Октябрьского района "Развитеи физической культуры и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1.00.S42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9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проектов инициативного бюджетирования в рамках подпрограммы "Развитие инфраструктуры сферы физической культуры и спорта" муниципальной программы "Развитие физической культуры и спорта" (Иные межбюджетные трансферты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1.00.S46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0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физической культуры и массового спорта в Октябрьском районе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2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93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93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93,3   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культурные и массовые спортивные мероприятия в рамках подпрограммы "Развитие физической культуры и массового спорта" муниципальной программы Октябрьского района Ростовской области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2.00.231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93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93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93,3   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Экономическое развитие и инновационная экономика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50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62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62,9   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Создание благоприятных условий для привлечения инвестиций в Октябрьский район»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94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94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94,9   </w:t>
            </w:r>
          </w:p>
        </w:tc>
      </w:tr>
      <w:tr>
        <w:trPr>
          <w:trHeight w:val="37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направленных на позиционированние района, стимулирование привлечение инвестиций, формирование благоприятного инвестиционного имиджа (участие в форумах,выставочно-ярмарочных мероприятиях, конференциях, конгрессах, подготовка стендов, баннеров)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00.254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1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1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1,0   </w:t>
            </w:r>
          </w:p>
        </w:tc>
      </w:tr>
      <w:tr>
        <w:trPr>
          <w:trHeight w:val="28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регулярного обучения и повышение квалификации сотрудников Администрации района, участвующих в инвестиционном процессе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00.254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6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6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6,1   </w:t>
            </w:r>
          </w:p>
        </w:tc>
      </w:tr>
      <w:tr>
        <w:trPr>
          <w:trHeight w:val="25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вещение инвестиционной деятельности, осуществляемой в Октябрьском районе, в средствах массовой информации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00.254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,1   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новление структуры и техническая поддержка Интернет сайта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00.254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8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8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8,7   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видеофильма о районе (инвестиции) и запись его на диски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00.25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6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6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6,0   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Развитие субъектов малого и среднего предпринимательства в Октябрьский район»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2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6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8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8,0   </w:t>
            </w:r>
          </w:p>
        </w:tc>
      </w:tr>
      <w:tr>
        <w:trPr>
          <w:trHeight w:val="28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выставочно-ярмарочных мероприятий, коллективных стендов на форумах на территории Октябрьского района и за его пределами в рамках подпрограммы "Развитие субъектов малого и среднего предпринимательства в Октябрьском районе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2.00.254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6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8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8,0   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Электронный муниципалитет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 121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 189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 203,2   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цифровых технологий и цифрового взаимодействия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1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94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63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78,9   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информационной системы (07. Образование) в сфере дошкольного образования в рамках подпрограммы "Развитие информационных технологий" муниципальной программы "Электронный муниципалитет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1.00.241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85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5,1   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услуг по внедрению АИС «Электронное дополнительное образование» и «Электронная школа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1.00.24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6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2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,9   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услуг по внедрению АИС «Электронное дополнительное образование» и «Электронная школа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1.00.24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8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,9   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2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 327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 625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 624,3   </w:t>
            </w:r>
          </w:p>
        </w:tc>
      </w:tr>
      <w:tr>
        <w:trPr>
          <w:trHeight w:val="28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" (Субсидии автоном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2.00.005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 014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 296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 282,7   </w:t>
            </w:r>
          </w:p>
        </w:tc>
      </w:tr>
      <w:tr>
        <w:trPr>
          <w:trHeight w:val="28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инципа экстерриториальности при предоставлении государственных и муниципальных услуг в рамках подпрограммы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 " (Субсидии автоном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2.00.S3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0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5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9,3   </w:t>
            </w:r>
          </w:p>
        </w:tc>
      </w:tr>
      <w:tr>
        <w:trPr>
          <w:trHeight w:val="31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рганизацию предоставления областных услуг на базе многофункциональных центров предоставления государственных и муниципальных услуг в рамках подпрограммы "Оптимизация и повышение качества предоставляемых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" (Субсидии автоном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2.00.S4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3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3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2,3   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Развитие транспортной системы Октябрьского района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5 392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1 466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2 000,4   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Развитие транспортной инфраструктуры Октябрьского района»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5 392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1 466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2 000,4   </w:t>
            </w:r>
          </w:p>
        </w:tc>
      </w:tr>
      <w:tr>
        <w:trPr>
          <w:trHeight w:val="25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00.255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 721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 202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 358,8   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Уплата налогов, сборов и иных платежей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00.255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70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30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200,0   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Иные межбюджетные трансферты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00.835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2 386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9 632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9 635,6   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и содержание автомобильных дорог общего пользования местного значения в рамках подпрограмммы "Развитие транспортной инфраструктуры Октябрьского района" муниципальной программмы Октябрьского района "Развитие транспортной системы Октябрьского района" (Иные межбюджетные трансферты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00.S35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 853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пассажирских автобусов в рамках подпрограммы "Развитие транспортной инфраструктуры Октябрьского района" муниципальной программы Октябрьского района Ростовской области "Развитие транспортной системы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00.S46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131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и содержание автомобильных дорог общего пользования местного значения в рамках реализации национального проекта «Безопасные качественные дороги» в рамках подпрограммы «Развитие транспортной инфраструктуры Октябрьского района» муниципальной программы Октябрьского района «Развитие транспортной системы Октябрьского район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R1.S4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4 731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 50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5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и содержание автомобильных дорог общего пользования местного значения в рамках реализации национального проекта «Безопасные качественные дороги» в рамках подпрограммы «Развитие транспортной инфраструктуры Октябрьского района» муниципальной программы Октябрьского района «Развитие транспортной системы Октябрьского района» (Иные межбюджетные трансферты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R1.S4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 70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1 806,0   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0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501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391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258,5   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Развитие отраслей агропромышленного комплекса»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1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740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495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251,9   </w:t>
            </w:r>
          </w:p>
        </w:tc>
      </w:tr>
      <w:tr>
        <w:trPr>
          <w:trHeight w:val="50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компенсацию части стоимости агрохомического обследования пашни в рамках подпрограммы"Развитие подотрасли растениеводства, переработки и реализации продукции растениеводства" муниципальной программы Октябрьского района "Развитие сельского хозяйства и регулирование рынков сельскохозяйственной продукции, сырья и продовольств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1.00.72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189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59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оддержку сельскохозяйственного производства по отдельным подотраслям растениеводства и животноводства (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в рамках поддержки сельскохозяйственного производства на поддержку элитного семеноводства) в рамках подпрограммы "Развитие отраслей агропромышленного комплекса" муниципальной программы "Развитие сельского хозяйства и регулирование рынков сельскохозяйственной продукции, сырья и продовольств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1.00.R508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740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306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251,9   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3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760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895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006,6   </w:t>
            </w:r>
          </w:p>
        </w:tc>
      </w:tr>
      <w:tr>
        <w:trPr>
          <w:trHeight w:val="409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"Обеспечение реализации муниципальной программы" муниципальной программы Октябрьского района "Развитие сельского хозяйства и регулирование рынков сельскохозяйственной продукции, сырья и продовольствия" (Расходы на выплаты персоналу государственных (муниципальных) органов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3.00.723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642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674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776,3   </w:t>
            </w:r>
          </w:p>
        </w:tc>
      </w:tr>
      <w:tr>
        <w:trPr>
          <w:trHeight w:val="44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"Обеспечение реализации муниципальной программы" муниципальной программы Октябрьского района "Развитие сельского хозяйства и регулирование рынков сельскохозяйственной продукции, сырья и продовольств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3.00.723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8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1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0,3   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Энергоэффективность и развитие энергетики в Октябрьском районе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0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30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и модернизация электрических сетей, включая сети уличного освещения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2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30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проектов инициативного бюджетирования в рамках реализации подпрограммы "Энергосбере-жение и повышение энергетической эффективности в сфере ЖКХ" программы "Энергоэффективность и развитие энергетики в Октябрьском районе Ростовской области" (Иные межбюджетные трансферты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2.00.S46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30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Развитие муниципального управления, муниципальной службы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1 960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 762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0 230,9   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муниципального управления в Октябрьском районе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1 629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 432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9 900,6   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Расходы на выплаты персоналу государственных (муниципальных) органов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00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 506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9 817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2 577,3   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Расходы на выплаты персоналу государственных (муниципальных) органов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00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742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578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 257,8   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Расходы на выплаты персоналу государственных (муниципальных) органов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00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6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6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6,3   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00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91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70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80,6   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00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14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33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51,6   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Уплата налогов, сборов и иных платежей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00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,0   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решению вопросов местного значения в сфере архитектуры и градостроительства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Иные межбюджетные трансферты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85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5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5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5,5   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99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2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0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0,5   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Уплата налогов, сборов и иных платежей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99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9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9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9,0   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муниципальной службы в Октябрьском районе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2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0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0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0,3   </w:t>
            </w:r>
          </w:p>
        </w:tc>
      </w:tr>
      <w:tr>
        <w:trPr>
          <w:trHeight w:val="25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дополнительного профессионального образования,обучения и стажировки муниципальных служащих в рамках подпрограммы "Развитие муниципальной службы в Октябрьском районе" муниципальной программы "Развитие муниципального управления,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2.00.23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0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0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0,3   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Управление муниципальными финансами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0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 348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 61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 774,9   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Нормативно-методическое обеспечение и организация бюджетного процесса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2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 348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 61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 774,9   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2.00.00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 169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 995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 153,2   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2.00.00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947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84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91,7   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2.00.00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Уплата налогов, сборов и иных платежей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2.00.00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0   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Обеспечение общественного порядка и профилактика правонарушений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9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9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9,4   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Профилактика правонарушений в муниципальном образовании "Октябрьский район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1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7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7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7,0   </w:t>
            </w:r>
          </w:p>
        </w:tc>
      </w:tr>
      <w:tr>
        <w:trPr>
          <w:trHeight w:val="31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заниятости несовершеннолетних в свободное сремя в целях недопущения безнадзорности и профилактики правонарушений в рамках подпрограммы "Профилактика правонарушений в муниципальном образовании "Октябрьский район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1.00.24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,3   </w:t>
            </w:r>
          </w:p>
        </w:tc>
      </w:tr>
      <w:tr>
        <w:trPr>
          <w:trHeight w:val="28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ние профилактики преступлений и иных правонарушений среди молодежи в рамках подпрограммы "Профилактика правонарушений в муниципальном образовании "Октябрьский район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1.00.24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,7   </w:t>
            </w:r>
          </w:p>
        </w:tc>
      </w:tr>
      <w:tr>
        <w:trPr>
          <w:trHeight w:val="37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создание системы социальной профилактики правонарушений, направленной, прежде всего, на активизацию борьбы с пьянством, алкоголизмом, наркоманией, преступностью, безнадзорностью, беспризорностью несовершеннолетних в рамках подпрограммы "Профилактика прчение общественного порядка и противодействие преступности 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1.00.242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2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,0   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Комплексные меры противодействия злоупотреблению наркотиками и их незаконному обороту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2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2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2,7   </w:t>
            </w:r>
          </w:p>
        </w:tc>
      </w:tr>
      <w:tr>
        <w:trPr>
          <w:trHeight w:val="34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ение работников системы образования, социальной защиты, сотрудников право-охранительных органов и иных субъектов профилактической деятельности навыкам ведения профилактической работы, формам и методам своевременного выявления первичных признаков злоупотребления психоактивными веществами" муниципальной программы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2   </w:t>
            </w:r>
          </w:p>
        </w:tc>
      </w:tr>
      <w:tr>
        <w:trPr>
          <w:trHeight w:val="31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среди сельских и городского поселений Октябрьского района конкурса на лучшую организацию антинаркотической работы в подростково-молодежной среде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3   </w:t>
            </w:r>
          </w:p>
        </w:tc>
      </w:tr>
      <w:tr>
        <w:trPr>
          <w:trHeight w:val="31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районного фестиваля творчества юношества и молодежи "Сильному государству - здоровое поколение!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8   </w:t>
            </w:r>
          </w:p>
        </w:tc>
      </w:tr>
      <w:tr>
        <w:trPr>
          <w:trHeight w:val="37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роведения информационно-пропагандистских, спортивных и культурно-массовых мероприятий, посвященных Международному дню борьбы со злоупотреблением наркотическими средствами и их незаконным оборотом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3   </w:t>
            </w:r>
          </w:p>
        </w:tc>
      </w:tr>
      <w:tr>
        <w:trPr>
          <w:trHeight w:val="28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конкурса агитбригад "За здоровый образ жизни!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,2   </w:t>
            </w:r>
          </w:p>
        </w:tc>
      </w:tr>
      <w:tr>
        <w:trPr>
          <w:trHeight w:val="31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районной спартакиады среди детско-подростковых и физкультурно-спортивных клубов по месту жительства граждан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3   </w:t>
            </w:r>
          </w:p>
        </w:tc>
      </w:tr>
      <w:tr>
        <w:trPr>
          <w:trHeight w:val="37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цикла печатных публикаций, направленных на пропаганду антинаркотической культуры (интервью с лицами, популярными в молодежной среде, авторитетными общественными лидерами, консультации специалистов, репортажи, очерки)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4   </w:t>
            </w:r>
          </w:p>
        </w:tc>
      </w:tr>
      <w:tr>
        <w:trPr>
          <w:trHeight w:val="28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и размещение тематической наружной социальной рекламы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3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,1   </w:t>
            </w:r>
          </w:p>
        </w:tc>
      </w:tr>
      <w:tr>
        <w:trPr>
          <w:trHeight w:val="31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и размещение тематической полиграфической продукции в местах массового пребывания молодежи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3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8   </w:t>
            </w:r>
          </w:p>
        </w:tc>
      </w:tr>
      <w:tr>
        <w:trPr>
          <w:trHeight w:val="34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нформационного обеспечения по профилактической деятельности по предупреждению злоупотребления наркотических веществ (изготовление видео роликов, создание сюжетов и т.п.)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3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,6   </w:t>
            </w:r>
          </w:p>
        </w:tc>
      </w:tr>
      <w:tr>
        <w:trPr>
          <w:trHeight w:val="28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й фестиваль молодежных массовых видов спорта под девизом "Новое поколение выбирает спорт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4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,7   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Противодействие коррупции в Октябрьском районе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4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,7   </w:t>
            </w:r>
          </w:p>
        </w:tc>
      </w:tr>
      <w:tr>
        <w:trPr>
          <w:trHeight w:val="31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созданию условий для снижения правового нигилизма населения, формирование антикоррупционного общественного мнения и нетерпимости к коррупционному поведению в рамках подпрограммы "Противодействие коррупции в Октябрьском районе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4.00.21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,5   </w:t>
            </w:r>
          </w:p>
        </w:tc>
      </w:tr>
      <w:tr>
        <w:trPr>
          <w:trHeight w:val="25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освещению, обучению и воспитанию по вопросам противодействия коррупции в рамках подпрограммы "Противодействие коррупции в Октябрьском районе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4.00.212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,2   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Поддержка социально ориентированных некоммерческих организаций в Октябрьском районе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0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99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99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99,4   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Наращивание потенциала социально ориентированных некоммерческих организаций Октябрьского района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1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64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64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64,1   </w:t>
            </w:r>
          </w:p>
        </w:tc>
      </w:tr>
      <w:tr>
        <w:trPr>
          <w:trHeight w:val="31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иционирование деятельности некоммерческого сектора Октябрьского района через СМИ и сеть интернет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"Поддержка социально ориентированных некоммерческих организаций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1.00.26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9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9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9,1   </w:t>
            </w:r>
          </w:p>
        </w:tc>
      </w:tr>
      <w:tr>
        <w:trPr>
          <w:trHeight w:val="409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информационно методической продукции (листовки, плакаты, брошюры), баннеров в области поддержки социально ориентированных некоммерческих организаций и освещения успешных практик реализации социальных проектов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"Поддержка социально ориентированных некоммерческих организаций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1.00.26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,0   </w:t>
            </w:r>
          </w:p>
        </w:tc>
      </w:tr>
      <w:tr>
        <w:trPr>
          <w:trHeight w:val="409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участия руководителей и специалистов СО НКО в районных, областных и федеральных мероприятиях по обмену опытом, семинарах, конференциях, форумах и содействие СО НКО в реализации социально-значимых проектов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"Поддержка социально ориентированных некоммерческих организаций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1.00.260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7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7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7,0   </w:t>
            </w:r>
          </w:p>
        </w:tc>
      </w:tr>
      <w:tr>
        <w:trPr>
          <w:trHeight w:val="409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ая поддержка за счет средств местного бюджета путем предоставления субсидий на реализацию социально значимого проекта социально ориентированными некоммерческими организациями района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"Поддержка социально ориентированных некоммерческих организаций в Октябрьском районе"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1.00.690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0,0   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Содействие развитию институтов и инициатив гражданского общества Октябрьского района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2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3   </w:t>
            </w:r>
          </w:p>
        </w:tc>
      </w:tr>
      <w:tr>
        <w:trPr>
          <w:trHeight w:val="409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системы и поддержки добровольческой деятельности и развитие соответствующей инфраструктуры, в том числе проведение районных конкурсов: "Доброволец года", "Я гражданский активист" и другие в рамках подпрограммы "Формирование условий деятельности социально ориентированных некоммерческих организаций Октябрьского района" муниципальной программы Октябрьского района Ростовской области " Поддержка социально ориентированных некоммерческих организаций в Октябрьском районе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2.00.26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3   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Формирование современной городской среды на территории муниципального образования "Октябрьский район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0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656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 951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Благоустройство общественных территорий муниципального образования "Октябрьский район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1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656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 951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проектов инициативного бюджетирования «Благоустройство общественных территорий муниципального образования «Октябрьский район»» в рамках подпрограммы "Благоустройство общественных территорий муниципального образования "Октябрьский район" муниципальной программы Октябрьского района "Формирование современной городской среды на территории муниципального образования "Октябрьский район" (Иные межбюджетные трансферты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1.00.S46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656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4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ых территорий муниципального образования "Октябрьский район" муниципальной программы Октябрьского района "Формирование современной городской среды на территории муниципального образования "Октябрьский район" (Иные межбюджетные трансферты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1.F2.5555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 951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Социальное сопровождение детей-инвалидов, детей с ОВЗ и семей их воспитывающих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0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995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016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808,7   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Создание системы раннего выявления и комплексной реабилитации детей-инвалидов и детей с ОВЗ,направленной на сохранение и укрепление здоровья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1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,0   </w:t>
            </w:r>
          </w:p>
        </w:tc>
      </w:tr>
      <w:tr>
        <w:trPr>
          <w:trHeight w:val="25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ппотерапия для детей с ОВЗ и детей-инвалидов в рамках подпрограммы "Создание раннего выявления и комплексной реабилитации детей-инвалидов и детей с ОВЗ, направленной на сохранение и укрепление здоровья" муниципальной программы "Социальное сопровождение детей с ОВЗ, направленной на сохранение и укрепление здоровья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1.00.27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,0   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системы образования для детей-инвалидов и детей с ОВЗ всех возрастных групп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2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723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744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36,7   </w:t>
            </w:r>
          </w:p>
        </w:tc>
      </w:tr>
      <w:tr>
        <w:trPr>
          <w:trHeight w:val="25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Центра психолого-педагогической, медицинской и социальной помощи в рамках подпрограммы "Развитие системы образования для детей-инвалидов и детей с ОВЗ всех возрастных групп" муниципальной программы "Социальное сопровождение детей-инвалидов, детей с ОВЗ и семей их воспитывающих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2.00.271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723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744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36,7   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сширение возможностей детей-инвалидов и детей с ОВЗ для самореализации и социализации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3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2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2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2,0   </w:t>
            </w:r>
          </w:p>
        </w:tc>
      </w:tr>
      <w:tr>
        <w:trPr>
          <w:trHeight w:val="25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рытие "Творческой мастерской" по работе с детьми- инвалидами в рамках подпрограммы "Расширение возможностей детей-инвалидов и детей с ОВЗ для самореализации и социализации" муниципальной программы "Социальное сопровождение детей-инвалидов, детей с ОВЗ, направленной на сохранение и укрепление здоровья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3.00.272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,0   </w:t>
            </w:r>
          </w:p>
        </w:tc>
      </w:tr>
      <w:tr>
        <w:trPr>
          <w:trHeight w:val="31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ультурно-массовых и развлекательных мероприятий, творческих фестивалей, конкурсов, выставок, праздников, акций для семей, имеющих детей-инвалидов в рамках подпрограммы "Расширение возможностей детей-инвалидов и детей с ОВЗ для самореализации и социализации" муниципальной программы "Социальное сопровождение детей-инвалидов, детей с ОВЗ, направленной на сохранение и укрепление здоровья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3.00.272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,0   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осещения кинозала РДК для детей с ОВЗ в рамках подпрограммы "Расширение возможностей детей-инвалидов и детей с ОВЗ для самореализации и социализации" муниципальной программы "Социальное сопровождение детей-инвалидов, детей с ОВЗ, направленной на сохранение и укрепление здоровья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3.00.27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8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8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8,0   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Одаренные дети Октябрьского района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4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4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4,0   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бразование - шаг в будущее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1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4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4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4,0   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молодых талантов и детей с высокой мотивацией к обучению в рамках подпрограммы "Образование- шаг в будущее" муниципальной программы Октябрьского района "Одаренные дети Октябрьского района" (Стипендии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1.00.12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4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4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4,0   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Поддержка казачьих обществ в Октябрьском районе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 964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 414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 414,6   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Создание условий для привлечения членов казачьих обществ к несению государственной и иной службы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1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 960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 410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 410,6   </w:t>
            </w:r>
          </w:p>
        </w:tc>
      </w:tr>
      <w:tr>
        <w:trPr>
          <w:trHeight w:val="409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исполнения членами казачьих обществ обязательств по оказанию содействия органам местного самоуправления в осуществлении задач и функций,предусмотренных договорами,заключенными в соответствии с Областным законом от 29 сентября 1999 года № 47-ЗС "О казачьих дружинах в Ростовской области", в рамках подпрограммы "Создание условий для привлечения членов казачьих обществ к несению государственной и иной службы" муниципальной программы "Поддержка казачьих обществ в Октябрьском районе"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1.00.71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503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953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953,6   </w:t>
            </w:r>
          </w:p>
        </w:tc>
      </w:tr>
      <w:tr>
        <w:trPr>
          <w:trHeight w:val="44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финансирование средств областного бюджета, направленных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47-ЗС "О казачьих дружинах в Ростовской области" в рамках подпрограммы "Создание условий для привлечения членов казачьих обществ к несению государтвенной и иной службы" муниципальной программы "Поддержка казачьих обществ в Октябрьском районе"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1.00.S1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457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457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457,0   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Увеличение количества образовательных организаций, использующих в образовательном процессе казачий компонент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2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,0   </w:t>
            </w:r>
          </w:p>
        </w:tc>
      </w:tr>
      <w:tr>
        <w:trPr>
          <w:trHeight w:val="25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военно-спортивному воспитанию молодежи в рамках подпрограммы "Увеличение количества образовательных организаций, использующих в образовательном процессе казачий компонент" муниципальной программы Октябрьского района "Поддержка казачьих обществ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2.00.244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,0   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Комлексное развитие сельских территорий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0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5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618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5,0   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Создание и развитие инфраструктуры на сельских территориях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5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618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5,0   </w:t>
            </w:r>
          </w:p>
        </w:tc>
      </w:tr>
      <w:tr>
        <w:trPr>
          <w:trHeight w:val="28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(приобретение) жилых помещений в сельских поселениях Октябрьского района для обеспечения жильем граждан, проживающих в сельской местности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 (Социальные выплаты гражданам, кроме публичных нормативных социальных выплат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120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5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5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5,0   </w:t>
            </w:r>
          </w:p>
        </w:tc>
      </w:tr>
      <w:tr>
        <w:trPr>
          <w:trHeight w:val="28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комплексного развития сельских территорий (Расходы на обеспечение комплексного развития сельских территорий в рамках реализации мероприятия "Современный облик сельских территорий")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L576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263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дминистрации Октябрьского района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0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 110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 864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 461,3   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учреждение "Хозяйственно-эксплуатационое управление" Октябрьского района Ростовской област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3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 110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 864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 461,3   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по Муниципальному бюджетному учреждению "Хозяйственно-эксплуатационное управление" Октябрьского района Ростовской области в рамках обеспечения деятельности Администрации Октябрьского района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3.00.005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 110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 864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 461,3   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Собрания депутатов Октябрьского района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0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235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462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727,6   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едатель Собрания депутатов Октябрьского района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1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771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534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666,1   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по Председателю Собрания депутатов в рамках обеспечения деятельности Собрания депутатов (Расходы на выплаты персоналу государственных (муниципальных) органов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1.00.00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613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576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708,1   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1.00.00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08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958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958,0   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1.00.00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депутатов Октябрьского района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3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464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928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061,5   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обеспечения деятельности Собрания депутатов (Расходы на выплаты персоналу государственных (муниципальных) органов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3.00.00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377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346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480,3   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3.00.00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09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81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81,2   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3.00.00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6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Контрольно-счетной палаты Октябрьского района Ростовской област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0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114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158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321,5   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едатель Контрольно-счетной палаты Октябрьского района Ростовской област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890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923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017,2   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00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285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335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429,1   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00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4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4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4,0   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00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79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79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79,7   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00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1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4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4,4   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о-счетная палата Октябрьского района Ростовской област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3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223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235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304,3   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3.00.00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685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730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799,9   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3.00.00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4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4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4,0   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3.00.00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5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89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89,5   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3.00.00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7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9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9,4   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Уплата налогов, сборов и иных платежей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3.00.00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5   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нные расходы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0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 209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 966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3 049,2   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616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7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0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сполнение судебных актов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7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9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Уплата налогов, сборов и иных платежей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7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Резервные средства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7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 454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нные расходы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 593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 966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3 049,2   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1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,5   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грамм местного развития и обеспечение занятости для шахтерских городов и поселков в рамках непрограммных расходов муниципальных органов (Социальные выплаты гражданам, кроме публичных нормативных социальных выплат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15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300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93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358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526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634,2   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93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по иным непрограммным мероприятиям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2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44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5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5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5,9   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,8   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60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25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39,5   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2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6,8   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60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47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60,8   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6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1,2   </w:t>
            </w:r>
          </w:p>
        </w:tc>
      </w:tr>
      <w:tr>
        <w:trPr>
          <w:trHeight w:val="28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3   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но утвержденные расходы в рамках непрограммных расходов муниципальных органов (Специальные расходы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 00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 000,0   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7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7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(Исполнение судебных актов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7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99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Расходы на выплаты персоналу казенных учреждений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170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775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680,5   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801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817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837,8   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967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9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90,0   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Иные выплаты населению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551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0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00,0   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Уплата налогов, сборов и иных платежей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45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45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45,9   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Администрации</w:t>
      </w:r>
    </w:p>
    <w:p>
      <w:pPr>
        <w:sectPr>
          <w:headerReference w:type="default" r:id="rId27"/>
          <w:headerReference w:type="first" r:id="rId28"/>
          <w:footerReference w:type="default" r:id="rId29"/>
          <w:footerReference w:type="first" r:id="rId30"/>
          <w:type w:val="nextPage"/>
          <w:pgSz w:w="11906" w:h="16838"/>
          <w:pgMar w:left="1134" w:right="567" w:gutter="0" w:header="709" w:top="1304" w:footer="546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, начальник ФЭУ                                                   Т.В.Юшковская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7" w:name="_Hlk140836092"/>
      <w:bookmarkEnd w:id="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7</w:t>
      </w:r>
    </w:p>
    <w:p>
      <w:pPr>
        <w:pStyle w:val="Normal"/>
        <w:spacing w:lineRule="auto" w:line="240" w:before="0" w:after="0"/>
        <w:ind w:left="504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 решению Собрания депутатов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                                                                                          от 14.07.2023 № 110</w:t>
      </w:r>
    </w:p>
    <w:tbl>
      <w:tblPr>
        <w:tblW w:w="1096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75"/>
        <w:gridCol w:w="1116"/>
        <w:gridCol w:w="1152"/>
        <w:gridCol w:w="1324"/>
        <w:gridCol w:w="1276"/>
        <w:gridCol w:w="1417"/>
      </w:tblGrid>
      <w:tr>
        <w:trPr>
          <w:trHeight w:val="855" w:hRule="atLeast"/>
        </w:trPr>
        <w:tc>
          <w:tcPr>
            <w:tcW w:w="10962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спределение субсидий для софинансирования расходных обязательств, возникающих при выполнении полномочий органов местного самоуправления по вопросам местного значения на 2023 год и на плановый период 2024 и 2025 годов 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962" w:type="dxa"/>
            <w:gridSpan w:val="7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(тыс. рублей) </w:t>
            </w:r>
          </w:p>
        </w:tc>
      </w:tr>
      <w:tr>
        <w:trPr>
          <w:trHeight w:val="270" w:hRule="atLeast"/>
        </w:trPr>
        <w:tc>
          <w:tcPr>
            <w:tcW w:w="34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2023 год </w:t>
            </w:r>
          </w:p>
        </w:tc>
        <w:tc>
          <w:tcPr>
            <w:tcW w:w="24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2024 год 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2025 год </w:t>
            </w:r>
          </w:p>
        </w:tc>
      </w:tr>
      <w:tr>
        <w:trPr>
          <w:trHeight w:val="1125" w:hRule="atLeast"/>
        </w:trPr>
        <w:tc>
          <w:tcPr>
            <w:tcW w:w="3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редства федерального и областного бюджетов 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редства бюджета Октябрьского района 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редства федерального и областного бюджетов 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редства бюджета Октябрьского района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редства федерального и областного бюджетов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редства бюджета Октябрьского района </w:t>
            </w:r>
          </w:p>
        </w:tc>
      </w:tr>
      <w:tr>
        <w:trPr>
          <w:trHeight w:val="420" w:hRule="atLeast"/>
        </w:trPr>
        <w:tc>
          <w:tcPr>
            <w:tcW w:w="34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униципальный район, как район 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дминистрация Октябрьского района Ростовской области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 608,3   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31,7   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 890,0   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34,4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 907,8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35,8   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жильем молодых семей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608,3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31,7  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890,0  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34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907,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35,8   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тдел образования Администрации Октябрьского района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73 762,0   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9 824,6   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16 255,6   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1 943,8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89 874,3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0 249,7   </w:t>
            </w:r>
          </w:p>
        </w:tc>
      </w:tr>
      <w:tr>
        <w:trPr>
          <w:trHeight w:val="129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отдыха детей в каникулярное время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081,1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49,9  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204,3  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59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332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70,3   </w:t>
            </w:r>
          </w:p>
        </w:tc>
      </w:tr>
      <w:tr>
        <w:trPr>
          <w:trHeight w:val="132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4 298,9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4 298,9  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5 104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9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одвоза обучающихся и аренду плавательных бассейнов для обучения плаванию обучающихся муниципальных общеобразовательных организаций в рамках реализации внеурочной деятельности спортивно-оздоровительного направления основной образовательной программы начального общего образования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352,8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9,7  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352,8  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9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352,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9,7   </w:t>
            </w:r>
          </w:p>
        </w:tc>
      </w:tr>
      <w:tr>
        <w:trPr>
          <w:trHeight w:val="259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099,4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026,9  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026,9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9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МБОУ лицей № 82 им.А.Н. Знаменского по адресу: Ростовская область, Октябрьский район, р.п. Каменоломни, ул.Крупской 39,4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9 625,2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456,1  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9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ащение МБОУ лицей № 82 им.А.Н. Знаменского по адресу: Ростовская область, Октябрьский район, р.п. Каменоломни, ул.Крупской 39,4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9 816,6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850,0  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9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ащение дошкольной образовательной организации на 120 мест Октябрьского района, Красюковского с/п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 653,0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107,0  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дошкольной образовательной организации на 120 мест Октябрьского района, Красюковское с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692,7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67,0  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ащение МБОУ гимназия №20 им.С.С. Станч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4 287,5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212,5  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здания муниципального бюджетного общеобразовательного учреждения средней общеобразовательной школы №43, расположенного в х.Ильичевка по ул.Заречная,46 Октябрьского района Ростовской области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7 620,5  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482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35 057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9 058,8   </w:t>
            </w:r>
          </w:p>
        </w:tc>
      </w:tr>
      <w:tr>
        <w:trPr>
          <w:trHeight w:val="171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оснащения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042,6  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4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00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10,9   </w:t>
            </w:r>
          </w:p>
        </w:tc>
      </w:tr>
      <w:tr>
        <w:trPr>
          <w:trHeight w:val="12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новление материально-технической базы для формирования у обучающихся современных технологических и гуманитарных навыков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854,8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0,4  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709,6  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0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борочный капитальный ремонт МБОУ СОШ №73 по адресу: Ростовская область, Октябрьский район, ст. Кривянская, ул. Кирпичная, 1 (устройство вентилируемого фасада, входных групп, водосточной системы кровли)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22,0  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62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борочный капитальный ремонт МБОУ СОШ №77 им. С.И. Петрушко по адресу: Ростовская область, Октябрьский район, п. Казачьи Лагери, ул. Петрушко, 1  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123,9   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питальный ремонт кровли здания МБОУ ООШ №19 по адресу:  346473, Ростовская область, Октябрьский район, поселок Интернациональный, ул. Восточная, 62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51,9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лагоустройство территории МБДОУ №30 "Зоренька", расположенного по адресу: Ростовская область, Октябрьский район, р.п. Каменоломни, пер. Народный, 1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42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борочный капитальный ремонт МБДОУ д/с №31 "Золотая рыбка" по адресу: 346466, Ростовская область, Октябрьский район, ст. Кривянская, ул. Мостовая, 3А (замена кровли и водосточной системы)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0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кущий ремонт МБДОУ д/с №9 "Малютка", расположенного по адресу: Ростовская обл., Октябрьский р-н, х. Маркин, ул. Степная, 35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34,3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митет управления муниципальным имуществом Администрации Октябрьского района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98 411,3   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8 920,7   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19 122,4   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6 180,1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14 467,2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 958,7   </w:t>
            </w:r>
          </w:p>
        </w:tc>
      </w:tr>
      <w:tr>
        <w:trPr>
          <w:trHeight w:val="130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ализация принципа экстерриториальности при предоставлении государственных и муниципальных услуг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1,9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,3  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6,6  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0,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,0   </w:t>
            </w:r>
          </w:p>
        </w:tc>
      </w:tr>
      <w:tr>
        <w:trPr>
          <w:trHeight w:val="136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предоставления областных услуг на базе многофункциональных центров предоставления государственных и муниципальных услуг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88,1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,3  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97,7  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6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5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6,7   </w:t>
            </w:r>
          </w:p>
        </w:tc>
      </w:tr>
      <w:tr>
        <w:trPr>
          <w:trHeight w:val="174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0,6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,3  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570,1  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57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570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57,4   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я на проведение комплексных кадастровых работ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130,1   </w:t>
            </w:r>
          </w:p>
        </w:tc>
        <w:tc>
          <w:tcPr>
            <w:tcW w:w="11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,6   </w:t>
            </w:r>
          </w:p>
        </w:tc>
        <w:tc>
          <w:tcPr>
            <w:tcW w:w="115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2 593,7   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57,1   </w:t>
            </w:r>
          </w:p>
        </w:tc>
      </w:tr>
      <w:tr>
        <w:trPr>
          <w:trHeight w:val="129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монт автодороги по ул. Райниса п. Качкан Артемовского сельского посе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970,0   </w:t>
            </w:r>
          </w:p>
        </w:tc>
        <w:tc>
          <w:tcPr>
            <w:tcW w:w="132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,0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монт автодороги по ул. Западная п. Новокадамово Артемовского сельского посе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138,0   </w:t>
            </w:r>
          </w:p>
        </w:tc>
        <w:tc>
          <w:tcPr>
            <w:tcW w:w="132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2,0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монт автодороги по ул. Ленина п. Верхнегрушевский Коммунарского сельского посе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 128,0   </w:t>
            </w:r>
          </w:p>
        </w:tc>
        <w:tc>
          <w:tcPr>
            <w:tcW w:w="132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2,0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монт автодороги по ул. Школьная п. Залужный Керчикского сельского посе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178,0   </w:t>
            </w:r>
          </w:p>
        </w:tc>
        <w:tc>
          <w:tcPr>
            <w:tcW w:w="132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2,0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монт автодороги по ул. Ленина п. Нижнедонской, Краснолучского сельского посе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465,0   </w:t>
            </w:r>
          </w:p>
        </w:tc>
        <w:tc>
          <w:tcPr>
            <w:tcW w:w="132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5,0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монт автодороги по ул. Школьная х. Маркин Мокрологского сельского посе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544,0   </w:t>
            </w:r>
          </w:p>
        </w:tc>
        <w:tc>
          <w:tcPr>
            <w:tcW w:w="132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6,0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а/д по ул.Московская х.Привольный Коммунарского с.п. Октябрьского района Рост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618,6  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7,3   </w:t>
            </w:r>
          </w:p>
        </w:tc>
      </w:tr>
      <w:tr>
        <w:trPr>
          <w:trHeight w:val="12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а/д по ул.Гагарина п.Верхнегрушевский Коммунарского с.п. Октябрьского района Рост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554,5  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6,3   </w:t>
            </w:r>
          </w:p>
        </w:tc>
      </w:tr>
      <w:tr>
        <w:trPr>
          <w:trHeight w:val="12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автодороги по ул.Советская в сл.Красюковская, Октябрьского района, Рост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7 820,4  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81,1   </w:t>
            </w:r>
          </w:p>
        </w:tc>
      </w:tr>
      <w:tr>
        <w:trPr>
          <w:trHeight w:val="12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автодороги по ул.Калинина в х.Красный Кут Октябрьского района Рост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 207,8  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2,9   </w:t>
            </w:r>
          </w:p>
        </w:tc>
      </w:tr>
      <w:tr>
        <w:trPr>
          <w:trHeight w:val="12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автомобильной дороги по ул.40 лет Победы в ст.Кривянская Октябрьского района Рост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 332,1  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75,1   </w:t>
            </w:r>
          </w:p>
        </w:tc>
      </w:tr>
      <w:tr>
        <w:trPr>
          <w:trHeight w:val="12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дороги по ул.Заречная, х.Маркин Октябрьского района Рост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065,9  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1,1   </w:t>
            </w:r>
          </w:p>
        </w:tc>
      </w:tr>
      <w:tr>
        <w:trPr>
          <w:trHeight w:val="12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автомобильной дороги по ул. Мира п.Персиановский Октябрьского района Рост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388,2  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4,7   </w:t>
            </w:r>
          </w:p>
        </w:tc>
      </w:tr>
      <w:tr>
        <w:trPr>
          <w:trHeight w:val="129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монт автомобильной дороги общего пользования местного значения "Подъезд от а/д "г. Новочеркасск (Хотунок)-п.Багаевский" к х. Калинин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 295,0   </w:t>
            </w:r>
          </w:p>
        </w:tc>
        <w:tc>
          <w:tcPr>
            <w:tcW w:w="132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5,0   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оительство бассейна в п.Персиановск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1 290,1   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695,6   </w:t>
            </w:r>
          </w:p>
        </w:tc>
        <w:tc>
          <w:tcPr>
            <w:tcW w:w="115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6 272,2   </w:t>
            </w:r>
          </w:p>
        </w:tc>
        <w:tc>
          <w:tcPr>
            <w:tcW w:w="132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018,2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обретение водонапорной башни "Рожновского" в п.Новоперсианов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18,0   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7,3   </w:t>
            </w:r>
          </w:p>
        </w:tc>
        <w:tc>
          <w:tcPr>
            <w:tcW w:w="115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7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 прохождение экспертизы сметной стоимости проектных и изыскательских работ по объекту: "Рекультивация нарушенных земель-кадастровый номер 61:28:009106:2, расположенных по адресу: Ростовская область, Октябрьский район, х.Заречный, автодорога "Дон-4-Каменоломн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51,6   </w:t>
            </w:r>
          </w:p>
        </w:tc>
        <w:tc>
          <w:tcPr>
            <w:tcW w:w="115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10,8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дороги "Подъезд от а/д г.Шахты-ст.Раздорская а/д г.Шахты-г.Цимлянск к п.Нижнедонск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6 365,3   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67,4   </w:t>
            </w:r>
          </w:p>
        </w:tc>
        <w:tc>
          <w:tcPr>
            <w:tcW w:w="115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автомобильной дороги "Подъезд от а/д г.Шахты-Наклонная" к п.Атюх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7 834,8   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80,2   </w:t>
            </w:r>
          </w:p>
        </w:tc>
        <w:tc>
          <w:tcPr>
            <w:tcW w:w="115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блочно-модульной станции с установкой и выполнением пусконаладочных работ в хуторе Марк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642,3   </w:t>
            </w:r>
          </w:p>
        </w:tc>
        <w:tc>
          <w:tcPr>
            <w:tcW w:w="115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роектно-сметной документации по объекту: «Строительство общеобразовательной организации на 600 мест расположенной по адресу: Ростовская область, Октябрьский район, р.п. Каменоломни, ул. Свердлова, 127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24,4   </w:t>
            </w:r>
          </w:p>
        </w:tc>
        <w:tc>
          <w:tcPr>
            <w:tcW w:w="115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906,0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проектной документации по объекту: «Капитальный ремонт здания АНО «НЦ «Плавание для всех», расположенного по адресу: Ростовская область, Октябрьский район, р.п. Каменоломни, ул. Энгельса, д.47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69,4   </w:t>
            </w:r>
          </w:p>
        </w:tc>
        <w:tc>
          <w:tcPr>
            <w:tcW w:w="115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административно-бытового здания управления социальной защиты населения Администрации Октябрь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742,4  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71,0   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257,8   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45,3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комплекса сооружений по приемке и очистке подземных вод шахты им.Кирова по адресу: Ростовская область, Октябрьский район, х. Новогригорьевка, ул.Садовая,7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845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комплекса сооружений по приемке и очистке дополнительного притока шахтных вод шахты им. С.М. Кирова (б. Цурюпа) по адресу: Ростовская область, Октябрьский район, Краснокутское сельское поселение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158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бновлению пассажирского транспорта. Приобретение 7 (семи) единиц техники (автобусов)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131,3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тдел культуры, физической культуры, спорта и туризма Администрации Октябрьского района Ростовской области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7 143,0   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 913,3   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 088,2   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49,4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81,1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43,3   </w:t>
            </w:r>
          </w:p>
        </w:tc>
      </w:tr>
      <w:tr>
        <w:trPr>
          <w:trHeight w:val="160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лектование книжных фондов библиотек муниципальных образований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82,4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9,2  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26,4  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финансирование муниципальных программ по работе с молодежью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81,6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9,1  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81,6  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9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81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9,1   </w:t>
            </w:r>
          </w:p>
        </w:tc>
      </w:tr>
      <w:tr>
        <w:trPr>
          <w:trHeight w:val="1605" w:hRule="atLeast"/>
        </w:trPr>
        <w:tc>
          <w:tcPr>
            <w:tcW w:w="34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лектование книжных фондов библиотек муниципальных образований 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59,5   </w:t>
            </w:r>
          </w:p>
        </w:tc>
        <w:tc>
          <w:tcPr>
            <w:tcW w:w="11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,1   </w:t>
            </w:r>
          </w:p>
        </w:tc>
        <w:tc>
          <w:tcPr>
            <w:tcW w:w="115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99,2   </w:t>
            </w:r>
          </w:p>
        </w:tc>
        <w:tc>
          <w:tcPr>
            <w:tcW w:w="13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,2   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99,5   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,2   </w:t>
            </w:r>
          </w:p>
        </w:tc>
      </w:tr>
      <w:tr>
        <w:trPr>
          <w:trHeight w:val="141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обретение компьютерного оборудования для Межпоселенческой центральной библиотеки Октябрьского района Ростовской области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47,7   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9,5   </w:t>
            </w:r>
          </w:p>
        </w:tc>
        <w:tc>
          <w:tcPr>
            <w:tcW w:w="115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81,0   </w:t>
            </w:r>
          </w:p>
        </w:tc>
        <w:tc>
          <w:tcPr>
            <w:tcW w:w="132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5,3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ащение РДК п.Каменоломни Октябрьского района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2 010,6   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784,7   </w:t>
            </w:r>
          </w:p>
        </w:tc>
        <w:tc>
          <w:tcPr>
            <w:tcW w:w="115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хническое оснащение региональных и муниципальных музеев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461,2   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,7   </w:t>
            </w:r>
          </w:p>
        </w:tc>
        <w:tc>
          <w:tcPr>
            <w:tcW w:w="115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правление социальной защиты населения Администрации Октябрьского района Ростовской области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464,3   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7,7   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463,3   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7,6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463,3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7,6   </w:t>
            </w:r>
          </w:p>
        </w:tc>
      </w:tr>
      <w:tr>
        <w:trPr>
          <w:trHeight w:val="15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сидия на финансовое обеспечение деятельности мобильных бригад, осуществляющих доставку лиц старше 65 лет, проживающих в сельской местности, в медицинские организаци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64,3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7,7  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63,3  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7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63,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7,6   </w:t>
            </w:r>
          </w:p>
        </w:tc>
      </w:tr>
      <w:tr>
        <w:trPr>
          <w:trHeight w:val="315" w:hRule="atLeast"/>
        </w:trPr>
        <w:tc>
          <w:tcPr>
            <w:tcW w:w="34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Итого по муниципальному району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501 388,9   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30 928,0   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340 819,5   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28 545,3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408 493,7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22 525,1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лексеевское сельское поселение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 000,0   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995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стройство многофункциональной спортивной площадки расположенной по адресу: Ростовская область, Октябрьский район, с.Алексеевка, ул.Бондаревского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000,0   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Бессергеневское сельское поселение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1 030,4   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уличного освещения от КТП № 287 по адресу: Ростовская область, Октябрьский район, ст.Заплавская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030,4   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меноломненское городское поселение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0 654,7   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 782,8   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91,5   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46 414,8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12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1,2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1,5  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1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(р.п.Каменоломни, пер.Узкий, д.41)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582,1   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71,6   </w:t>
            </w:r>
          </w:p>
        </w:tc>
        <w:tc>
          <w:tcPr>
            <w:tcW w:w="115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(р.п.Каменоломни, пер. Шоссейный, д.15)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6 323,300  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34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автомобильной дороги и тротуара по ул.Энгельса в р.п.Каменоломни Октябрьского района Рост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5 951,4   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специализированной коммунальной техники для нужд Каменоломненского городского поселения (5 единиц)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411,2   </w:t>
            </w:r>
          </w:p>
        </w:tc>
        <w:tc>
          <w:tcPr>
            <w:tcW w:w="115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унарское сельское поселение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 081,3   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380" w:hRule="atLeast"/>
        </w:trPr>
        <w:tc>
          <w:tcPr>
            <w:tcW w:w="34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сидия на обеспечение первичных мер пожарной безопасности на территории поселений 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826,1   </w:t>
            </w:r>
          </w:p>
        </w:tc>
        <w:tc>
          <w:tcPr>
            <w:tcW w:w="11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19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Коммунарского сельского поселения (п.Красногорняцкий, ул.Центральная, д.7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255,2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асюковское сельское поселение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 826,1   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7 696,1   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995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сидия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(п.Новоперсиановка, ул.Комсомольская, д.4 и 6)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7 696,1   </w:t>
            </w:r>
          </w:p>
        </w:tc>
        <w:tc>
          <w:tcPr>
            <w:tcW w:w="132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сидия на обеспечение первичных мер пожарной безопасности на территории поселений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826,1   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площади по адресу: Россия, Ростовская область, р-н Октябрьский, Красюковское сельское поселение сл.Красюковская, ул.Советская, 24а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000,0   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4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ивянское сельское поселение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 826,1   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545" w:hRule="atLeast"/>
        </w:trPr>
        <w:tc>
          <w:tcPr>
            <w:tcW w:w="34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я на обеспечение первичных мер пожарной безопасности на территории поселений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826,1   </w:t>
            </w:r>
          </w:p>
        </w:tc>
        <w:tc>
          <w:tcPr>
            <w:tcW w:w="11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крологское сельское поселение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 656,6   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9 951,4   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56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сквера по ул. Транспортная х.Маркин Мокролог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9 951,4   </w:t>
            </w:r>
          </w:p>
        </w:tc>
        <w:tc>
          <w:tcPr>
            <w:tcW w:w="132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ойство пешеходной дорожки в парковой зоне п.Новозарянский Октябрьского района Ростовской области на земельном участке с кадастровым номером: 61:28:0100101:357/3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656,6   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сиановское сельское поселение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51 761,5   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 499,2   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 499,2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38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я на возмещение предприятиям жилищно-коммунального хозяйства части платы граждан за коммунальные услуги (Персиановское сельское поселение)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96,6   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499,2   </w:t>
            </w:r>
          </w:p>
        </w:tc>
        <w:tc>
          <w:tcPr>
            <w:tcW w:w="132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499,2  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86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я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(п.Персиановский, ул.Кривошлыкова, д.9-а)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0 864,9   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Итого по поселениям: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201 836,7   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3 782,8   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89 238,2   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47 914,0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70" w:hRule="atLeast"/>
        </w:trPr>
        <w:tc>
          <w:tcPr>
            <w:tcW w:w="34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Всего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703 225,6   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34 710,8   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430 057,7   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28 545,3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456 407,7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22 525,1   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Администрации</w:t>
      </w:r>
    </w:p>
    <w:p>
      <w:pPr>
        <w:sectPr>
          <w:headerReference w:type="default" r:id="rId31"/>
          <w:headerReference w:type="first" r:id="rId32"/>
          <w:footerReference w:type="default" r:id="rId33"/>
          <w:footerReference w:type="first" r:id="rId34"/>
          <w:type w:val="nextPage"/>
          <w:pgSz w:w="11906" w:h="16838"/>
          <w:pgMar w:left="1134" w:right="567" w:gutter="0" w:header="709" w:top="1304" w:footer="546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, начальник ФЭУ                                                   Т.В.Юшковская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8</w:t>
      </w:r>
    </w:p>
    <w:p>
      <w:pPr>
        <w:pStyle w:val="Normal"/>
        <w:spacing w:lineRule="auto" w:line="240" w:before="0" w:after="0"/>
        <w:ind w:left="504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 решению Собрания депутатов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                                                                                          от 14.07.2023 № 110</w:t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134"/>
        <w:gridCol w:w="1417"/>
        <w:gridCol w:w="1309"/>
        <w:gridCol w:w="2126"/>
        <w:gridCol w:w="1101"/>
        <w:gridCol w:w="1701"/>
      </w:tblGrid>
      <w:tr>
        <w:trPr>
          <w:trHeight w:val="1590" w:hRule="atLeast"/>
        </w:trPr>
        <w:tc>
          <w:tcPr>
            <w:tcW w:w="10632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ные межбюджетные трансферты, передаваемые бюджетам сельских поселений из бюджета Октябрьского района на осуществление части полномочий по решению вопросов местного значения в соответствии с заключенными соглашениями на 2023 год и на плановый период 2024 и 2025 годов</w:t>
            </w:r>
          </w:p>
        </w:tc>
      </w:tr>
      <w:tr>
        <w:trPr>
          <w:trHeight w:val="375" w:hRule="atLeast"/>
        </w:trPr>
        <w:tc>
          <w:tcPr>
            <w:tcW w:w="18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0632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(тыс. рублей) </w:t>
            </w:r>
          </w:p>
        </w:tc>
      </w:tr>
      <w:tr>
        <w:trPr>
          <w:trHeight w:val="765" w:hRule="atLeast"/>
        </w:trPr>
        <w:tc>
          <w:tcPr>
            <w:tcW w:w="18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Наименование 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2023 год </w:t>
            </w:r>
          </w:p>
        </w:tc>
        <w:tc>
          <w:tcPr>
            <w:tcW w:w="34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2024 год </w:t>
            </w:r>
          </w:p>
        </w:tc>
        <w:tc>
          <w:tcPr>
            <w:tcW w:w="28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2025 год </w:t>
            </w:r>
          </w:p>
        </w:tc>
      </w:tr>
      <w:tr>
        <w:trPr>
          <w:trHeight w:val="2250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а счет средств федерального и областного бюджетов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а счет средств бюджета Октябрьского района 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а счет средств федерального и областного бюджетов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а счет средств бюджета Октябрьского района 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а счет средств федерального и областного бюджетов 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а счет средств бюджета Октябрьского района </w:t>
            </w:r>
          </w:p>
        </w:tc>
      </w:tr>
      <w:tr>
        <w:trPr>
          <w:trHeight w:val="90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лексеевское сельское посе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6 100,80000  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4 278,80000  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4 278,80000   </w:t>
            </w:r>
          </w:p>
        </w:tc>
      </w:tr>
      <w:tr>
        <w:trPr>
          <w:trHeight w:val="138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400,50000  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 273,70000  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 273,70000   </w:t>
            </w:r>
          </w:p>
        </w:tc>
      </w:tr>
      <w:tr>
        <w:trPr>
          <w:trHeight w:val="1725" w:hRule="atLeast"/>
        </w:trPr>
        <w:tc>
          <w:tcPr>
            <w:tcW w:w="184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дороги с твердым покрытием по ул.Бондаревского в с. Алексеевка Октябрьского района Рост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695,20000   </w:t>
            </w:r>
          </w:p>
        </w:tc>
        <w:tc>
          <w:tcPr>
            <w:tcW w:w="130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184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осуществление полномочий по решению вопросов местного значения в сфере архитектуры и градостроительства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,10000   </w:t>
            </w:r>
          </w:p>
        </w:tc>
        <w:tc>
          <w:tcPr>
            <w:tcW w:w="130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,10000   </w:t>
            </w:r>
          </w:p>
        </w:tc>
        <w:tc>
          <w:tcPr>
            <w:tcW w:w="110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,10000   </w:t>
            </w:r>
          </w:p>
        </w:tc>
      </w:tr>
      <w:tr>
        <w:trPr>
          <w:trHeight w:val="390" w:hRule="atLeast"/>
        </w:trPr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8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ртемовское сельское поселение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3 539,60000   </w:t>
            </w:r>
          </w:p>
        </w:tc>
        <w:tc>
          <w:tcPr>
            <w:tcW w:w="13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9 108,00000   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6 260,40000   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6 168,40000   </w:t>
            </w:r>
          </w:p>
        </w:tc>
      </w:tr>
      <w:tr>
        <w:trPr>
          <w:trHeight w:val="138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530,00000  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 158,80000  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 158,80000   </w:t>
            </w:r>
          </w:p>
        </w:tc>
      </w:tr>
      <w:tr>
        <w:trPr>
          <w:trHeight w:val="1635" w:hRule="atLeast"/>
        </w:trPr>
        <w:tc>
          <w:tcPr>
            <w:tcW w:w="1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ороги с твердым покрытием по ул. Западная п. Новокадамово Октябрьского района Ростовской области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 138,00000   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2,00000   </w:t>
            </w:r>
          </w:p>
        </w:tc>
        <w:tc>
          <w:tcPr>
            <w:tcW w:w="11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18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автодороги с твердым покрытием по ул. Райниса п. Качкан Октябрьского района Рос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970,00000   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0,00000   </w:t>
            </w:r>
          </w:p>
        </w:tc>
        <w:tc>
          <w:tcPr>
            <w:tcW w:w="110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184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осуществление полномочий по решению вопросов местного значения в сфере архитектуры и градостроительства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,60000   </w:t>
            </w:r>
          </w:p>
        </w:tc>
        <w:tc>
          <w:tcPr>
            <w:tcW w:w="130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,60000   </w:t>
            </w:r>
          </w:p>
        </w:tc>
        <w:tc>
          <w:tcPr>
            <w:tcW w:w="110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,60000   </w:t>
            </w:r>
          </w:p>
        </w:tc>
      </w:tr>
      <w:tr>
        <w:trPr>
          <w:trHeight w:val="390" w:hRule="atLeast"/>
        </w:trPr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8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ессергеневское сельское поселение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4 214,30000   </w:t>
            </w:r>
          </w:p>
        </w:tc>
        <w:tc>
          <w:tcPr>
            <w:tcW w:w="13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7 095,50000   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7 095,50000   </w:t>
            </w:r>
          </w:p>
        </w:tc>
      </w:tr>
      <w:tr>
        <w:trPr>
          <w:trHeight w:val="138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 201,00000   </w:t>
            </w:r>
          </w:p>
        </w:tc>
        <w:tc>
          <w:tcPr>
            <w:tcW w:w="13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 082,20000   </w:t>
            </w:r>
          </w:p>
        </w:tc>
        <w:tc>
          <w:tcPr>
            <w:tcW w:w="11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 082,20000   </w:t>
            </w:r>
          </w:p>
        </w:tc>
      </w:tr>
      <w:tr>
        <w:trPr>
          <w:trHeight w:val="1815" w:hRule="atLeast"/>
        </w:trPr>
        <w:tc>
          <w:tcPr>
            <w:tcW w:w="184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осуществление полномочий по решению вопросов местного значения в сфере архитектуры и градостроительства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3,30000   </w:t>
            </w:r>
          </w:p>
        </w:tc>
        <w:tc>
          <w:tcPr>
            <w:tcW w:w="130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3,30000   </w:t>
            </w:r>
          </w:p>
        </w:tc>
        <w:tc>
          <w:tcPr>
            <w:tcW w:w="110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3,30000   </w:t>
            </w:r>
          </w:p>
        </w:tc>
      </w:tr>
      <w:tr>
        <w:trPr>
          <w:trHeight w:val="390" w:hRule="atLeast"/>
        </w:trPr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8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ерчикское сельское поселение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4 582,10000   </w:t>
            </w:r>
          </w:p>
        </w:tc>
        <w:tc>
          <w:tcPr>
            <w:tcW w:w="13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 178,00000   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3 794,90000   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3 772,90000   </w:t>
            </w:r>
          </w:p>
        </w:tc>
      </w:tr>
      <w:tr>
        <w:trPr>
          <w:trHeight w:val="138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050,00000  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770,80000  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770,80000   </w:t>
            </w:r>
          </w:p>
        </w:tc>
      </w:tr>
      <w:tr>
        <w:trPr>
          <w:trHeight w:val="1665" w:hRule="atLeast"/>
        </w:trPr>
        <w:tc>
          <w:tcPr>
            <w:tcW w:w="18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дороги по пер. Коминтерна, х.Керчик-Савров Октябрьского района Ростовской области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530,00000   </w:t>
            </w:r>
          </w:p>
        </w:tc>
        <w:tc>
          <w:tcPr>
            <w:tcW w:w="13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184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дороги ул. Школьная п. Залужный Октябрьского района Рост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178,00000   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2,00000   </w:t>
            </w:r>
          </w:p>
        </w:tc>
        <w:tc>
          <w:tcPr>
            <w:tcW w:w="110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184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осуществление полномочий по решению вопросов местного значения в сфере архитектуры и градостроительства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,10000   </w:t>
            </w:r>
          </w:p>
        </w:tc>
        <w:tc>
          <w:tcPr>
            <w:tcW w:w="130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,10000   </w:t>
            </w:r>
          </w:p>
        </w:tc>
        <w:tc>
          <w:tcPr>
            <w:tcW w:w="110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,10000   </w:t>
            </w:r>
          </w:p>
        </w:tc>
      </w:tr>
      <w:tr>
        <w:trPr>
          <w:trHeight w:val="390" w:hRule="atLeast"/>
        </w:trPr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8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ммунарское сельское поселение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6 412,70000   </w:t>
            </w:r>
          </w:p>
        </w:tc>
        <w:tc>
          <w:tcPr>
            <w:tcW w:w="13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7 128,00000   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5 367,30000   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7 173,10000  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5 468,90000   </w:t>
            </w:r>
          </w:p>
        </w:tc>
      </w:tr>
      <w:tr>
        <w:trPr>
          <w:trHeight w:val="138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858,70000  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 235,30000  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 235,30000   </w:t>
            </w:r>
          </w:p>
        </w:tc>
      </w:tr>
      <w:tr>
        <w:trPr>
          <w:trHeight w:val="1665" w:hRule="atLeast"/>
        </w:trPr>
        <w:tc>
          <w:tcPr>
            <w:tcW w:w="18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автодороги по пер. Октябрьский в п. Верхнегрушевский  Октябрьского района Ростовской области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 494,00000  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а/д по ул.Московская х.Привольный Коммунарского с.п. Октябрьского района Ростовской област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0 618,60000 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07,30000   </w:t>
            </w:r>
          </w:p>
        </w:tc>
      </w:tr>
      <w:tr>
        <w:trPr>
          <w:trHeight w:val="198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а/д по ул.Гагарина п.Верхнегрушевский Коммунарского с.п. Октябрьского района Ростовской област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 554,50000 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6,30000   </w:t>
            </w:r>
          </w:p>
        </w:tc>
      </w:tr>
      <w:tr>
        <w:trPr>
          <w:trHeight w:val="1380" w:hRule="atLeast"/>
        </w:trPr>
        <w:tc>
          <w:tcPr>
            <w:tcW w:w="1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автодороги по ул. Ленина п. Верхнегрушевский Октябрьского района Ростовской области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 128,00000   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2,00000   </w:t>
            </w:r>
          </w:p>
        </w:tc>
        <w:tc>
          <w:tcPr>
            <w:tcW w:w="11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184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осуществление полномочий по решению вопросов местного значения в сфере архитектуры и градостроительства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0,00000   </w:t>
            </w:r>
          </w:p>
        </w:tc>
        <w:tc>
          <w:tcPr>
            <w:tcW w:w="130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0,00000   </w:t>
            </w:r>
          </w:p>
        </w:tc>
        <w:tc>
          <w:tcPr>
            <w:tcW w:w="110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0,00000   </w:t>
            </w:r>
          </w:p>
        </w:tc>
      </w:tr>
      <w:tr>
        <w:trPr>
          <w:trHeight w:val="390" w:hRule="atLeast"/>
        </w:trPr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8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кутское сельское поселение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4 431,00000   </w:t>
            </w:r>
          </w:p>
        </w:tc>
        <w:tc>
          <w:tcPr>
            <w:tcW w:w="13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7 082,70000   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7 207,80000  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7 155,60000   </w:t>
            </w:r>
          </w:p>
        </w:tc>
      </w:tr>
      <w:tr>
        <w:trPr>
          <w:trHeight w:val="138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 400,00000  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 051,70000  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 051,70000   </w:t>
            </w:r>
          </w:p>
        </w:tc>
      </w:tr>
      <w:tr>
        <w:trPr>
          <w:trHeight w:val="1380" w:hRule="atLeast"/>
        </w:trPr>
        <w:tc>
          <w:tcPr>
            <w:tcW w:w="18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автодороги по ул.Калинина в х.Красный Кут Октябрьского района Ростовской области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 207,80000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2,90000   </w:t>
            </w:r>
          </w:p>
        </w:tc>
      </w:tr>
      <w:tr>
        <w:trPr>
          <w:trHeight w:val="1815" w:hRule="atLeast"/>
        </w:trPr>
        <w:tc>
          <w:tcPr>
            <w:tcW w:w="184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осуществление полномочий по решению вопросов местного значения в сфере архитектуры и градостроительства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1,00000   </w:t>
            </w:r>
          </w:p>
        </w:tc>
        <w:tc>
          <w:tcPr>
            <w:tcW w:w="130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1,00000   </w:t>
            </w:r>
          </w:p>
        </w:tc>
        <w:tc>
          <w:tcPr>
            <w:tcW w:w="110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1,00000   </w:t>
            </w:r>
          </w:p>
        </w:tc>
      </w:tr>
      <w:tr>
        <w:trPr>
          <w:trHeight w:val="390" w:hRule="atLeast"/>
        </w:trPr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8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лучское сельское поселение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5 590,50000   </w:t>
            </w:r>
          </w:p>
        </w:tc>
        <w:tc>
          <w:tcPr>
            <w:tcW w:w="13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3 465,00000   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 885,10000   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 850,10000   </w:t>
            </w:r>
          </w:p>
        </w:tc>
      </w:tr>
      <w:tr>
        <w:trPr>
          <w:trHeight w:val="138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168,90000  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846,60000  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846,60000   </w:t>
            </w:r>
          </w:p>
        </w:tc>
      </w:tr>
      <w:tr>
        <w:trPr>
          <w:trHeight w:val="1725" w:hRule="atLeast"/>
        </w:trPr>
        <w:tc>
          <w:tcPr>
            <w:tcW w:w="18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автодороги по пер.Центральный в п.Нижнедонской Октябрьского района Ростовской области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418,10000   </w:t>
            </w:r>
          </w:p>
        </w:tc>
        <w:tc>
          <w:tcPr>
            <w:tcW w:w="13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8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ороги ул. Ленина п. Нижнедонской Октябрьского района Рос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465,00000   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5,00000   </w:t>
            </w:r>
          </w:p>
        </w:tc>
        <w:tc>
          <w:tcPr>
            <w:tcW w:w="110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184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осуществление полномочий по решению вопросов местного значения в сфере архитектуры и градостроительства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,50000   </w:t>
            </w:r>
          </w:p>
        </w:tc>
        <w:tc>
          <w:tcPr>
            <w:tcW w:w="130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,50000   </w:t>
            </w:r>
          </w:p>
        </w:tc>
        <w:tc>
          <w:tcPr>
            <w:tcW w:w="110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,50000   </w:t>
            </w:r>
          </w:p>
        </w:tc>
      </w:tr>
      <w:tr>
        <w:trPr>
          <w:trHeight w:val="390" w:hRule="atLeast"/>
        </w:trPr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8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юковское сельское поселение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4 015,00000   </w:t>
            </w:r>
          </w:p>
        </w:tc>
        <w:tc>
          <w:tcPr>
            <w:tcW w:w="13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6 708,00000   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7 820,40000  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6 989,10000   </w:t>
            </w:r>
          </w:p>
        </w:tc>
      </w:tr>
      <w:tr>
        <w:trPr>
          <w:trHeight w:val="138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 000,00000  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 693,00000  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 693,00000   </w:t>
            </w:r>
          </w:p>
        </w:tc>
      </w:tr>
      <w:tr>
        <w:trPr>
          <w:trHeight w:val="1380" w:hRule="atLeast"/>
        </w:trPr>
        <w:tc>
          <w:tcPr>
            <w:tcW w:w="18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автодороги по ул.Советская в сл.Красюковская, Октябрьского района, Ростовской области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7 820,40000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81,10000   </w:t>
            </w:r>
          </w:p>
        </w:tc>
      </w:tr>
      <w:tr>
        <w:trPr>
          <w:trHeight w:val="1815" w:hRule="atLeast"/>
        </w:trPr>
        <w:tc>
          <w:tcPr>
            <w:tcW w:w="184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осуществление полномочий по решению вопросов местного значения в сфере архитектуры и градостроительства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5,00000   </w:t>
            </w:r>
          </w:p>
        </w:tc>
        <w:tc>
          <w:tcPr>
            <w:tcW w:w="130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5,00000   </w:t>
            </w:r>
          </w:p>
        </w:tc>
        <w:tc>
          <w:tcPr>
            <w:tcW w:w="110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5,00000   </w:t>
            </w:r>
          </w:p>
        </w:tc>
      </w:tr>
      <w:tr>
        <w:trPr>
          <w:trHeight w:val="390" w:hRule="atLeast"/>
        </w:trPr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8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ивянское сельское поселение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3 196,40000   </w:t>
            </w:r>
          </w:p>
        </w:tc>
        <w:tc>
          <w:tcPr>
            <w:tcW w:w="13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7 506,90000   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7 332,10000  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7 682,00000   </w:t>
            </w:r>
          </w:p>
        </w:tc>
      </w:tr>
      <w:tr>
        <w:trPr>
          <w:trHeight w:val="138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130,40000  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 440,90000  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 440,90000   </w:t>
            </w:r>
          </w:p>
        </w:tc>
      </w:tr>
      <w:tr>
        <w:trPr>
          <w:trHeight w:val="1680" w:hRule="atLeast"/>
        </w:trPr>
        <w:tc>
          <w:tcPr>
            <w:tcW w:w="18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автомобильной дороги по ул. 40 лет Победы в ст. Кривянская Октябрьского района Ростовской области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7 332,10000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75,10000   </w:t>
            </w:r>
          </w:p>
        </w:tc>
      </w:tr>
      <w:tr>
        <w:trPr>
          <w:trHeight w:val="1815" w:hRule="atLeast"/>
        </w:trPr>
        <w:tc>
          <w:tcPr>
            <w:tcW w:w="184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осуществление полномочий по решению вопросов местного значения в сфере архитектуры и градостроительства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6,00000   </w:t>
            </w:r>
          </w:p>
        </w:tc>
        <w:tc>
          <w:tcPr>
            <w:tcW w:w="130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6,00000   </w:t>
            </w:r>
          </w:p>
        </w:tc>
        <w:tc>
          <w:tcPr>
            <w:tcW w:w="110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6,00000   </w:t>
            </w:r>
          </w:p>
        </w:tc>
      </w:tr>
      <w:tr>
        <w:trPr>
          <w:trHeight w:val="390" w:hRule="atLeast"/>
        </w:trPr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8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окрологское сельское поселение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3 686,60000   </w:t>
            </w:r>
          </w:p>
        </w:tc>
        <w:tc>
          <w:tcPr>
            <w:tcW w:w="13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5 544,00000   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4 059,20000   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4 065,90000  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4 044,30000   </w:t>
            </w:r>
          </w:p>
        </w:tc>
      </w:tr>
      <w:tr>
        <w:trPr>
          <w:trHeight w:val="138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682,50000  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999,10000  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999,10000   </w:t>
            </w:r>
          </w:p>
        </w:tc>
      </w:tr>
      <w:tr>
        <w:trPr>
          <w:trHeight w:val="138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дороги по ул.Заречная, х.Маркин Октябрьского района Ростовской област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 065,90000 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1,10000   </w:t>
            </w:r>
          </w:p>
        </w:tc>
      </w:tr>
      <w:tr>
        <w:trPr>
          <w:trHeight w:val="1380" w:hRule="atLeast"/>
        </w:trPr>
        <w:tc>
          <w:tcPr>
            <w:tcW w:w="18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автодороги по ул. Школьная х. Маркин Октябрьского района Ростовской области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5 544,00000   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56,00000   </w:t>
            </w:r>
          </w:p>
        </w:tc>
        <w:tc>
          <w:tcPr>
            <w:tcW w:w="11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184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осуществление полномочий по решению вопросов местного значения в сфере архитектуры и градостроительства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,10000   </w:t>
            </w:r>
          </w:p>
        </w:tc>
        <w:tc>
          <w:tcPr>
            <w:tcW w:w="130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,10000   </w:t>
            </w:r>
          </w:p>
        </w:tc>
        <w:tc>
          <w:tcPr>
            <w:tcW w:w="110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,10000   </w:t>
            </w:r>
          </w:p>
        </w:tc>
      </w:tr>
      <w:tr>
        <w:trPr>
          <w:trHeight w:val="390" w:hRule="atLeast"/>
        </w:trPr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8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рсиановское сельское поселение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1 379,70000   </w:t>
            </w:r>
          </w:p>
        </w:tc>
        <w:tc>
          <w:tcPr>
            <w:tcW w:w="13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 940,50000   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7 388,20000  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3 015,20000   </w:t>
            </w:r>
          </w:p>
        </w:tc>
      </w:tr>
      <w:tr>
        <w:trPr>
          <w:trHeight w:val="138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 409,30000  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884,70000  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884,70000   </w:t>
            </w:r>
          </w:p>
        </w:tc>
      </w:tr>
      <w:tr>
        <w:trPr>
          <w:trHeight w:val="1830" w:hRule="atLeast"/>
        </w:trPr>
        <w:tc>
          <w:tcPr>
            <w:tcW w:w="18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 автомобильной дороги по ул. Кадамовская п.Персиановский 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 914,60000   </w:t>
            </w:r>
          </w:p>
        </w:tc>
        <w:tc>
          <w:tcPr>
            <w:tcW w:w="13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184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автомобильной дороги по ул. Мира п.Персиановский Октябрьского района Рост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 388,20000   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4,70000   </w:t>
            </w:r>
          </w:p>
        </w:tc>
      </w:tr>
      <w:tr>
        <w:trPr>
          <w:trHeight w:val="1815" w:hRule="atLeast"/>
        </w:trPr>
        <w:tc>
          <w:tcPr>
            <w:tcW w:w="184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осуществление полномочий по решению вопросов местного значения в сфере архитектуры и градостроительства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5,80000   </w:t>
            </w:r>
          </w:p>
        </w:tc>
        <w:tc>
          <w:tcPr>
            <w:tcW w:w="130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5,80000   </w:t>
            </w:r>
          </w:p>
        </w:tc>
        <w:tc>
          <w:tcPr>
            <w:tcW w:w="110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5,80000   </w:t>
            </w:r>
          </w:p>
        </w:tc>
      </w:tr>
      <w:tr>
        <w:trPr>
          <w:trHeight w:val="1395" w:hRule="atLeast"/>
        </w:trPr>
        <w:tc>
          <w:tcPr>
            <w:tcW w:w="184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дороги п. Казачьи Лагери, ул. Дорожная Персиановского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30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8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Итого по поселениям: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57 148,70000   </w:t>
            </w:r>
          </w:p>
        </w:tc>
        <w:tc>
          <w:tcPr>
            <w:tcW w:w="1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7 423,00000   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57 979,30000   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80 987,50000  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58 520,80000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Администрации</w:t>
      </w:r>
    </w:p>
    <w:p>
      <w:pPr>
        <w:sectPr>
          <w:headerReference w:type="default" r:id="rId35"/>
          <w:headerReference w:type="first" r:id="rId36"/>
          <w:footerReference w:type="default" r:id="rId37"/>
          <w:footerReference w:type="first" r:id="rId38"/>
          <w:type w:val="nextPage"/>
          <w:pgSz w:w="11906" w:h="16838"/>
          <w:pgMar w:left="1134" w:right="567" w:gutter="0" w:header="709" w:top="1304" w:footer="546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, начальник ФЭУ                                                   Т.В.Юшковская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8" w:name="_Hlk140836910"/>
      <w:bookmarkEnd w:id="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9</w:t>
      </w:r>
    </w:p>
    <w:p>
      <w:pPr>
        <w:pStyle w:val="Normal"/>
        <w:spacing w:lineRule="auto" w:line="240" w:before="0" w:after="0"/>
        <w:ind w:left="504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 решению Собрания депутатов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                                                                                          от 14.07.2023 № 110</w:t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417"/>
        <w:gridCol w:w="1276"/>
        <w:gridCol w:w="1559"/>
        <w:gridCol w:w="1276"/>
        <w:gridCol w:w="1276"/>
        <w:gridCol w:w="1134"/>
      </w:tblGrid>
      <w:tr>
        <w:trPr>
          <w:trHeight w:val="1215" w:hRule="atLeast"/>
        </w:trPr>
        <w:tc>
          <w:tcPr>
            <w:tcW w:w="1077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пределение иных межбюджетных трансфертов бюджетам муниципальных образований на 2023 год и на плановый период 2024 и 2025 годов</w:t>
            </w:r>
          </w:p>
        </w:tc>
      </w:tr>
      <w:tr>
        <w:trPr>
          <w:trHeight w:val="375" w:hRule="atLeast"/>
        </w:trPr>
        <w:tc>
          <w:tcPr>
            <w:tcW w:w="28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077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(тыс. рублей) </w:t>
            </w:r>
          </w:p>
        </w:tc>
      </w:tr>
      <w:tr>
        <w:trPr>
          <w:trHeight w:val="1155" w:hRule="atLeast"/>
        </w:trPr>
        <w:tc>
          <w:tcPr>
            <w:tcW w:w="2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Наименование 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023 год 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024 год 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025год </w:t>
            </w:r>
          </w:p>
        </w:tc>
      </w:tr>
      <w:tr>
        <w:trPr>
          <w:trHeight w:val="2250" w:hRule="atLeast"/>
        </w:trPr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а счет средств федерального и областного бюджетов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а счет средств бюджета Октябрьского района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а счет средств федерального и областного бюджетов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а счет средств бюджета Октябрьского района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а счет средств федерального и областного бюджетов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а счет средств бюджета Октябрьского района </w:t>
            </w:r>
          </w:p>
        </w:tc>
      </w:tr>
      <w:tr>
        <w:trPr>
          <w:trHeight w:val="555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гр. 1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гр. 2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гр. 3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гр. 4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гр. 5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гр. 6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гр. 7 </w:t>
            </w:r>
          </w:p>
        </w:tc>
      </w:tr>
      <w:tr>
        <w:trPr>
          <w:trHeight w:val="109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аменоломненское городское посел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8 405,3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 196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 198,8   </w:t>
            </w:r>
          </w:p>
        </w:tc>
      </w:tr>
      <w:tr>
        <w:trPr>
          <w:trHeight w:val="142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монт автодороги по ул.Мира в р.п.Каменоломни Октябрьского района Ростов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 200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автодороги и тротуара по ул.Пролетарская от пер. Узкий до пер. Первомайский   в р.п.Каменоломн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383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автодороги и тротуара по пер. Клубный в р.п.Каменоломн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865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монт автомобильной дороги и тротуаров по ул. Энгельса в р.п. Каменоломни Октябрьского района Ростов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901,7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монт автодороги по пер. Батайский (от пер. Северный до ООО "Кристалл") в р.п. Каменоломн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955,7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монт автодороги по ул. Юбилейная (от пер. Виноградный до пер. Шоссейный) в р.п. Каменоломн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765,3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монт автодороги по пер. Северный (от ул. Дзержинского до ОП) в р.п. Каменоломн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15,4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монт автодороги по пер. Батайский (от пер. Шоссейный до пер. Северный) в р.п. Каменоломн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19,2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196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198,8   </w:t>
            </w:r>
          </w:p>
        </w:tc>
      </w:tr>
      <w:tr>
        <w:trPr>
          <w:trHeight w:val="390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8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Ликвидация мест несанкционированного размещения отходов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5 384,5  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5 007,6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5 635,1   </w:t>
            </w:r>
          </w:p>
        </w:tc>
      </w:tr>
      <w:tr>
        <w:trPr>
          <w:trHeight w:val="78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ексеевское сельское посел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86,9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73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95,6   </w:t>
            </w:r>
          </w:p>
        </w:tc>
      </w:tr>
      <w:tr>
        <w:trPr>
          <w:trHeight w:val="78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ртемовское сельское посел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89,7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69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03,2   </w:t>
            </w:r>
          </w:p>
        </w:tc>
      </w:tr>
      <w:tr>
        <w:trPr>
          <w:trHeight w:val="78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сергеневское сельское посел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72,3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46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89,7   </w:t>
            </w:r>
          </w:p>
        </w:tc>
      </w:tr>
      <w:tr>
        <w:trPr>
          <w:trHeight w:val="78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меноломненское городское посел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07,1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43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49,3   </w:t>
            </w:r>
          </w:p>
        </w:tc>
      </w:tr>
      <w:tr>
        <w:trPr>
          <w:trHeight w:val="78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ерчикское сельское посел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13,8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05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19,1   </w:t>
            </w:r>
          </w:p>
        </w:tc>
      </w:tr>
      <w:tr>
        <w:trPr>
          <w:trHeight w:val="78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мунарское  сельское посел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60,9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28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82,2   </w:t>
            </w:r>
          </w:p>
        </w:tc>
      </w:tr>
      <w:tr>
        <w:trPr>
          <w:trHeight w:val="78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нокутское сельское посел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45,3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21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61,4   </w:t>
            </w:r>
          </w:p>
        </w:tc>
      </w:tr>
      <w:tr>
        <w:trPr>
          <w:trHeight w:val="78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нолучское сельское посел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81,7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69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90,1   </w:t>
            </w:r>
          </w:p>
        </w:tc>
      </w:tr>
      <w:tr>
        <w:trPr>
          <w:trHeight w:val="78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юковское сельское посел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42,2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04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67,5   </w:t>
            </w:r>
          </w:p>
        </w:tc>
      </w:tr>
      <w:tr>
        <w:trPr>
          <w:trHeight w:val="78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ивянское сельское посел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88,8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33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25,5   </w:t>
            </w:r>
          </w:p>
        </w:tc>
      </w:tr>
      <w:tr>
        <w:trPr>
          <w:trHeight w:val="78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крологское сельское посел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,4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88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11,8   </w:t>
            </w:r>
          </w:p>
        </w:tc>
      </w:tr>
      <w:tr>
        <w:trPr>
          <w:trHeight w:val="78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сиановское сельское посел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93,4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23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039,7   </w:t>
            </w:r>
          </w:p>
        </w:tc>
      </w:tr>
      <w:tr>
        <w:trPr>
          <w:trHeight w:val="390" w:hRule="atLeast"/>
        </w:trPr>
        <w:tc>
          <w:tcPr>
            <w:tcW w:w="28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Итого по поселениям: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3 789,8  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7 203,6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7 833,9   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Администрации</w:t>
      </w:r>
    </w:p>
    <w:p>
      <w:pPr>
        <w:sectPr>
          <w:headerReference w:type="default" r:id="rId39"/>
          <w:headerReference w:type="first" r:id="rId40"/>
          <w:footerReference w:type="default" r:id="rId41"/>
          <w:footerReference w:type="first" r:id="rId42"/>
          <w:type w:val="nextPage"/>
          <w:pgSz w:w="11906" w:h="16838"/>
          <w:pgMar w:left="1134" w:right="567" w:gutter="0" w:header="709" w:top="1304" w:footer="546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, начальник ФЭУ                                                   Т.В.Юшковская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10</w:t>
      </w:r>
    </w:p>
    <w:p>
      <w:pPr>
        <w:pStyle w:val="Normal"/>
        <w:spacing w:lineRule="auto" w:line="240" w:before="0" w:after="0"/>
        <w:ind w:left="504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 решению Собрания депутатов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                                                                                          от 14.07.2023 № 110</w:t>
      </w:r>
    </w:p>
    <w:tbl>
      <w:tblPr>
        <w:tblW w:w="1105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51"/>
        <w:gridCol w:w="914"/>
        <w:gridCol w:w="720"/>
        <w:gridCol w:w="1417"/>
        <w:gridCol w:w="719"/>
        <w:gridCol w:w="1209"/>
        <w:gridCol w:w="1116"/>
        <w:gridCol w:w="1276"/>
      </w:tblGrid>
      <w:tr>
        <w:trPr>
          <w:trHeight w:val="375" w:hRule="atLeast"/>
        </w:trPr>
        <w:tc>
          <w:tcPr>
            <w:tcW w:w="11058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инвестиции на 2023 год и на плановый период 2024 и 2025 годов</w:t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105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тыс. рублей)</w:t>
            </w:r>
          </w:p>
        </w:tc>
      </w:tr>
      <w:tr>
        <w:trPr>
          <w:trHeight w:val="49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ед.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3 го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4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5 год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04 450,1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98 430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8 525,2 </w:t>
            </w:r>
          </w:p>
        </w:tc>
      </w:tr>
      <w:tr>
        <w:trPr>
          <w:trHeight w:val="41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"Территориальное планирование и обеспечение доступным и комфортным жильем населения Октябрьского района" (Бюджетные инвестици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.3.00.724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9 904,7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8 525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8 525,2 </w:t>
            </w:r>
          </w:p>
        </w:tc>
      </w:tr>
      <w:tr>
        <w:trPr>
          <w:trHeight w:val="22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Бюджетные инвестици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1.P2.523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1 559,7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  </w:t>
            </w:r>
          </w:p>
        </w:tc>
      </w:tr>
      <w:tr>
        <w:trPr>
          <w:trHeight w:val="22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Cоздание (реконструкция) объектов спортивной инфраструктуры массового спорта на основании соглашений о государственно-частном (муниципально-частном) партнерстве или концессионных соглашений (Бюджетные инвестици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1.00.L75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32 985,7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58 290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  </w:t>
            </w:r>
          </w:p>
        </w:tc>
      </w:tr>
      <w:tr>
        <w:trPr>
          <w:trHeight w:val="22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 проектной документации на строительство и реконструкцию спортивных объектов в рамках подпрограммы "Развитие инфраструктуры сферы физической культуры и спорта" муниципальной программы Октябрьского района "Развитие физической культуры и спорта" (Бюджетные инвестици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1.00.S34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1 615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  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Администрации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, начальник ФЭУ                                                   Т.В.Юшковская</w:t>
      </w:r>
    </w:p>
    <w:sectPr>
      <w:headerReference w:type="default" r:id="rId43"/>
      <w:headerReference w:type="first" r:id="rId44"/>
      <w:footerReference w:type="default" r:id="rId45"/>
      <w:footerReference w:type="first" r:id="rId46"/>
      <w:type w:val="nextPage"/>
      <w:pgSz w:w="11906" w:h="16838"/>
      <w:pgMar w:left="1134" w:right="567" w:gutter="0" w:header="709" w:top="1304" w:footer="546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3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1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3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5</w:t>
    </w:r>
    <w:r>
      <w:rPr/>
      <w:fldChar w:fldCharType="end"/>
    </w:r>
  </w:p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1</w:t>
    </w:r>
    <w:r>
      <w:rPr/>
      <w:fldChar w:fldCharType="end"/>
    </w:r>
  </w:p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6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64">
    <w:name w:val="xl6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67">
    <w:name w:val="xl6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73">
    <w:name w:val="xl7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header" Target="header22.xml"/><Relationship Id="rId45" Type="http://schemas.openxmlformats.org/officeDocument/2006/relationships/footer" Target="footer21.xml"/><Relationship Id="rId46" Type="http://schemas.openxmlformats.org/officeDocument/2006/relationships/footer" Target="footer22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0:26:00Z</dcterms:created>
  <dc:creator>Пользователь Windows</dc:creator>
  <dc:description/>
  <cp:keywords/>
  <dc:language>en-US</dc:language>
  <cp:lastModifiedBy>Наталья Скорая</cp:lastModifiedBy>
  <cp:lastPrinted>2023-06-27T07:35:00Z</cp:lastPrinted>
  <dcterms:modified xsi:type="dcterms:W3CDTF">2023-07-21T10:26:00Z</dcterms:modified>
  <cp:revision>2</cp:revision>
  <dc:subject/>
  <dc:title/>
</cp:coreProperties>
</file>