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4.06.2015                                               № 273  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выполнении муниципальной программы Октябрьского района «Энергоэффективность и развитие энергетики в Октябрьском районе Ростовской област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заместителя Главы Администрации Октябрьского района - начальника управления строительства, ремонта и ЖКХ «О выполнении муниципальной программы Октябрьского района «Энергоэффективность и развитие энергетики в Октябрьском районе Ростовской област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,  частью 7 статьи 56 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заместителя Главы Администрации Октябрьского района - начальника управления строительства, ремонта и ЖКХ «О выполнении муниципальной программы Октябрьского района «Энергоэффективность и развитие энергетики в Октябрьском районе Ростовской област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ятельность управления строительства, ремонта и ЖКХ Администрации Октябрьского района в направлении выполнения муниципальной программы Октябрьского района «Энергоэффективность и развитие энергетики в Октябрьском районе Ростовской област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, признать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Управлению строительства, ремонта и ЖКХ Администрации Октябрьского района совместно с бюджетными отделами принять меры по реализации поставленных задач повышения энергоэффективности в соответствии с Федеральным законом от 23.11.2009 №261-ФЗ и муниципальной программой «Энергоэффективность и развитие энергетики в Октябрьском районе Ростовской области» утвержденной постановлением Администрации Октябрьского района от 30.09.2013 №826. Управлению строительства, ремонта и ЖКХ скорректировать муниципальную программу Октябрьского района «Энергоэффективность и развитие энергетики в Октябрьском районе Ростовской области» ежеквартально отчитываться на заседании Собрания депутатов о реализации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                                                                  П.Г. Конорезов</w:t>
      </w:r>
    </w:p>
    <w:sectPr>
      <w:type w:val="nextPage"/>
      <w:pgSz w:w="11906" w:h="16838"/>
      <w:pgMar w:left="1134" w:right="56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4:00Z</dcterms:created>
  <dc:creator>Uchkovskaya</dc:creator>
  <dc:description/>
  <dc:language>en-US</dc:language>
  <cp:lastModifiedBy>Отдел инвестиций</cp:lastModifiedBy>
  <cp:lastPrinted>2015-06-08T15:47:00Z</cp:lastPrinted>
  <dcterms:modified xsi:type="dcterms:W3CDTF">2015-07-04T06:14:00Z</dcterms:modified>
  <cp:revision>2</cp:revision>
  <dc:subject/>
  <dc:title>Собрание депутатов Октябрьского района</dc:title>
</cp:coreProperties>
</file>