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2.2015                                            № 25</w:t>
        <w:tab/>
        <w:t xml:space="preserve"> 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обращения главы Персиановского сельского поселения Октябрьского района Еремина Р.В., руководствуясь подпунктом 4 пункта 1 статьи 14 Федерального закона от 06.10.2003г.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5269"/>
        <w:gridCol w:w="2506"/>
        <w:gridCol w:w="2455"/>
        <w:gridCol w:w="3260"/>
        <w:gridCol w:w="1175"/>
      </w:tblGrid>
      <w:tr>
        <w:trPr>
          <w:trHeight w:val="57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индивидуализирующие характерис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газоснаб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4641 м, кадастровый номер 61:28:0600017:15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п. Казачьи Лагери, начало линейного объекта – ГРП расположенной в 120 м по направлению на юго-восток от здания баня-прачечная (ЛитАЯ) по местоположению: Ростовская область, Октябрьский район, п. Казачьи Лагери. Конец объекта – место ввода в здание котельной расположенной по адресу: Ростовская область, Октябрьский район, п. Персиановский, ул. Привокзальная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азоснабжения насел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РП-2, площадью 30 кв.м., кадастровый номер 61:28:0600017:15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п. Казачьи Лагери, ул. Петрушко,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азоснабжения насел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</w: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Пресс-служба</dc:creator>
  <dc:description/>
  <dc:language>en-US</dc:language>
  <cp:lastModifiedBy>Отдел инвестиций</cp:lastModifiedBy>
  <cp:lastPrinted>2015-12-29T15:10:00Z</cp:lastPrinted>
  <dcterms:modified xsi:type="dcterms:W3CDTF">2016-02-24T14:22:00Z</dcterms:modified>
  <cp:revision>2</cp:revision>
  <dc:subject/>
  <dc:title>Постановление от 25.06.2012 № 542</dc:title>
</cp:coreProperties>
</file>