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80155</wp:posOffset>
            </wp:positionH>
            <wp:positionV relativeFrom="paragraph">
              <wp:posOffset>444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7.2022                                            № 60</w:t>
        <w:tab/>
        <w:t xml:space="preserve">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ерчик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Керчикского сельского поселения Октябрьского района Ростовской области, в целях реализации программы «Комплексное развитие сельских территорий», утвержденной Постановлением Правительства Ростовской области от 24.10.2019 №748 «Об утверждении государственной программы Ростовской области «Комплексное развитие сельских территорий»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Октябрьский район» Ростовской области в муниципальную собственность муниципального образования «Керчикское сельское поселение» Октябрьского района Ростовской области,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.07.2022 № 60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ктябрьский район»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ерчикское сель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земель населенных пунктов, площадью 1500 кв. 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61:28:0050301:63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лу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омовладения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35:00Z</dcterms:created>
  <dc:creator>Пресс-служба</dc:creator>
  <dc:description/>
  <cp:keywords/>
  <dc:language>en-US</dc:language>
  <cp:lastModifiedBy>Наталья Скорая</cp:lastModifiedBy>
  <cp:lastPrinted>2022-07-18T10:54:00Z</cp:lastPrinted>
  <dcterms:modified xsi:type="dcterms:W3CDTF">2022-07-18T07:56:00Z</dcterms:modified>
  <cp:revision>3</cp:revision>
  <dc:subject/>
  <dc:title>Постановление от 25.06.2012 № 542</dc:title>
</cp:coreProperties>
</file>