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drawing>
          <wp:inline distT="0" distB="0" distL="0" distR="0">
            <wp:extent cx="46609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120" w:after="12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120" w:after="12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spacing w:lineRule="auto" w:line="240" w:before="120" w:after="12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РЕШЕНИЕ</w:t>
      </w:r>
    </w:p>
    <w:p>
      <w:pPr>
        <w:pStyle w:val="Normal"/>
        <w:spacing w:lineRule="auto" w:line="240" w:before="120" w:after="120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28.09.2017                                           № 117                            р.п. Каменоломни</w:t>
      </w:r>
    </w:p>
    <w:p>
      <w:pPr>
        <w:pStyle w:val="Normal"/>
        <w:spacing w:lineRule="auto" w:line="240" w:before="120" w:after="12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5526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Об утверждении Положения о контроле за исполнением нормативных правовых актов Собрания депутатов Октябрьского района Ростовской области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целях определения целей, задач и видов контроля за исполнением нормативных правовых актов Собрания депутатов Октябрьского района и обеспечения деятельности Собрания депутатов Октябрьского района Ростовской области, а также в соответствие с Уставом муниципального образования «Октябрьский район», федеральным и областным законодательством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Утвердить Положение о контроле за исполнением нормативных правовых актов Собрания депутатов Октябрьского района Ростовской области (приложение 1)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Рекомендовать представительным органам поселений Октябрьского района, принять аналогичные Положения на заседаниях представительных органах поселений района.</w:t>
      </w:r>
    </w:p>
    <w:p>
      <w:pPr>
        <w:pStyle w:val="ConsPlusTitle"/>
        <w:ind w:firstLine="708"/>
        <w:jc w:val="both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едседатель Собрания депутатов - 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</w:t>
      </w:r>
      <w:r>
        <w:rPr>
          <w:rFonts w:cs="Times New Roman;TimesDL" w:ascii="Times New Roman;TimesDL" w:hAnsi="Times New Roman;TimesDL"/>
          <w:sz w:val="28"/>
          <w:szCs w:val="28"/>
        </w:rPr>
        <w:t>Октябрьского района                                                                Е.П. Луганцев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ктябрьского района Рос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8.09.2017 № 117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нтроле за исполнением нормативных правовых актов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депутатов Октябрьского района Ростовской области</w:t>
      </w:r>
    </w:p>
    <w:p>
      <w:pPr>
        <w:pStyle w:val="Style19"/>
        <w:spacing w:before="0" w:after="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ь, задачи и виды контроля за исполнением нормативных правовых актов Собрания депутатов Октябрьского района Ростовской области, формы контроля и контрольные полномочия Собрания депутатов Октябрьского района Ростовской области.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контроля за исполнением нормативных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вых актов Собрания депутатов Октябрьского района 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</w:r>
    </w:p>
    <w:p>
      <w:pPr>
        <w:pStyle w:val="Style19"/>
        <w:spacing w:before="0" w:after="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контроля является повышение эффективности реализации нормативных правовых актов, принятых Собранием депутатов Октябрьского района Ростовской области, и функционирования органов местного самоуправления Октябрьского района.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контроля являются: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циально-экономической эффективности от реализации нормативных правовых актов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препятствующих исполнению нормативных правовых актов, а также оценка эффективности их исполнения и принятие на возможно более ранней стадии мер по их устранению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сполнения нормативных правовых актов и информирование о результатах контроля органов местного самоуправления Октябрьского района и населения муниципального образования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различных видов нарушений в деятельности органов местного самоуправления Октябрьского района и должностных лиц местного самоуправления Октябрьского района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еобходимых мер по результатам контроля и осуществление контроля за их исполнением.</w:t>
      </w:r>
    </w:p>
    <w:p>
      <w:pPr>
        <w:pStyle w:val="Style19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иды контроля за исполнением муниципальных нормативных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вых актов Собрания депутатов Октябрьского района 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</w:r>
    </w:p>
    <w:p>
      <w:pPr>
        <w:pStyle w:val="Style19"/>
        <w:spacing w:before="0" w:after="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ей компетенции Собрание депутатов Октябрьского района Ростовской области осуществляет: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- контроль за соблюдением и исполнением нормативных правовых актов Собрания депутатов Октябрьского района Ростовской области, в течение всего срока их действия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й контроль - контроль за соблюдением и исполнением нормативных правовых актов Собрания депутатов Октябрьского района Ростовской области в течении срока, определенного представительным органом Октябрьского района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й целевой контроль - контроль за соблюдением и исполнением отдельного нормативного правового акта Собрания депутатов Октябрьского района Ростовской области (отдельных положений нормативного правового акта), осуществляемый по инициативе председателя Собрания депутатов-главы Октябрьского района, депутатов Собрания депутатов Октябрьского района.</w:t>
      </w:r>
    </w:p>
    <w:p>
      <w:pPr>
        <w:pStyle w:val="Style19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нормативных правовых актов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депутатов Октябрьского района Ростовской области</w:t>
      </w:r>
    </w:p>
    <w:p>
      <w:pPr>
        <w:pStyle w:val="Style19"/>
        <w:spacing w:before="0" w:after="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 общим формам контроля за исполнением нормативных правовых актов Собрания депутатов Октябрьского района Ростовской области относятся: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слушивание информации на заседании Собрания депутатов Октябрьского района о ходе исполнения нормативных правовых актов Собрания депутатов Октябрьского района и принятие по ним соответствующих решений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контрольных мероприятий, в том числе и выездных, постоянными либо временными комиссиями, созданными Собранием депутатов Октябрьского района Ростовской области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ос Собрания депутатов Октябрьского района Ростовской области по вопросам соблюдения и исполнения нормативных правовых актов Собрания депутатов Октябрьского района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путатские слушания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рка результатов устранения нарушений, выявленных в ходе осуществления контрольных мероприятий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епутатские запросы.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уществление контроля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полнением нормативных правовых актов Собрания депутатов 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1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щее руководство по осуществлению контроля за исполнением нормативных правовых актов Собрания депутатов Октябрьского района Ростовской области осуществляет председатель Собрания депутатов – глава Октябрьского района. Аппарат Собрания депутатов Октябрьского района обеспечивает организацию осуществления контрольных полномочий Собрания депутатов Октябрьского района.</w:t>
      </w:r>
    </w:p>
    <w:p>
      <w:pPr>
        <w:pStyle w:val="Style19"/>
        <w:spacing w:before="0" w:after="0"/>
        <w:ind w:firstLine="1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Непосредственный контроль за исполнением нормативных правовых актов Собрания депутатов Октябрьского района Ростовской области осуществляют постоянные комиссии Собрания депутатов Октябрьского района Ростовской области в соответствии с их компетенцией. Руководство работой по организации контроля и проверку его исполнения осуществляет аппарат Собрания депутатов Октябрьского района. 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ационное, правовое и информационное обеспечение проведения мероприятий по осуществлению контроля за исполнением, соблюдением нормативных правовых актов Собрания депутатов Октябрьского района осуществляет аппарат Собрания депутатов Октябрьского района в соответствии с его полномочиями.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осуществлении контрольных полномочий Собрание депутатов Октябрьского района может проводить отдельные мероприятия совместно (по согласованию) с Контрольно-счетной палатой Октябрьского района Ростовской области, главой Администрации Октябрьского района и Администрацией Октябрьского района Ростовской области.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дготовку и своевременное представление информации (отчетов) об исполнении нормативных правовых актов Собрания депутатов Октябрьского района, поставленных на контроль, в соответствии с запросом Собрания депутатов Октябрьского района осуществляет Администрация Октябрьского района Ростовской области.</w:t>
      </w:r>
    </w:p>
    <w:p>
      <w:pPr>
        <w:pStyle w:val="Style19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проведения мероприятий по осуществлению контроля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исполнением нормативных правовых актов Собрания депутатов Октябрьского района Ростовской области</w:t>
      </w:r>
    </w:p>
    <w:p>
      <w:pPr>
        <w:pStyle w:val="Style19"/>
        <w:spacing w:before="0" w:after="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ведение мероприятий по осуществлению контроля за исполнением нормативных правовых актов Собрания депутатов Октябрьского района обеспечивается ежемесячно постоянными комиссиями Собрания депутатов Октябрьского района, указанными в качестве ответственных за осуществлением контроля за исполнением мероприятий в соответствии с планами работы Собрания депутатов Октябрьского района на заседаниях постоянных комиссий.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ветственная комиссия Собрания депутатов Октябрьского района на не позднее чем за 30 дней до начала проведения контрольного мероприятия направляет заинтересованным органам, организациям и должностным лицам запросы, в которых указываются: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ание для проведения мероприятия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ли и задачи, для достижения которых осуществляется мероприятие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оки и место проведения мероприятия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чень необходимых информационных материалов.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ходе осуществления контрольных полномочий ответственная комиссия Собрания депутатов Октябрьского района вправе: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ть письменные запросы о предоставлении необходимых документов и материалов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глашать должностных лиц органов местного самоуправления, общественных объединений и организаций независимо от форм собственности, находящихся на территории муниципального образования «Октябрьский район», на свои заседания для пояснений по вопросам, связанным с исполнением нормативных правовых актов Собрания депутатов Октябрьского района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атривать вопросы контроля исполнения нормативных правовых актов Собрания депутатов Октябрьского района на своих заседаниях и принимать по результатам их рассмотрения соответствующие рекомендации, или решения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ить проверки исполнения нормативных правовых актов Собрания депутатов Октябрьского района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нализировать информацию об исполнении нормативных правовых актов Собрания депутатов Октябрьского района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рабатывать рекомендации по устранению выявленных нарушений, вносить указанные рекомендации на рассмотрение Собранию депутатов Октябрьского района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овывать и проводить совещания, семинары и другие мероприятия, связанные с совершенствованием деятельности Собрания депутатов Октябрьского района по осуществлению контроля исполнения нормативных правовых актов Собрания депутатов Октябрьского района.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В целях координации контрольных мероприятий комиссии Собрания депутатов Октябрьского района могут проводить совместные заседания. 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 результатам рассмотрения вопросов, связанных с осуществлением контроля, комиссии Собрания депутатов Октябрьского района в соответствии с их полномочиями вправе: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товить проекты решений Собрания депутатов Октябрьского района о внесении изменений в нормативные правовые акты и их отдельные положения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товить проекты решений и постановлений Собрания депутатов Октябрьского района о признании утратившим силу нормативного правового акта Собрания депутатов Октябрьского района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отовить предложения о разработке необходимых проектов нормативных правовых актов для внесения в Собрание депутатов Октябрьского района.</w:t>
      </w:r>
    </w:p>
    <w:p>
      <w:pPr>
        <w:pStyle w:val="Style19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еспечение контроля за исполнением нормативных правовых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ов Собрания депутатов Октябрьского района Ростовской области</w:t>
      </w:r>
    </w:p>
    <w:p>
      <w:pPr>
        <w:pStyle w:val="Style19"/>
        <w:spacing w:before="0" w:after="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Собрания депутатов Октябрьского района осуществляет организационное обеспечение контрольных полномочий Собрания депутатов Октябрьского района, для чего: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учет правовых актов, поставленных на контроль Собранием депутатов Октябрьского района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субъектами правоотношений в ходе проведения контрольных мероприятий по исполнению правовых актов;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учет и контроль входящих и исходящих документов, поступивших в ходе реализации правовых актов, обеспечивает внутренний документооборот Собрания депутатов Октябрьского района.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 за несоблюдение и неисполнение</w:t>
      </w:r>
    </w:p>
    <w:p>
      <w:pPr>
        <w:pStyle w:val="Style19"/>
        <w:spacing w:before="0" w:after="0"/>
        <w:ind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ых правовых актов Собрания депутатов </w:t>
      </w:r>
    </w:p>
    <w:p>
      <w:pPr>
        <w:pStyle w:val="Style19"/>
        <w:spacing w:before="0" w:after="0"/>
        <w:ind w:firstLine="1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района</w:t>
      </w:r>
    </w:p>
    <w:p>
      <w:pPr>
        <w:pStyle w:val="Style19"/>
        <w:spacing w:before="0" w:after="0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случае несоблюдения или ненадлежащего исполнения правовых актов субъектами правоотношений по результатам контрольных мероприятий Собрание депутатов Октябрьского района имеет основания для обращения:</w:t>
      </w:r>
    </w:p>
    <w:p>
      <w:pPr>
        <w:pStyle w:val="Style19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председателю Собрания депутатов - главе Октябрьского района;</w:t>
      </w:r>
    </w:p>
    <w:p>
      <w:pPr>
        <w:pStyle w:val="Style19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главе Администрации Октябрьского района;</w:t>
      </w:r>
    </w:p>
    <w:p>
      <w:pPr>
        <w:pStyle w:val="Style19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куратуру;</w:t>
      </w:r>
    </w:p>
    <w:p>
      <w:pPr>
        <w:pStyle w:val="Style19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авоохранительные органы;</w:t>
      </w:r>
    </w:p>
    <w:p>
      <w:pPr>
        <w:pStyle w:val="Style19"/>
        <w:spacing w:before="0" w:after="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ые органы.</w:t>
      </w:r>
    </w:p>
    <w:p>
      <w:pPr>
        <w:pStyle w:val="Style19"/>
        <w:spacing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ормативные правовые акты Собрания депутатов Октябрьского района могут содержать рекомендации о привлечении должностных лиц и граждан к ответственности по фактам неисполнения правовых актов Собрания депутатов Октябрьского района, а также рекомендации и требования по устранению выявленных нарушений.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ав.сектором по организационной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авовой работ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sz w:val="28"/>
          <w:szCs w:val="28"/>
        </w:rPr>
        <w:t>Октябрьского района                                                                       Н.А. Скорая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rFonts w:ascii="Times New Roman;TimesDL" w:hAnsi="Times New Roman;TimesDL" w:eastAsia="Times New Roman;TimesDL" w:cs="Times New Roman;TimesD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jc w:val="both"/>
      <w:outlineLvl w:val="1"/>
    </w:pPr>
    <w:rPr>
      <w:rFonts w:ascii="Times New Roman;TimesDL" w:hAnsi="Times New Roman;TimesDL" w:eastAsia="Times New Roman;TimesDL" w:cs="Times New Roman;TimesD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rFonts w:ascii="Times New Roman;TimesDL" w:hAnsi="Times New Roman;TimesDL" w:eastAsia="Times New Roman;TimesDL" w:cs="Times New Roman;TimesD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;TimesDL" w:hAnsi="Times New Roman;TimesDL" w:eastAsia="Times New Roman;TimesDL" w:cs="Times New Roman;TimesD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DL" w:hAnsi="Times New Roman;TimesDL" w:eastAsia="Times New Roman;TimesDL" w:cs="Times New Roman;TimesDL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328" w:firstLine="567"/>
      <w:jc w:val="right"/>
      <w:outlineLvl w:val="5"/>
    </w:pPr>
    <w:rPr>
      <w:rFonts w:ascii="Times New Roman;TimesDL" w:hAnsi="Times New Roman;TimesDL" w:eastAsia="Times New Roman;TimesDL" w:cs="Times New Roman;TimesDL"/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rFonts w:ascii="Times New Roman;TimesDL" w:hAnsi="Times New Roman;TimesDL" w:eastAsia="Times New Roman;TimesDL" w:cs="Times New Roman;TimesDL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Times New Roman;TimesDL" w:cs="Times New Roman;TimesD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DL" w:hAnsi="Times New Roman;TimesDL" w:eastAsia="Times New Roman;TimesDL" w:cs="Times New Roman;TimesDL"/>
      <w:b/>
      <w:bCs/>
      <w:sz w:val="26"/>
      <w:szCs w:val="26"/>
    </w:rPr>
  </w:style>
  <w:style w:type="character" w:styleId="2">
    <w:name w:val="Заголовок 2 Знак"/>
    <w:qFormat/>
    <w:rPr>
      <w:rFonts w:ascii="Times New Roman;TimesDL" w:hAnsi="Times New Roman;TimesDL" w:eastAsia="Times New Roman;TimesDL" w:cs="Times New Roman;TimesDL"/>
      <w:sz w:val="26"/>
      <w:szCs w:val="26"/>
    </w:rPr>
  </w:style>
  <w:style w:type="character" w:styleId="3">
    <w:name w:val="Заголовок 3 Знак"/>
    <w:qFormat/>
    <w:rPr>
      <w:rFonts w:ascii="Times New Roman;TimesDL" w:hAnsi="Times New Roman;TimesDL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DL" w:hAnsi="Times New Roman;TimesDL" w:eastAsia="Times New Roman;TimesDL" w:cs="Times New Roman;TimesDL"/>
      <w:b/>
      <w:bCs/>
      <w:sz w:val="28"/>
      <w:szCs w:val="26"/>
    </w:rPr>
  </w:style>
  <w:style w:type="character" w:styleId="5">
    <w:name w:val="Заголовок 5 Знак"/>
    <w:qFormat/>
    <w:rPr>
      <w:rFonts w:ascii="Times New Roman;TimesDL" w:hAnsi="Times New Roman;TimesDL" w:eastAsia="Times New Roman;TimesDL" w:cs="Times New Roman;TimesDL"/>
      <w:b/>
      <w:bCs/>
      <w:sz w:val="28"/>
      <w:szCs w:val="26"/>
    </w:rPr>
  </w:style>
  <w:style w:type="character" w:styleId="6">
    <w:name w:val="Заголовок 6 Знак"/>
    <w:qFormat/>
    <w:rPr>
      <w:rFonts w:ascii="Times New Roman;TimesDL" w:hAnsi="Times New Roman;TimesDL" w:eastAsia="Times New Roman;TimesDL" w:cs="Times New Roman;TimesDL"/>
      <w:i/>
      <w:iCs/>
      <w:sz w:val="28"/>
      <w:szCs w:val="26"/>
    </w:rPr>
  </w:style>
  <w:style w:type="character" w:styleId="7">
    <w:name w:val="Заголовок 7 Знак"/>
    <w:qFormat/>
    <w:rPr>
      <w:rFonts w:ascii="Times New Roman;TimesDL" w:hAnsi="Times New Roman;TimesDL" w:eastAsia="Times New Roman;TimesDL" w:cs="Times New Roman;TimesD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rFonts w:ascii="Times New Roman;TimesDL" w:hAnsi="Times New Roman;TimesDL" w:eastAsia="Times New Roman;TimesDL" w:cs="Times New Roman;TimesDL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;TimesDL" w:hAnsi="Times New Roman;TimesDL" w:eastAsia="Times New Roman;TimesDL" w:cs="Times New Roman;TimesDL"/>
      <w:sz w:val="26"/>
      <w:szCs w:val="26"/>
    </w:rPr>
  </w:style>
  <w:style w:type="character" w:styleId="Style10">
    <w:name w:val="Текст Знак"/>
    <w:qFormat/>
    <w:rPr>
      <w:rFonts w:ascii="Courier New;Times New Roman" w:hAnsi="Courier New;Times New Roman" w:eastAsia="Times New Roman;TimesDL" w:cs="Courier New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DL" w:hAnsi="Times New Roman;TimesDL" w:eastAsia="Times New Roman;TimesDL" w:cs="Times New Roman;TimesDL"/>
      <w:sz w:val="26"/>
      <w:szCs w:val="20"/>
    </w:rPr>
  </w:style>
  <w:style w:type="character" w:styleId="21">
    <w:name w:val="Основной текст с отступом 2 Знак"/>
    <w:qFormat/>
    <w:rPr>
      <w:rFonts w:ascii="Times New Roman;TimesDL" w:hAnsi="Times New Roman;TimesDL" w:eastAsia="Times New Roman;TimesDL" w:cs="Times New Roman;TimesDL"/>
      <w:b/>
      <w:bCs/>
      <w:sz w:val="26"/>
      <w:szCs w:val="26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ascii="Times New Roman;TimesDL" w:hAnsi="Times New Roman;TimesDL" w:eastAsia="Times New Roman;TimesDL" w:cs="Times New Roman;TimesDL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;TimesDL" w:cs="Tahoma"/>
      <w:sz w:val="28"/>
      <w:szCs w:val="20"/>
      <w:shd w:fill="000080" w:val="clear"/>
    </w:rPr>
  </w:style>
  <w:style w:type="character" w:styleId="Style13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6"/>
    </w:rPr>
  </w:style>
  <w:style w:type="character" w:styleId="22">
    <w:name w:val="Основной текст 2 Знак"/>
    <w:qFormat/>
    <w:rPr>
      <w:rFonts w:ascii="Times New Roman;TimesDL" w:hAnsi="Times New Roman;TimesDL" w:eastAsia="Times New Roman;TimesDL" w:cs="Times New Roman;TimesDL"/>
      <w:b/>
      <w:bCs/>
      <w:sz w:val="28"/>
      <w:szCs w:val="26"/>
    </w:rPr>
  </w:style>
  <w:style w:type="character" w:styleId="Style14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DL" w:hAnsi="Times New Roman;TimesDL" w:eastAsia="Times New Roman;TimesDL" w:cs="Times New Roman;TimesDL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;TimesDL" w:hAnsi="Times New Roman;TimesDL" w:eastAsia="Times New Roman;TimesDL" w:cs="Times New Roman;TimesDL"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rFonts w:ascii="Times New Roman;TimesDL" w:hAnsi="Times New Roman;TimesDL" w:eastAsia="Times New Roman;TimesDL" w:cs="Times New Roman;TimesDL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21" w:before="0" w:after="0"/>
      <w:ind w:firstLine="567"/>
      <w:jc w:val="both"/>
    </w:pPr>
    <w:rPr>
      <w:rFonts w:ascii="Times New Roman;TimesDL" w:hAnsi="Times New Roman;TimesDL" w:eastAsia="Times New Roman;TimesDL" w:cs="Times New Roman;TimesDL"/>
      <w:sz w:val="26"/>
      <w:szCs w:val="26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;Times New Roman" w:hAnsi="Courier New;Times New Roman" w:eastAsia="Times New Roman;TimesDL" w:cs="Courier New;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;TimesDL" w:hAnsi="Times New Roman;TimesDL" w:eastAsia="Times New Roman;TimesDL" w:cs="Times New Roman;TimesDL"/>
      <w:sz w:val="26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  <w:jc w:val="both"/>
    </w:pPr>
    <w:rPr>
      <w:rFonts w:ascii="Times New Roman;TimesDL" w:hAnsi="Times New Roman;TimesDL" w:eastAsia="Times New Roman;TimesDL" w:cs="Times New Roman;TimesD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  <w:ind w:firstLine="720"/>
      <w:jc w:val="both"/>
    </w:pPr>
    <w:rPr>
      <w:rFonts w:ascii="Tahoma" w:hAnsi="Tahoma" w:eastAsia="Times New Roman;TimesDL" w:cs="Tahoma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;TimesDL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;TimesDL" w:cs="Courier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DL" w:hAnsi="Times New Roman;TimesDL" w:eastAsia="Times New Roman;TimesDL" w:cs="Times New Roman;TimesDL"/>
      <w:b/>
      <w:bCs/>
      <w:sz w:val="28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;TimesDL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;Times New Roman" w:hAnsi="Arial;Times New Roman" w:eastAsia="Times New Roman;TimesDL" w:cs="Arial;Times New Roman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7:00Z</dcterms:created>
  <dc:creator>Dereza</dc:creator>
  <dc:description/>
  <dc:language>en-US</dc:language>
  <cp:lastModifiedBy>Work</cp:lastModifiedBy>
  <cp:lastPrinted>2017-10-05T17:50:00Z</cp:lastPrinted>
  <dcterms:modified xsi:type="dcterms:W3CDTF">2017-10-09T13:37:00Z</dcterms:modified>
  <cp:revision>2</cp:revision>
  <dc:subject/>
  <dc:title/>
</cp:coreProperties>
</file>