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0038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1                                           № 274                                р.п. Каменоломни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и штатной численности отдела культуры, физической культуры и спорта Администрации Октябрьского района Ростовской области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Октябрьского района Ростовской области «Об утверждении структуры и штатной численности Администрации Октябрьского района Ростовской области», руководствуясь статьей 24,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и штатную численность отдела культуры, физической культуры и спорта Администрации Октябрьского района Ростовской области, согласно приложения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ктябрьского района Ростовской области от 30.06.2016 № 60 «Об утверждении структуры и штатной численности отдела культуры, физической культуры, спорта и туризма Администрации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Октябрьского района                                          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.02.2021 № 2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дела куль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641" w:hRule="atLeast"/>
        </w:trPr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83820</wp:posOffset>
                      </wp:positionV>
                      <wp:extent cx="1714500" cy="5715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6.6pt" to="240.65pt,5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культуры, физической культуры и спорта (1)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3185</wp:posOffset>
                      </wp:positionV>
                      <wp:extent cx="1371600" cy="571500"/>
                      <wp:effectExtent l="1905" t="4445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55pt" to="111.1pt,5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225</wp:posOffset>
                </wp:positionH>
                <wp:positionV relativeFrom="paragraph">
                  <wp:posOffset>12700</wp:posOffset>
                </wp:positionV>
                <wp:extent cx="0" cy="16306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pt" to="361.75pt,1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42240</wp:posOffset>
                </wp:positionV>
                <wp:extent cx="2266950" cy="733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культурно-массовой работе и школам искусств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57.75pt;mso-wrap-distance-left:9.05pt;mso-wrap-distance-right:9.05pt;mso-wrap-distance-top:0pt;mso-wrap-distance-bottom:0pt;margin-top:11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культурно-массовой работе и школам искусств (1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4975</wp:posOffset>
                </wp:positionH>
                <wp:positionV relativeFrom="paragraph">
                  <wp:posOffset>142240</wp:posOffset>
                </wp:positionV>
                <wp:extent cx="2390775" cy="733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ектор по физ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льтуре и спорту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7.75pt;mso-wrap-distance-left:9.05pt;mso-wrap-distance-right:9.05pt;mso-wrap-distance-top:0pt;mso-wrap-distance-bottom:0pt;margin-top:11.2pt;mso-position-vertical-relative:text;margin-left:5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ектор по физиче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ультуре и спорту 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4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0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0</wp:posOffset>
                </wp:positionH>
                <wp:positionV relativeFrom="paragraph">
                  <wp:posOffset>59690</wp:posOffset>
                </wp:positionV>
                <wp:extent cx="1790700" cy="735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хгалтерия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7.95pt;mso-wrap-distance-left:9.05pt;mso-wrap-distance-right:9.05pt;mso-wrap-distance-top:0pt;mso-wrap-distance-bottom:0pt;margin-top:4.7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ухгалтерия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6 муниципальных штатных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физическо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а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>Е.В. Бессара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1:00Z</dcterms:created>
  <dc:creator>voshod</dc:creator>
  <dc:description/>
  <cp:keywords/>
  <dc:language>en-US</dc:language>
  <cp:lastModifiedBy>Наталья Скорая</cp:lastModifiedBy>
  <cp:lastPrinted>2021-03-15T08:38:00Z</cp:lastPrinted>
  <dcterms:modified xsi:type="dcterms:W3CDTF">2021-03-15T05:3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