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74675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Октябрьского района Ростовской области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r>
        <w:rPr/>
        <w:t>РЕШЕНИЕ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21.12. 2012                                         №156</w:t>
        <w:tab/>
        <w:tab/>
        <w:t xml:space="preserve">             р.п.  Каменоломни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рогнозного плана приватизации муниципального имущества Октябрьского района на 2013 год</w:t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ходе проводимой в 2012 году инвентаризации муниципального имущества выявлены объекты, не востребованные муниципальными предприятиями и учреждениями. В соответствии с постановлением Правительства Российской Федерации №585 от 12.08.2002 «Об утверждении положения об организации продажи государственного или муниципального имущества», Федеральным законом от 21.12.2001 № 178 – ФЗ «О приватизации государственного и муниципального имущества», порядком управления и распоряжения муниципальной собственностью Октябрьского района, утвержденного решением Собрания депутатов Октябрьского района от 28.07.2011 № 68, руководствуясь статьей 25 Устава муниципального образования «Октябрьский район»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 Утвердить прогнозный план приватизации муниципального имущества Октябрьского района на 2013 год, согласно приложению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официального опубликования в газете «Сельский Вестник».</w:t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Глава </w:t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>
          <w:bCs/>
        </w:rPr>
        <w:t>Октябрьского района</w:t>
        <w:tab/>
        <w:tab/>
        <w:tab/>
        <w:tab/>
        <w:tab/>
        <w:t xml:space="preserve">                              Е.П. Луганцев</w:t>
      </w:r>
    </w:p>
    <w:p>
      <w:pPr>
        <w:pStyle w:val="Normal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>от 21.12.2012  № 156</w:t>
      </w:r>
    </w:p>
    <w:p>
      <w:pPr>
        <w:pStyle w:val="Normal"/>
        <w:bidi w:val="0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Прогнозный план приватиз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муниципального имущества Октябрьского района на 2013 год</w:t>
      </w:r>
    </w:p>
    <w:p>
      <w:pPr>
        <w:pStyle w:val="Normal"/>
        <w:bidi w:val="0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545"/>
        <w:gridCol w:w="3285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Остаточная стоимость на 01.01.2012г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АЗ-3110, год выпуска – 2003, 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>) ХТН31100031186783, цвет белый, мощность двигателя 96 квт., рабочий объем двигателя 228 куб. с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Автомобиль ВАЗ 21074, 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XTA</w:t>
            </w:r>
            <w:r>
              <w:rPr>
                <w:sz w:val="28"/>
                <w:szCs w:val="28"/>
              </w:rPr>
              <w:t>21074041847030, год изготовления – 2003, цвет: ярко-белы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Автомобиль ВАЗ 21074, 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XTA</w:t>
            </w:r>
            <w:r>
              <w:rPr>
                <w:sz w:val="28"/>
                <w:szCs w:val="28"/>
              </w:rPr>
              <w:t>21074062401469, год изготовления – 2006, цвет: ярко-белы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Автомобиль ВАЗ 21310, 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XTA</w:t>
            </w:r>
            <w:r>
              <w:rPr>
                <w:sz w:val="28"/>
                <w:szCs w:val="28"/>
              </w:rPr>
              <w:t>21310020037479, год изготовления – 2002, цвет: ярко-белы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отельная, общей площадью 56,7 кв.м., расположенная по адресу: Ростовская область, Октябрьский район, х. Верхняя Кадамовка, ул. Галенко, 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дание столовой, общей площадью 183,1 кв.м., расположенное по адресу: Ростовская область, Октябрьский район, х. Марьевка, ул. Вишневая, 7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дание бани, общей площадью 57,6 кв.м., требующее капитального ремонта, расположенное по адресу: Ростовская область, Октябрьский район, х. Марьевка, ул. Вишневая, 1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отельная, общей площадью 74,8 кв.м., расположенная по адресу: п. Новозарянский, ул. Дзержинского, 38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дание котельной, общей площадью 144 кв.м., расположенное по адресу: Ростовская область, Октябрьский район, п. Нижнедонской, ул. Школьная, 8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отельная, общей площадью 190,5 кв.м., расположенное по адресу: Ростовская область, Октябрьский район, х. Киреевка, ул. Клубная, 2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ежилое здание, общей площадью 22,3 кв.м., и земельный участок под ней, общей площадью 432 кв.м., кадастровый номер 61:28:0080701:2501, категория земель – земли населенных пунктов расположенное по адресу: Ростовская область, Октябрьский район, п. Интернациональный, ул. Восточная, 62-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ежилое здание, общей площадью 48,4 кв.м., и земельный участок под ней, общей площадью 1472 кв.м., кадастровый номер 61:28:0040103:675, категория земель – земли населенных пунктов, расположенные по адресу: Октябрьский район, ст-ца Кривянская, ул. Кирпичная, №1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ежилое здание, общей площадью 46,2 кв.м., и земельный участок под ним, общей площадью 700 кв.м., кадастровый номер 61:28:0080401:22, расположенное по адресу: х. Калиновка, ул. Центральная, 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мещения №14,15,16,18,19,20,21,24, общей площадью 51,4 кв.м., расположенные по адресу: п. Казачьи Лагери, ул. Российская, 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мещения №22,25,26,27, общей площадью 50,2 кв.м., расположенные по адресу: п. Казачьи Лагери, ул. Российская, 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мещения №1,2,3,4,5,6,7,8,9,10,11,12, общей площадью 119,6 кв.м., расположенные по адресу: п. Казачьи Лагери, ул. Российская, 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мещения №13,28,29, общей площадью 74,7 кв.м., расположенные по адресу: п. Казачьи Лагери, ул. Российская, 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 этаж помещения №30,17,23; 2 этаж помещения №31,32,33,34,35,36,37,38,39,40, 41,42,43,44,45,46,47,48,49,50,51,52,53, общей площадью 410,4 кв.м., расположенные по адресу: п. Казачьи Лагери, ул. Российская, 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 xml:space="preserve">Управляющий делами </w:t>
      </w:r>
    </w:p>
    <w:p>
      <w:pPr>
        <w:pStyle w:val="Heading3"/>
        <w:bidi w:val="0"/>
        <w:ind w:left="0" w:right="0" w:hanging="0"/>
        <w:rPr/>
      </w:pPr>
      <w:r>
        <w:rPr>
          <w:b w:val="false"/>
        </w:rPr>
        <w:t>Администрации Октябрьского района</w:t>
        <w:tab/>
        <w:tab/>
        <w:tab/>
        <w:t xml:space="preserve">                     Н.Н. Савченко</w:t>
      </w:r>
    </w:p>
    <w:sectPr>
      <w:type w:val="nextPage"/>
      <w:pgSz w:w="11906" w:h="16838"/>
      <w:pgMar w:left="1418" w:right="851" w:gutter="0" w:header="0" w:top="851" w:footer="0" w:bottom="5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Style11">
    <w:name w:val="Верхний колонтитул Знак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eastAsia="Times New Roman"/>
    </w:rPr>
  </w:style>
  <w:style w:type="character" w:styleId="Style12">
    <w:name w:val="Основной текст с отступом Знак"/>
    <w:basedOn w:val="DefaultParagraphFont"/>
    <w:qFormat/>
    <w:rPr>
      <w:rFonts w:eastAsia="Times New Roman"/>
    </w:rPr>
  </w:style>
  <w:style w:type="character" w:styleId="31">
    <w:name w:val="Основной текст 3 Знак"/>
    <w:basedOn w:val="DefaultParagraphFont"/>
    <w:qFormat/>
    <w:rPr>
      <w:rFonts w:eastAsia="Times New Roman"/>
      <w:sz w:val="16"/>
      <w:szCs w:val="16"/>
    </w:rPr>
  </w:style>
  <w:style w:type="character" w:styleId="Style13">
    <w:name w:val="Нижний колонтитул Знак"/>
    <w:basedOn w:val="DefaultParagraphFont"/>
    <w:qFormat/>
    <w:rPr>
      <w:rFonts w:eastAsia="Times New Roman"/>
    </w:rPr>
  </w:style>
  <w:style w:type="character" w:styleId="Style14">
    <w:name w:val="Основной текст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84</Words>
  <Characters>4580</Characters>
  <CharactersWithSpaces>3905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5:49:00Z</dcterms:created>
  <dc:creator>ConsultantPlus</dc:creator>
  <dc:description/>
  <dc:language>en-US</dc:language>
  <cp:lastModifiedBy/>
  <cp:lastPrinted>2013-01-18T10:45:00Z</cp:lastPrinted>
  <dcterms:modified xsi:type="dcterms:W3CDTF">2013-01-22T14:08:00Z</dcterms:modified>
  <cp:revision>16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6</vt:lpwstr>
  </property>
</Properties>
</file>