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4038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2925" cy="895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2880" cy="89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2.7pt;height:70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04.2018                                            № 148                            р.п. Каменоломни</w:t>
      </w:r>
    </w:p>
    <w:p>
      <w:pPr>
        <w:pStyle w:val="Normal"/>
        <w:ind w:right="566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41275</wp:posOffset>
                </wp:positionV>
                <wp:extent cx="3025775" cy="1209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firstLine="3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                         порядке образования административной комиссии при Администрации Октябрь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25pt;height:95.25pt;mso-wrap-distance-left:9.05pt;mso-wrap-distance-right:9.05pt;mso-wrap-distance-top:0pt;mso-wrap-distance-bottom:0pt;margin-top:3.2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ind w:right="34" w:firstLine="3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4" w:firstLine="3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                         порядке образования административной комиссии при Администрации Октябрь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части 2 статьи 1 Областного закона от 25.10.2002 N 274-ЗС "Об административных комиссиях в Ростовской области"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образования административной комиссии при Администрации Октябрьского района согласно приложению № 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Октябрьского района Ростовской области от 26.05.2011 г. № 50 «Об утверждении Порядка образования административной комиссии Октябрьского района Ростовской област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 момента опубликования в газете "Сельский Вестник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Октябрьского района                                                         Е.П.Луганцев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0.04.2018 № 14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БРАЗОВАН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ПРИ АДМИНИСТРАЦИИ ОКТЯБРЬ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right="56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1. Настоящее Положение принято в целях регулирования порядка образования административной комиссии при Администрации Октябрьского района (далее – административная комиссия) в муниципальном образовании "Октябрьский район Ростовской области".</w:t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2. Административная комиссия при Администрации Октябрьского района является постоянно действующим коллегиальным органом административной юрисдикции по рассмотрению дел об административных правонарушениях, отнесенных к ее компетенции Областным законом "Об административных правонарушениях".</w:t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ая комиссия осуществляет свою деятельность на основе принципов законности, равенства юридических и физических лиц перед законом, презумпции невиновности.</w:t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4. Административная комиссия осуществляет свою деятельность в пределах территории Октябрьского района Ростовской области.</w:t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рядок образования административной комиссии</w:t>
      </w:r>
    </w:p>
    <w:p>
      <w:pPr>
        <w:pStyle w:val="Normal"/>
        <w:ind w:right="56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1. Административная комиссия образуется в составе председателя, заместителя председателя, ответственного секретаря и иных членов административной комиссии.</w:t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2. Численный состав административной комиссии устанавливается в количестве 11 членов.</w:t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3. Ответственный секретарь административной комиссии работает на постоянной штатной основе и является муниципальным служащим. На должность ответственного секретаря административной комиссии принимается лицо, имеющее высшее юридическое образование.</w:t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4. Членами административной комиссии могут быть дееспособные граждане Российской Федерации, достигшие восемнадцатилетнего возраста, проживающие на территории Октябрьского района.</w:t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5. Члены административной комиссии осуществляют свою деятельность на общественных началах.</w:t>
      </w:r>
    </w:p>
    <w:p>
      <w:pPr>
        <w:pStyle w:val="Normal"/>
        <w:ind w:right="5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Формирование состава административной комиссии</w:t>
      </w:r>
    </w:p>
    <w:p>
      <w:pPr>
        <w:pStyle w:val="Normal"/>
        <w:ind w:right="5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1. Административная комиссия формируется на срок полномочий главы Администрации Октябрьского района. Администрация Октябрьского района не менее чем за шестьдесят дней до истечения срока полномочий состава административной комиссии публикует в муниципальных средствах массовой информации, а также на своем официальном сайте в информационно-телекоммуникационной сети "Интернет" информацию о начале формирования нового состава административной комиссии.</w:t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2. Предложения о кандидатурах в состав административной комиссий вправе подавать:</w:t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1) органы местного самоуправления Октябрьского района;</w:t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2) руководители правоохранительных органов, осуществляющих свою деятельность на территории Октябрьского района;</w:t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3) руководители предприятий, учреждений и организаций, общественных объединений, зарегистрированных в установленном порядке и осуществляющих свою деятельность на территории Октябрьского района.</w:t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не может быть членом административной комиссии в случае:</w:t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2) наличия у него неснятой или непогашенной судимости в установленном федеральным законом порядке.</w:t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3. Персональный состав административной комиссии утверждается главой Администрации Октябрьского района в течение одного месяца со дня вступления его в должность.</w:t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4. В случае переизбрания, досрочного прекращения полномочий главы Администрации Октябрьского района административная комиссия продолжает свою работу до утверждения ее нового состава.</w:t>
      </w:r>
    </w:p>
    <w:p>
      <w:pPr>
        <w:pStyle w:val="Normal"/>
        <w:ind w:right="5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Изменение состава административной комиссии</w:t>
      </w:r>
    </w:p>
    <w:p>
      <w:pPr>
        <w:pStyle w:val="Normal"/>
        <w:ind w:right="56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1. Изменение состава административных комиссий осуществляется в случае:</w:t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1) досрочного прекращения полномочий члена административной комиссии;</w:t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2) истечения срока полномочий состава административной комиссии.</w:t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2. Полномочия члена административной комиссии прекращаются досрочно в следующих случаях:</w:t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1) подача членом административной комиссии письменного заявления о прекращении своих полномочий главе Администрации Октябрьского района;</w:t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2) вступление в законную силу обвинительного приговора суда в отношении члена административной комиссии;</w:t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е гражданства Российской Федерации;</w:t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4) признание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5) пропуск членом административной комиссии более чем половины заседаний административной комиссии в течение шести месяцев подряд без причин, признанных административной комиссией уважительными;</w:t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вольнение с муниципальной службы, со службы в правоохранительных органах, осуществляющих свою деятельность на территории Октябрьского района;</w:t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7) смерть члена административной комиссии.</w:t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3. Включение в состав административной комиссии нового члена административной комиссии вместо досрочно прекратившего полномочия члена административной комиссии осуществляется:</w:t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1) не позднее чем в течение двадцати календарных дней со дня прекращения полномочий члена административной комиссии из кандидатур в члены административной комиссии, предложенных при формировании данного состава административной комиссии;</w:t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2) в порядке, установленном для формирования нового состава административной комиссии, при отсутствии кандидатур в члены административной комиссии, предложенных при формировании данного состава административной комиссии.</w:t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4. По истечении срока полномочий состава административной комиссии формируется новый состав административной комиссии.</w:t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Заключительные положения</w:t>
      </w:r>
    </w:p>
    <w:p>
      <w:pPr>
        <w:pStyle w:val="Normal"/>
        <w:ind w:right="5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1. Задачи и функции административной комиссии, основные права, обязанности и ответственность членов административной комиссии определяются Положением об административной комиссии, утвержденным главой Администрации Октябрьского района.</w:t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>2. Финансирование и материально-техническое обеспечение деятельности административной комиссии устанавливаются в соответствии с Областным законом "Об административных комиссиях в Ростовской области"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– ответственный секретарь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ой комиссии                                                            А.О. Гончарова 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 xml:space="preserve">при Администрации Октябрьского района 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0:00Z</dcterms:created>
  <dc:creator>Альбина</dc:creator>
  <dc:description/>
  <cp:keywords/>
  <dc:language>en-US</dc:language>
  <cp:lastModifiedBy>Наталья Скорая</cp:lastModifiedBy>
  <cp:lastPrinted>2018-04-26T17:34:00Z</cp:lastPrinted>
  <dcterms:modified xsi:type="dcterms:W3CDTF">2018-05-21T10:21:00Z</dcterms:modified>
  <cp:revision>4</cp:revision>
  <dc:subject/>
  <dc:title/>
</cp:coreProperties>
</file>