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5.12.2014                </w:t>
        <w:tab/>
        <w:t xml:space="preserve">                    № 255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рной программе нормотворческой деятельности Собрания депутатов Октябрьского района Ростовской области на 1-ое полугодие 2015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имерную программу нормотворческой деятельности Собрания депутатов Октябрьского района Ростовской области на 1-ое полугодие 2015 года, в соответствии со статьей 26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мерную программу нормотворческой деятельности Собрания депутатов Октябрьского района Ростовской области на 1-ое полугодие 2015 года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постоянным комиссиям Собрания депутатов своевременно рассматривать проекты решений Собрания депутатов Октябрьского района и выносить их на заседание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примерную программу нормотворческой деятельности Собрания депутатов Октябрьского района Ростовской области на 1-ое полугодие 2015 года субъектам права нормотворческой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заведующего сектором по правовой работе и вопросам местного самоуправления Собрания депутатов Октябрьского района Н.А. Скор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ктябрьского района </w:t>
        <w:tab/>
        <w:tab/>
        <w:tab/>
        <w:tab/>
        <w:t xml:space="preserve">    </w:t>
        <w:tab/>
        <w:t xml:space="preserve">           П.Г.</w:t>
      </w:r>
      <w:r>
        <w:rPr/>
        <w:t>Конорезов</w:t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14 № 2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ая программа нормотворческой деятельности Собрания депутатов Октябрьского района Ростовской области на 1-ое полугодие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Местное самоуправление, бюджет, налоги,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6"/>
        <w:gridCol w:w="1620"/>
        <w:gridCol w:w="1454"/>
        <w:gridCol w:w="2693"/>
        <w:gridCol w:w="9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екта нормативно-правового 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ъект права нормотворческой  инициатив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ассмотрения на заседании Собрания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за рассмотрение докумен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б отчете Главы Октябрьского района о результатах его деятельности, результатах деятельности Администрации Октябрьского района за 2014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ь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б отчете начальника МУ МВД РФ «Новочеркасское» «О работе МУ МВД РФ «Новочеркасское» за 2014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ь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«Об утверждении отчета об исполнении бюджета муниципального района за 2014 год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ь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б утверждении отчета о выполнении прогнозного плана приватизации муниципального имущества Октябрьского района за 2014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решения «О внесении изменений в Устав муниципального образования «Октябрь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нда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внесении изменений в бюджет Октябрьского района на 2015 год и плановый период 2016-2017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нь 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б утверждении отчета о выполнении программы развития агропромышленного комплекса Октябрь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аграрной политике и природопользованию, промышленности, строительству, транспорту, связи, жилищно-коммунальному хозяйст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внесении изменений в некоторые муниципальные правовые акты Октябрь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социальной политике защите прав граждан вопросам местного самоуправления, взаимодействию с общественностью и казачеств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по правов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просам местного самоуправлени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Октябрьского района                                         Н.А.Ск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DL" w:hAnsi="Times New Roman;TimesDL" w:cs="Times New Roman;TimesD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DL" w:hAnsi="Times New Roman;TimesDL" w:cs="Times New Roman;TimesD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DL" w:hAnsi="Times New Roman;TimesDL" w:cs="Times New Roman;TimesD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;TimesDL" w:cs="Arial"/>
      <w:color w:val="auto"/>
      <w:sz w:val="1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34:00Z</dcterms:created>
  <dc:creator>voshod</dc:creator>
  <dc:description/>
  <cp:keywords/>
  <dc:language>en-US</dc:language>
  <cp:lastModifiedBy>User6</cp:lastModifiedBy>
  <cp:lastPrinted>2014-12-15T14:27:00Z</cp:lastPrinted>
  <dcterms:modified xsi:type="dcterms:W3CDTF">2014-12-26T07:37:00Z</dcterms:modified>
  <cp:revision>10</cp:revision>
  <dc:subject/>
  <dc:title> </dc:title>
</cp:coreProperties>
</file>