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04.2018                                             № 150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06.09.2017 № 1921-р, приказа министерства общего и профессионального образования Ростовской области №836 от 20.11.2017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20.04.2018 № 1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685"/>
        <w:gridCol w:w="170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82, г.Ростов-на-Дону, пер. Доломановский, 31, ИНН 6164046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, VIN Х1М3205ВХН000302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ка, мод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2053-7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82, г.Ростов-на-Дону, пер. Доломановский, 31, ИНН 6164046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, VIN Х1М3205ВХН000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ка, мод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2053-7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2:00Z</dcterms:created>
  <dc:creator>Пресс-служба</dc:creator>
  <dc:description/>
  <cp:keywords/>
  <dc:language>en-US</dc:language>
  <cp:lastModifiedBy>Наталья Скорая</cp:lastModifiedBy>
  <cp:lastPrinted>2018-05-21T09:32:00Z</cp:lastPrinted>
  <dcterms:modified xsi:type="dcterms:W3CDTF">2018-05-21T06:32:00Z</dcterms:modified>
  <cp:revision>5</cp:revision>
  <dc:subject/>
  <dc:title>Постановление от 25.06.2012 № 542</dc:title>
</cp:coreProperties>
</file>