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48075</wp:posOffset>
            </wp:positionH>
            <wp:positionV relativeFrom="paragraph">
              <wp:posOffset>-4699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17.02.2022                                            № 29                               р.п. Каменоломни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главы Администрации Октябрьского района о результатах его деятельности, результатах деятельности Администрации Октябрьского района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6 Федерального закона от 6 октября 2003 года № 131-ФЗ «Об общих принципах организации местного самоуправления в Российской Федерации», частью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8 Областного закона от 28 декабря 2005 года № 436-ЗС «О местном самоуправлении в Ростовской области», частью 2 статьи 24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8"/>
          <w:szCs w:val="28"/>
        </w:rPr>
        <w:t>Принять к сведению отчет главы Администрации Октябрьского района о результатах его деятельности, результатах деятельности Администрации Октябрьского района за 2021 год (отчет прилагается)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8"/>
          <w:szCs w:val="28"/>
        </w:rPr>
        <w:t>Признать деятельность главы Администрации Октябрьского района по результатам его деятельности и деятельности Администрации Октябрьского района за 2021 год, удовлетворительно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размещению на официальном сайте Администрации Октябрьского района в информационно-телекоммуникационной сети «Интернет».      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Октябрьского района                                                            Е.П.Луганцев</w:t>
      </w:r>
    </w:p>
    <w:sectPr>
      <w:type w:val="nextPage"/>
      <w:pgSz w:w="11906" w:h="16838"/>
      <w:pgMar w:left="1560" w:right="707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32:00Z</dcterms:created>
  <dc:creator>Uchkovskaya</dc:creator>
  <dc:description/>
  <cp:keywords/>
  <dc:language>en-US</dc:language>
  <cp:lastModifiedBy>Наталья Скорая</cp:lastModifiedBy>
  <cp:lastPrinted>2022-02-18T10:41:00Z</cp:lastPrinted>
  <dcterms:modified xsi:type="dcterms:W3CDTF">2022-02-18T07:44:00Z</dcterms:modified>
  <cp:revision>3</cp:revision>
  <dc:subject/>
  <dc:title>Собрание депутатов Октябрьского района</dc:title>
</cp:coreProperties>
</file>