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12.2017                                            № 128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реализации федеральной целевой программы «Русский язык» на 2016 – 2020 годы, утвержденной постановлением Правительства Российской Федерации от 20.05.2015 №481 и Соглашения от 13.07.2016 №08.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между министерством образования Российской Федерации и Правительством Ростовской области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утвержденный перечень в министерство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25.12.2017 № 1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5"/>
        <w:gridCol w:w="2977"/>
        <w:gridCol w:w="4916"/>
        <w:gridCol w:w="2597"/>
        <w:gridCol w:w="992"/>
        <w:gridCol w:w="850"/>
        <w:gridCol w:w="1843"/>
        <w:gridCol w:w="85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, коп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463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активное учебное пособие «Начальная школа. Русский язык. 1-4 класс» с программными прод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000,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 интерактивное учебное пособие «Наглядный русский язык 5-9 класс» с программными прод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000,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 интерактивное учебное пособие Сетевая версия. Тесты. Русский язык.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 интерактивное учебное пособие Сетевая версия. Тесты. Русский язык.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 интерактивное учебное пособие Сетевая версия. Тесты. Русский язык.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 интерактивное учебное пособие Сетевая версия. Тесты. Русский язык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8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71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05:00Z</dcterms:created>
  <dc:creator>Пресс-служба</dc:creator>
  <dc:description/>
  <cp:keywords/>
  <dc:language>en-US</dc:language>
  <cp:lastModifiedBy>Наталья Скорая</cp:lastModifiedBy>
  <cp:lastPrinted>2017-12-27T08:04:00Z</cp:lastPrinted>
  <dcterms:modified xsi:type="dcterms:W3CDTF">2017-12-27T05:04:00Z</dcterms:modified>
  <cp:revision>3</cp:revision>
  <dc:subject/>
  <dc:title>Постановление от 25.06.2012 № 542</dc:title>
</cp:coreProperties>
</file>