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3.12.2021                                             № 14</w:t>
        <w:tab/>
        <w:tab/>
        <w:t xml:space="preserve">         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22 год и плановый период 2023-2024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22 год и плановый период 2023-2024 годов, согласно приложению,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седатель Собрания депутатов-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3.12.2021 № 14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2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4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объектов недвижимости на 01.01.2022г. 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28"/>
        </w:rPr>
        <w:t>Исходя из оценки прогнозируемой стоимости намеченного к приватизации имущества, в 2022 году ожидаются поступления в бюджет муниципального образования «Октябрьский район» доходов от продажи объектов муниципального имущества в размере 1800 тыс. руб.</w:t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3-2024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2023 и 2024 годах будет дополнительно сформирован состав подлежащего приватизации муниципального имущества муниципального образования «Октябрьский район» и продолжена работа по приватизации объектов муниципальной собственности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4</Characters>
  <CharactersWithSpaces>331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3:00Z</dcterms:created>
  <dc:creator>ConsultantPlus</dc:creator>
  <dc:description/>
  <dc:language>en-US</dc:language>
  <cp:lastModifiedBy/>
  <cp:lastPrinted>2021-12-24T11:12:00Z</cp:lastPrinted>
  <dcterms:modified xsi:type="dcterms:W3CDTF">2021-12-24T11:13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