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10 г.                                              №370                                р.п. Каменоломни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 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ктябрьского района 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 от 24.11.2005 года 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«Об утверждении положения «Об 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и опеки и попечительства в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28"/>
          <w:szCs w:val="28"/>
        </w:rPr>
        <w:t>Октябрьском район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ступлением в силу постановления Администрации Октябрьского района от  24.05.2010 года №302 «Об организации опеки и попечительства в Октябрьском райо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 xml:space="preserve"> Признать утратившим силу решение Собрания депутатов Октябрьского района Ростовской области от 24.11.2005 года № 52 «Об утверждении положения «Об организации опеки и попечительства в Октябрьском район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.о.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ктябрьского района                                                                    И.Ю.Зюзин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20"/>
      <w:pgMar w:left="1021" w:right="567" w:gutter="0" w:header="0" w:top="56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1:00Z</dcterms:created>
  <dc:creator>voshod</dc:creator>
  <dc:description/>
  <dc:language>en-US</dc:language>
  <cp:lastModifiedBy>User</cp:lastModifiedBy>
  <cp:lastPrinted>2010-07-20T11:38:00Z</cp:lastPrinted>
  <dcterms:modified xsi:type="dcterms:W3CDTF">2010-07-23T07:59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