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9.2020                                           № 241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объявлении конкурса на должность главы Администрации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и 31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ъявить конкурс на замещение должности главы Администрации Октябрьского района Ростовской области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твердить объявление о проведении конкурс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твердить проект контракта, заключаемого с главой Администрации Октябрьского района Ростовской области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знать утратившим силу решение Собрания депутатов Октябрьского района от 10.09.2015 № 288 «Об объявлении конкурса на должность главы Администрации Октябрьского района Рос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публиковать настоящее решение не позднее чем за 20 дней до дня проведения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ктябрь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№ 24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Октябрьского района Ростовской области проводится «13» октября 2020 года, в 11:00, в зале заседаний Администрации Октябрьского района Ростовской области (пер. Советский, 10, р.п. Каменоломни, Октябрь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Октябрьского района Ростовской области в конкурсную комиссию, осуществляется в кабинете председателя территориальной избирательной комиссии Октябрьского района Ростовской области  (ул. 40 лет Октября, 80,  р.п. Каменоломни, Октябрьский район, Ростовская область, второй этаж), с 8:00 до 17:00 (перерыв с 12:00 до 13:00), с 28 сентября по 02 октября 2020 года включительно (выходные дни – суббота, воскресенье), телефон для справок: 8(86360) 2-02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Октябрьского района Рост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ктябрьского района Ростовской области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ндидат на замещение должности главы Администрации Октябрьского района Ростовской области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, частью 5 статьи 20 Областного закона </w:t>
      </w:r>
      <w:r>
        <w:rPr>
          <w:rFonts w:eastAsia="Arial"/>
          <w:sz w:val="28"/>
          <w:szCs w:val="28"/>
        </w:rPr>
        <w:t>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ктябрьского района Ростовской обла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Октябрьского района Ростов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ктябрьского района Ростовской области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ктябрьского района Ростовской области, назначенном в соответствии с решением Собрания депутатов Октябрьского района Ростовской области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ктябрьского района Ростов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Октябрьского района Рос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ктябрьского района Ростов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ктябрьского района Ростовской области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 xml:space="preserve"> </w:t>
        <w:tab/>
        <w:t xml:space="preserve">                                                             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брания депутатов 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5.09.2020 года № 24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Октябрьского района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Октябрьский район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Октябрьского района Ростовской области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Октябрьского района Ростовской области, назначаемого по контракту, учрежденной в целях обеспечения исполнения полномочий и деятельности Администрации Октябрьского района Ростовской области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и обязанности главы Администрации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Октябрьского района Ростовской област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Октябрьский район», нормативными правовыми актами Собрания депутатов Октябрьского района Ростовской области, издавать постановления Администрации Октябрьского района Ростовской области по вопросам местного значения, а также распоряжения Администрации Октябрьского района Ростовской области по вопросам организации работы Администрации Октябрьского район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Октябрьского района и муниципальным имуществом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ктябрьского района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ктябрьский район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Октябрьского район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Октябрьского района и эффективное управление муниципальным имуществом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ктябрьского района обладает другими правами и исполняет другие обязанности в соответствии с федеральными и областными законами, Уставом муниципального образования «Октябрь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V. Права и обязанности главы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государственных полномоч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данных органам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и и областными закон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отдельных государственных полномочий глава Администрации Октябрьского района Ростовской обла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давать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и област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финансовыми средствами и использовать материальные ресурсы, предоставленные дл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о использовать средства местного бюджета и муниципальное имущество в случаях и порядке, предусмотренных Уставом муниципального образования «Октябрь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от государственных органов, органов местного самоуправления, организаций и граждан информацию, необходимую дл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в органы государственной власти предложения по вопросам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жаловать в судебном порядке письменные предписания органов государственной власти, уполномоченных осуществлять контроль за исполнением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осуществлении отдельных государственных полномочий глава Администрации Октябрьского района Ростовской обла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осуществление отдельных государственных полномочий местной администрацией, ее отраслевыми (функциональными) и территориаль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целевое расходование финансовых средств и надлежащее использование материальных ресурсов, предоставленных дл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органам государственной власти, уполномоченным осуществлять контроль за исполнением отдельных государственных полномочий, информацию, материалы и документы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ять письменные предписания органов государственной власти, уполномоченных осуществлять контроль за исполнением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осуществлении отдельных государственных полномочий глава Администрации Октябрьского района Ростовской области обладает другими правами и исполняет другие обязанности в соответствии с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емии за выполнение особо важных и сложных заданий в размере ____ от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азмер должностного оклада главы администрации ежегодно увеличивается (индексируется) в соответствии со статьей 7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Главе Администрации Октябрьского района Ростовской области, осуществляющего свои полномочия на постоянной основе,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ещение расходов в связи со служебными командиров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если размер исчисленного на день наступления временной нетру-доспособности главы Администрации Октябрьского района Ростовской области по временной нетрудоспособности меньше размера денежного содержания, ис-численного за период временной нетрудоспособности главы Администрации Октябрьского района  Ростовской области в порядке, установленном нормативными правовыми актами Собрания депутатов Октябрьского района Ростовской области, то главе Администрации Октябрьского района Ростовской области выплачивается доплата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разницы между размером пособия по временной нетрудоспо-собности, подлежащим выплате главе Администрации Октябрьского района Ростовской области, и указанным денежным содержанием при наличии стажа службы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 процентов разницы между размером пособия по временной нетрудоспо-собности, подлежащим выплате главе Администрации Октябрьского района Ростовской области, и указанным денежным содержанием при наличии стажа службы не менее 1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осуществляется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ктябрьский район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Главе Администраци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___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при стаже муниципальной службы от 1 года до 5 лет – ___ календарный д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при стаже муниципальной службы от 5 до 10 лет – 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при стаже муниципальной службы от 10 до 15 лет – 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  <w:tab/>
        <w:t>при стаже муниципальной службы 15 лет и более – 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общей продолжительности ежегодного оплачиваемого отпуска, ежегодный основной оплачиваемый отпуск суммируется с ежегодным дополнительным оплачиваемым отпуском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ежегодный дополнительный оплачиваемый отпуск за ненормированный служебный день продолжительностью ______ календарны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Октябрьский район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ые условия контракта: _______________________________________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Глава Администрации несет персональную ответственность за состояние антикоррупционной работы в Администрации Октябрьского райо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ешение споров и разноглас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стоящий контракт составлен в двух экземплярах. Один экземпляр хранится в Собрании депутатов Октябрьского района Ростовской области, второй – в личном деле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с главой Администрации Октябрьского района Ростов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Ы АДМИНИСТРАЦИИ ОКТЯБРЬ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Октябрьского района Ростовской области, назначаемого по контракту (далее – глава Администрации), относится к высшей группе должностей муниципальной службы Октябр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Октябрьского района Ростовской области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ктябрьский район</w:t>
      </w:r>
      <w:r>
        <w:rPr>
          <w:i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Глава Администрации Октябрьского района Ростов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 Представляет Собранию депутатов Октябрьского района Ростовской области ежегодные отчеты о результатах своей деятельности и деятельности Администрации, в том числе о решении вопросов, поставленных Собрание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Октябрьского района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2.2. Правовыми </w:t>
      </w:r>
      <w:r>
        <w:rPr>
          <w:sz w:val="28"/>
          <w:szCs w:val="28"/>
          <w:lang w:val="en-US"/>
        </w:rPr>
        <w:t xml:space="preserve">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Администрации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i/>
          <w:color w:val="000000"/>
          <w:sz w:val="28"/>
          <w:szCs w:val="28"/>
        </w:rPr>
        <w:t>«</w:t>
      </w:r>
      <w:r>
        <w:rPr>
          <w:sz w:val="28"/>
          <w:szCs w:val="28"/>
        </w:rPr>
        <w:t>Октябрьский район</w:t>
      </w:r>
      <w:r>
        <w:rPr>
          <w:i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,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 От имени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ктябрьский райо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Октябрьского района и Собрание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7. Обеспечивает составление и внесение в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проекта бюджета Октябрьского района и отчета о его исполнении, исполнение бюджета Октябрь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8. Вносит в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проекты нормативных правовых актов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, предусматривающих установление, изменение и отмену местных налогов и сборов, осуществление расходов из средств бюджета Октябрьского района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Октябрь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2. Вносит проекты решений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 Осуществляет иные полномочия в соответствии с федеральным и областным законодательством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ктябрьский район</w:t>
      </w:r>
      <w:r>
        <w:rPr>
          <w:i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267"/>
      <w:bookmarkEnd w:id="0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а Администрации Октябрьского района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1:00Z</dcterms:created>
  <dc:creator>Uchkovskaya</dc:creator>
  <dc:description/>
  <cp:keywords/>
  <dc:language>en-US</dc:language>
  <cp:lastModifiedBy>Наталья Скорая</cp:lastModifiedBy>
  <cp:lastPrinted>2020-09-10T13:51:00Z</cp:lastPrinted>
  <dcterms:modified xsi:type="dcterms:W3CDTF">2020-09-15T05:17:00Z</dcterms:modified>
  <cp:revision>10</cp:revision>
  <dc:subject/>
  <dc:title>Собрание депутатов Октябрьского района</dc:title>
</cp:coreProperties>
</file>