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3841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7.2023                                              № 116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работы социальных служб района по исполнению мер и форм поддержки семей участников специальной военной операции, семей, погибших в СВО, многодетных семей, семей с инвалидами в Октябрьском район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социальной защиты населения Администрации Октябрьского района Гоффман О.М. «Об организации работы социальных служб района по исполнению мер и форм поддержки семей участников специальной военной операции, семей, погибших в СВО, многодетных семей, семей с инвалидами в Октябрьском районе», руководствуясь Регламентом Собрания депутатов Октябрьского района Ростовской области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социальной защиты населения Администрации Октябрьского района Гоффман О.М. «Об организации работы социальных служб района по исполнению мер и форм поддержки семей участников специальной военной операции, семей, погибших в СВО, многодетных семей, семей с инвалидами в Октябрьском районе», принять к сведению (справка прилагаетс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тябрьского района, главам администраций поселений района, депутатам Собрания депутатов Октябрьского района продолжить работу с семьями участников специальной военной операции, семьями погибших в СВО, многодетными семьями, семьями с инвалидами в Октябрьском район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оциальной защиты населения Администрации Октябрьского района провести сверку фактически назначенных социальных выплат и льгот с перечнем, полагающихся каждой семье участника специальной военной операции, семье погибшего в СВО, многодетной семье, семье с инвалидами по действующему законодательству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о закрепить за каждым работником социальной службы района, сотрудниками Администраций поселений района семью участника специальной военной операции, семью погибшего в СВО, многодетную семью, семью с инвалидами для сопровождения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Е.П.Луганцев</w:t>
      </w:r>
    </w:p>
    <w:sectPr>
      <w:type w:val="nextPage"/>
      <w:pgSz w:w="11906" w:h="16838"/>
      <w:pgMar w:left="1276" w:right="70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6:00Z</dcterms:created>
  <dc:creator>Uchkovskaya</dc:creator>
  <dc:description/>
  <cp:keywords/>
  <dc:language>en-US</dc:language>
  <cp:lastModifiedBy>Наталья Скорая</cp:lastModifiedBy>
  <cp:lastPrinted>2023-07-17T15:21:00Z</cp:lastPrinted>
  <dcterms:modified xsi:type="dcterms:W3CDTF">2023-07-17T12:37:00Z</dcterms:modified>
  <cp:revision>6</cp:revision>
  <dc:subject/>
  <dc:title>Собрание депутатов Октябрьского района</dc:title>
</cp:coreProperties>
</file>