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.06.2011              </w:t>
        <w:tab/>
        <w:t xml:space="preserve"> </w:t>
        <w:tab/>
        <w:t xml:space="preserve">               № 59  </w:t>
        <w:tab/>
        <w:t xml:space="preserve">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ктябрьского района от 28.04.2011 №45 «Об утверждении Положения об оплате труда муниципальных служащих и лиц, замещающих муниципальные должности в Октябрьском районе Ростов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6 Бюджетного кодекса Российской Федерации,  Областным законом от 09.10.2007 N 786-ЗС "О муниципальной службе в Ростовской области",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Областным законом от 10.12.2010 № 541-ЗС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, Уставом муниципального образования "Октябрьский район", с учетом постановления Администрации Ростовской области от 03.06.2011 N 348  «О внесении изменений в постановление Администрации Ростовской области от 04.03.2011 №107»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Октябрьского района Ростовской области от 28.04.2011 №45 «Об утверждении Положения об оплате труда муниципальных служащих и лиц, замещающих муниципальные должности в Октябрьском районе Ростов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риложение «Положение об оплате труда муниципальных служащих и лиц, замещающих муниципальные должности в муниципальном образовании «Октябрьский район» Ростовской области» абзац первый части первой статьи 9 главы 2 изложить в следующей редакции: «При предоставлении ежегодного оплачиваемого отпуска, в том числе части ежегодного оплачиваемого отпуска, один раз в календарном году на основании  письменного заявления производится единовременная выплата:</w:t>
      </w:r>
    </w:p>
    <w:p>
      <w:pPr>
        <w:pStyle w:val="Normal"/>
        <w:jc w:val="both"/>
        <w:rPr/>
      </w:pPr>
      <w:r>
        <w:rPr>
          <w:sz w:val="28"/>
          <w:szCs w:val="28"/>
        </w:rPr>
        <w:t>- лицу, замещающему муниципальную должность не боле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му служащему не более двух должностных оклад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части второй статьи 9 главы 2 изложить в следующей редакции: «Материальная помощь выплачивается один раз в календарном году на основании письменного зая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у, замещающему муниципальную должность не более полтора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му служащему не более одного должностного оклада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9 дополнить пунктом 4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Муниципальным служащим также предоставляется ежегодная компенсация на лечение в размере двух должностных окла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предоставляются основные и дополнительные гарантии, предусмотренные законодательством о муниципальной службе, Уставом муниципального образования «Октябрьский район»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 июля 2011 года, но не ранее дня его официального опубликования.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                                                                            Е.П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0:00Z</dcterms:created>
  <dc:creator>Русанов</dc:creator>
  <dc:description/>
  <dc:language>en-US</dc:language>
  <cp:lastModifiedBy>User</cp:lastModifiedBy>
  <cp:lastPrinted>2011-06-29T15:46:00Z</cp:lastPrinted>
  <dcterms:modified xsi:type="dcterms:W3CDTF">2011-07-20T05:52:00Z</dcterms:modified>
  <cp:revision>10</cp:revision>
  <dc:subject/>
  <dc:title>Об утверждении Положения о муниципальной службе города Кургана </dc:title>
</cp:coreProperties>
</file>