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37610</wp:posOffset>
            </wp:positionH>
            <wp:positionV relativeFrom="paragraph">
              <wp:posOffset>-952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0.11.2019                                            № 202  </w:t>
        <w:tab/>
        <w:t xml:space="preserve">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Артемо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смотрев ходатайство главы Администрации Артемовского сельского поселения, на основании ч. 3 ст. 14 Федерального закона от 06.10.2003г. №131-ФЗ «Об общих принципах организации местного самоуправления в Российской Федерации», для организации культурно-досугового отдыха населения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3 статьи 61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Артемов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>3. Настоящее решение вступает в силу с момента его официального опубликования.</w:t>
      </w:r>
    </w:p>
    <w:p>
      <w:pPr>
        <w:pStyle w:val="21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1.2019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Артем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3709"/>
        <w:gridCol w:w="2506"/>
        <w:gridCol w:w="1463"/>
        <w:gridCol w:w="2126"/>
        <w:gridCol w:w="1175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площадью 142,6 кв. м. с кадастровым номером 61:28:0020601:4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 Октябрьский район, п. Равнинный, ул. Майская, дом №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площадью 24,0 кв. м. с кадастровым номером 61:28:0020601:46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 Октябрьский район, п. Равнинный, ул. Майская, дом №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1179 кв.м., с кадастровым номером 61:28:0020601: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овская область, Октябрьский район, п. Равнинный, ул. Майская,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41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2:00Z</dcterms:created>
  <dc:creator>Пресс-служба</dc:creator>
  <dc:description/>
  <cp:keywords/>
  <dc:language>en-US</dc:language>
  <cp:lastModifiedBy>Наталья Скорая</cp:lastModifiedBy>
  <cp:lastPrinted>2019-11-25T16:16:00Z</cp:lastPrinted>
  <dcterms:modified xsi:type="dcterms:W3CDTF">2019-11-25T13:18:00Z</dcterms:modified>
  <cp:revision>5</cp:revision>
  <dc:subject/>
  <dc:title>Постановление от 25.06.2012 № 542</dc:title>
</cp:coreProperties>
</file>