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26.05.2022                               </w:t>
        <w:tab/>
        <w:t xml:space="preserve">           № 49</w:t>
        <w:tab/>
        <w:t xml:space="preserve">                       </w:t>
        <w:tab/>
        <w:t>р.п. Каменолом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района за 2021 год по доходам в сумме 3 134 662,7 тыс. рублей, по расходам в сумме 3 105 314,2 тыс. рублей с превышением доходов над расходами (профицит бюджета района) в сумме    29 348,5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района по кодам классификации доходов бюджетов за 2021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района по ведомственной структуре расходов бюджета района за 2021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района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района по кодам классификации источников финансирования дефицитов бюджетов за 2021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3897"/>
      </w:tblGrid>
      <w:tr>
        <w:trPr/>
        <w:tc>
          <w:tcPr>
            <w:tcW w:w="5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vanish/>
          <w:color w:val="A6A6A6"/>
          <w:sz w:val="28"/>
          <w:szCs w:val="28"/>
        </w:rPr>
      </w:pPr>
      <w:r>
        <w:rPr>
          <w:vanish/>
          <w:color w:val="A6A6A6"/>
          <w:sz w:val="28"/>
          <w:szCs w:val="28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16"/>
        <w:gridCol w:w="4206"/>
        <w:gridCol w:w="1769"/>
      </w:tblGrid>
      <w:tr>
        <w:trPr>
          <w:trHeight w:val="31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Октябрьского района за 2021 год"</w:t>
            </w:r>
          </w:p>
        </w:tc>
      </w:tr>
      <w:tr>
        <w:trPr>
          <w:trHeight w:val="31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а района по кодам классификации доходов бюджетов за 2021 год</w:t>
            </w:r>
          </w:p>
        </w:tc>
      </w:tr>
      <w:tr>
        <w:trPr>
          <w:trHeight w:val="31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тыс. рублей) </w:t>
            </w:r>
          </w:p>
        </w:tc>
      </w:tr>
      <w:tr>
        <w:trPr>
          <w:trHeight w:val="63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ссовое исполнение </w:t>
            </w:r>
          </w:p>
        </w:tc>
      </w:tr>
      <w:tr>
        <w:trPr>
          <w:trHeight w:val="315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96,9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96,9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96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12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0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30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30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30,0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26,3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26,3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37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34,6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34,6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056,9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056,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 553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366,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366,7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 003,9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5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3,2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4,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20,9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02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98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00,2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04,9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04,9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7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7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35,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35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5,7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5,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68,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68,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3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44,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86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86,8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86,8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0 00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600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0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1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>
          <w:trHeight w:val="4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1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2,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7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7,6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2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7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0 00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00 02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0 00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839,8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839,8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839,8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839,8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65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4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0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3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3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5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0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0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0 00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5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883,5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885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3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2,4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2,4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8,2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8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2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2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65,5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74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74,1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34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34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69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69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08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7,8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08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7,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17,2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5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5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93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20,1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93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20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23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23,6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4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4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 985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 985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831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014,4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014,4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835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757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757,2</w:t>
            </w:r>
          </w:p>
        </w:tc>
      </w:tr>
      <w:tr>
        <w:trPr>
          <w:trHeight w:val="4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4,3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4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65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65,8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8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8,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79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79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885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885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885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3,2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,2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,0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7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7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000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7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25555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25576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 на обеспечение комплексного развития сельских территорий из бюджетов поселен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43,7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43,7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555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5,7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576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обеспечение комплексного развития сельских территорий из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6,1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92,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02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02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743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1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1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704,5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704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8,8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2,4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2,4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1 103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1 103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165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26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26,6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97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2,3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2,3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3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123,9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3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123,9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32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31,6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32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31,6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80,7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80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42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42,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468,4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468,4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 105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65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65,8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4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 831,8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 831,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32,6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53,5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53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9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9,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2,1</w:t>
            </w:r>
          </w:p>
        </w:tc>
      </w:tr>
      <w:tr>
        <w:trPr>
          <w:trHeight w:val="4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2,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2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2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2,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 462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 824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 789,9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13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13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2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63,4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2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63,4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 536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 536,0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4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864,6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4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864,6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37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2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37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2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2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6,9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2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6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5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88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5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88,9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7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7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8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8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2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115,3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2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115,3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8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09,6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8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09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73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481,4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73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481,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9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9,7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9,7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362,1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362,1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25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9,7</w:t>
            </w:r>
          </w:p>
        </w:tc>
      </w:tr>
      <w:tr>
        <w:trPr>
          <w:trHeight w:val="37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38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,6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315,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61,9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4,1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88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7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7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00 00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0 00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4 10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3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3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80 05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92,7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9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5 0000 4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90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54,4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65,1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7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7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00 00 0000 4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,7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0 00 0000 4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,7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3 05 0000 4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,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217,7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217,7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499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22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22,3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90,1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90,1</w:t>
            </w:r>
          </w:p>
        </w:tc>
      </w:tr>
      <w:tr>
        <w:trPr>
          <w:trHeight w:val="4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65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12,5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65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12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5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5,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58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58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7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7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7,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70,6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,9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001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4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001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4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35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35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1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1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1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1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1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4 662,7</w:t>
            </w:r>
          </w:p>
        </w:tc>
      </w:tr>
      <w:tr>
        <w:trPr>
          <w:trHeight w:val="31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9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91"/>
        <w:gridCol w:w="550"/>
        <w:gridCol w:w="1510"/>
        <w:gridCol w:w="709"/>
        <w:gridCol w:w="1769"/>
      </w:tblGrid>
      <w:tr>
        <w:trPr>
          <w:trHeight w:val="58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2 </w:t>
            </w:r>
          </w:p>
        </w:tc>
      </w:tr>
      <w:tr>
        <w:trPr>
          <w:trHeight w:val="9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района за 2021 год"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района по ведомственной структуре расходов бюджета района за 2021 г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тыс. рублей)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Кассовое исполнение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7,2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40,6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25,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обеспечения деятельности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60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выполнения функций муниципальных органов в рамках обеспечения деятельности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65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4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5 615,9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23,6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0" w:name="RANGE!A16%3AG17"/>
            <w:r>
              <w:rPr/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" w:name="RANGE!E16"/>
            <w:r>
              <w:rPr/>
              <w:t>1810000190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6,4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85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4,4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5,1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3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2</w:t>
            </w:r>
          </w:p>
        </w:tc>
      </w:tr>
      <w:tr>
        <w:trPr>
          <w:trHeight w:val="4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мероприятий направленных на позиционирование района, стимулирование привлечение инвестиций, формирование благоприятного инвестиционного имиджа (участие в форумах, 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0025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,5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002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,3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002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8,7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002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9,0</w:t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23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,2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00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9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2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,9</w:t>
            </w:r>
          </w:p>
        </w:tc>
      </w:tr>
      <w:tr>
        <w:trPr>
          <w:trHeight w:val="5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2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4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6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9,4</w:t>
            </w:r>
          </w:p>
        </w:tc>
      </w:tr>
      <w:tr>
        <w:trPr>
          <w:trHeight w:val="5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,3</w:t>
            </w:r>
          </w:p>
        </w:tc>
      </w:tr>
      <w:tr>
        <w:trPr>
          <w:trHeight w:val="5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1007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763,6</w:t>
            </w:r>
          </w:p>
        </w:tc>
      </w:tr>
      <w:tr>
        <w:trPr>
          <w:trHeight w:val="5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100S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80,8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3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091,6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8,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,1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муниципального учреждения Служба "Заказчика" Октябрьского района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793,5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2,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резервного фонда Правительства Ростовской област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0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7,5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2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5,0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2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940,1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2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76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2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,4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водоотливного комплекса шахтных вод ш. им. 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002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767,0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0R50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1,4</w:t>
            </w:r>
          </w:p>
        </w:tc>
      </w:tr>
      <w:tr>
        <w:trPr>
          <w:trHeight w:val="2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мках обеспечения плодородия земель сельскохозяйственного назначения,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0R50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0,0</w:t>
            </w:r>
          </w:p>
        </w:tc>
      </w:tr>
      <w:tr>
        <w:trPr>
          <w:trHeight w:val="6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0R50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86,4</w:t>
            </w:r>
          </w:p>
        </w:tc>
      </w:tr>
      <w:tr>
        <w:trPr>
          <w:trHeight w:val="53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0072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17,5</w:t>
            </w:r>
          </w:p>
        </w:tc>
      </w:tr>
      <w:tr>
        <w:trPr>
          <w:trHeight w:val="53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0072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6,6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259,0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R153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689,1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002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одготовке и проведению Всероссийской переписи населения 2020 года в рамках подпрограммы "Обеспечение реализации муниципальной программы Октябрьского района "Экономическое развитие и инновационная экономика"" муниципальной программы Октябрьского района "Экономическое развитие и инновационная экономи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0054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5,4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0S3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143,1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0S4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5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4,1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7,4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3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23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5,5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01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,5</w:t>
            </w:r>
          </w:p>
        </w:tc>
      </w:tr>
      <w:tr>
        <w:trPr>
          <w:trHeight w:val="4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3007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241,3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300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48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СП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44,9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1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19,1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04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обеспечения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4,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выполнения функций муниципальных органов в рамках обеспечения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2,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выполнения функций муниципальных органов в рамках обеспечения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1 085,6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465,0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2,0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3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1,3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вопросов гражданской обороны и ликвидация последствий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84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0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84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1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8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,4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008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050,5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S4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9,9</w:t>
            </w:r>
          </w:p>
        </w:tc>
      </w:tr>
      <w:tr>
        <w:trPr>
          <w:trHeight w:val="5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300S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 757,2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S3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4,8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реализацию инициативных проектов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00S4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50,7</w:t>
            </w:r>
          </w:p>
        </w:tc>
      </w:tr>
      <w:tr>
        <w:trPr>
          <w:trHeight w:val="4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F25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965,8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0L57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48,8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5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го потенциала Октябрьского района" муниципальной программы Октябрьского района "Развитие культуры"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34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A25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реализацию проектов инициативного бюджетирования в рамках подпрограммы "Развитие инфраструктуры сферы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00S4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43,7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0072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9 885,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ДЕЛ КУЛЬТУРЫ, ФИЗИЧЕСКОЙ КУЛЬТУРЫ И СПОРТА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1 906,8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085,3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0S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1,9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S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,2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300S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,1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853,9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,2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736,9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25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43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,4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ддержка отрасли культуры за счет средств резервного фонда, в рамках подпрограммы "Развитие культурного потенциала Октябрьского района" программы Развити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L519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2,5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S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3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A15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28,9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0027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0027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4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0027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0027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,6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0L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 815,8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00,7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2,2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2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2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62,9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23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5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93 271,6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 854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, связанные со строительством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5,9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79,1</w:t>
            </w:r>
          </w:p>
        </w:tc>
      </w:tr>
      <w:tr>
        <w:trPr>
          <w:trHeight w:val="7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72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1 843,2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5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4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067,7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P25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 899,0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024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9,4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L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8,7</w:t>
            </w:r>
          </w:p>
        </w:tc>
      </w:tr>
      <w:tr>
        <w:trPr>
          <w:trHeight w:val="4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2 037,6</w:t>
            </w:r>
          </w:p>
        </w:tc>
      </w:tr>
      <w:tr>
        <w:trPr>
          <w:trHeight w:val="7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72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9 041,2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,6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16,2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480,7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 873,5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6,1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транспортных средств (автобусов) для перевозки детей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4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63,3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4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 969,5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4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79,2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4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613,1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E15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2 944,8</w:t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E25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92,3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942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услуг по внедрению АИС «Электронное дополнительное образование» и «Электронная школа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02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,5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0L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 530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6,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3,2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4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984,4</w:t>
            </w:r>
          </w:p>
        </w:tc>
      </w:tr>
      <w:tr>
        <w:trPr>
          <w:trHeight w:val="7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72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47,4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31,7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услуг по внедрению АИС «Электронное дополнительное образование» и «Электронная школа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02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,5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300S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39,7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002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4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002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0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6</w:t>
            </w:r>
          </w:p>
        </w:tc>
      </w:tr>
      <w:tr>
        <w:trPr>
          <w:trHeight w:val="4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6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3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1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олодых талантов и детей с высокой мотивацией к обучению в рамках подпрограммы "Образование - шаг в будущее" муниципальной программы Октябрьского района "Одаренные дети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00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4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20024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16,5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9,1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2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163,4</w:t>
            </w:r>
          </w:p>
        </w:tc>
      </w:tr>
      <w:tr>
        <w:trPr>
          <w:trHeight w:val="4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7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97,9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27,7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0027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88,7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5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7,4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8,6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432,2</w:t>
            </w:r>
          </w:p>
        </w:tc>
      </w:tr>
      <w:tr>
        <w:trPr>
          <w:trHeight w:val="4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627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ЗН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1 406,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79,7</w:t>
            </w:r>
          </w:p>
        </w:tc>
      </w:tr>
      <w:tr>
        <w:trPr>
          <w:trHeight w:val="4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3007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,7</w:t>
            </w:r>
          </w:p>
        </w:tc>
      </w:tr>
      <w:tr>
        <w:trPr>
          <w:trHeight w:val="4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3007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369,7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400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5,3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доплаты к пенсии муниципальным служащим,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9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доплаты к пенсии муниципальным служащим,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24,7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4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93,0</w:t>
            </w:r>
          </w:p>
        </w:tc>
      </w:tr>
      <w:tr>
        <w:trPr>
          <w:trHeight w:val="4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40072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 713,3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3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86,9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9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14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жилищно-коммунальных услуг отдельным категориям граждан в рамках подпрограммы"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9,5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жилищно-коммунальных услуг отдельным категориям граждан в рамках подпрограммы"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859,1</w:t>
            </w:r>
          </w:p>
        </w:tc>
      </w:tr>
      <w:tr>
        <w:trPr>
          <w:trHeight w:val="5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868,9</w:t>
            </w:r>
          </w:p>
        </w:tc>
      </w:tr>
      <w:tr>
        <w:trPr>
          <w:trHeight w:val="4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6</w:t>
            </w:r>
          </w:p>
        </w:tc>
      </w:tr>
      <w:tr>
        <w:trPr>
          <w:trHeight w:val="4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2,6</w:t>
            </w:r>
          </w:p>
        </w:tc>
      </w:tr>
      <w:tr>
        <w:trPr>
          <w:trHeight w:val="59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2</w:t>
            </w:r>
          </w:p>
        </w:tc>
      </w:tr>
      <w:tr>
        <w:trPr>
          <w:trHeight w:val="59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74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9,9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 398,5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7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263,7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,4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9,1</w:t>
            </w:r>
          </w:p>
        </w:tc>
      </w:tr>
      <w:tr>
        <w:trPr>
          <w:trHeight w:val="6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05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2</w:t>
            </w:r>
          </w:p>
        </w:tc>
      </w:tr>
      <w:tr>
        <w:trPr>
          <w:trHeight w:val="5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5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6,4</w:t>
            </w:r>
          </w:p>
        </w:tc>
      </w:tr>
      <w:tr>
        <w:trPr>
          <w:trHeight w:val="5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5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5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5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 306,5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8,1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840,5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335,5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65,4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R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4 795,2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R302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320,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5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 140,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5084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24,6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5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 481,4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7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299,0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,9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284,2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,9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19,4</w:t>
            </w:r>
          </w:p>
        </w:tc>
      </w:tr>
      <w:tr>
        <w:trPr>
          <w:trHeight w:val="5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3,7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7,5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"Реализация функций иных государственных органов Ростовской области"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89,7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633,5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43,6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расходов на приобретение компьютерной техник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1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МИ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7 205,4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942,6</w:t>
            </w:r>
          </w:p>
        </w:tc>
      </w:tr>
      <w:tr>
        <w:trPr>
          <w:trHeight w:val="4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00S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,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00S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3,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46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82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43,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39,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9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водоотливного комплекса шахтных вод ш. им. 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002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 261,8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741,5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00S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908,8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R153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90,2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,9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8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6,8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60,9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S3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29,1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0L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19,8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0S3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97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5,3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20,1</w:t>
            </w:r>
          </w:p>
        </w:tc>
      </w:tr>
      <w:tr>
        <w:trPr>
          <w:trHeight w:val="8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7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77,5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5,5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055,6</w:t>
            </w:r>
          </w:p>
        </w:tc>
      </w:tr>
      <w:tr>
        <w:trPr>
          <w:trHeight w:val="4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157,7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,8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, установка и оснащение модульных зданий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S4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471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N1S4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60,1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0L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5,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4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1,8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3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3,1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3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7,6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3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4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15,6</w:t>
            </w:r>
          </w:p>
        </w:tc>
      </w:tr>
      <w:tr>
        <w:trPr>
          <w:trHeight w:val="1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L36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012,4</w:t>
            </w:r>
          </w:p>
        </w:tc>
      </w:tr>
      <w:tr>
        <w:trPr>
          <w:trHeight w:val="5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54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,6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73,8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989,4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из резервного фонда Администрации Октябрьского района в рамках подпрограммы "Совершенствование оказания специализированной медицинской помощи" муниципальной программы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5,2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S3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24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2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1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"Развитие кадровых ресурсов в здравоохранении" муниципальной программы Октябрьского района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58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4</w:t>
            </w:r>
          </w:p>
        </w:tc>
      </w:tr>
      <w:tr>
        <w:trPr>
          <w:trHeight w:val="5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целях софинансирования расходных обязательств субъектов Российской Федерации по финансовому обеспечению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L6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9,3</w:t>
            </w:r>
          </w:p>
        </w:tc>
      </w:tr>
      <w:tr>
        <w:trPr>
          <w:trHeight w:val="5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 и детей с ОВЗ, направленной на сохранение и укрепление здоровь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27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0,4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ЗАГС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9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0,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9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3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5 314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040"/>
        <w:gridCol w:w="1072"/>
        <w:gridCol w:w="2052"/>
      </w:tblGrid>
      <w:tr>
        <w:trPr>
          <w:trHeight w:val="315" w:hRule="atLeast"/>
        </w:trPr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163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района за 2021 год"</w:t>
            </w:r>
          </w:p>
        </w:tc>
      </w:tr>
      <w:tr>
        <w:trPr>
          <w:trHeight w:val="315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района по разделам и подразделам классификации расходов бюджетов за 2021 год</w:t>
            </w:r>
          </w:p>
        </w:tc>
      </w:tr>
      <w:tr>
        <w:trPr>
          <w:trHeight w:val="315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793,6</w:t>
            </w:r>
          </w:p>
        </w:tc>
      </w:tr>
      <w:tr>
        <w:trPr>
          <w:trHeight w:val="126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192,3</w:t>
            </w:r>
          </w:p>
        </w:tc>
      </w:tr>
      <w:tr>
        <w:trPr>
          <w:trHeight w:val="126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191,8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2</w:t>
            </w:r>
          </w:p>
        </w:tc>
      </w:tr>
      <w:tr>
        <w:trPr>
          <w:trHeight w:val="94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853,8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548,5</w:t>
            </w:r>
          </w:p>
        </w:tc>
      </w:tr>
      <w:tr>
        <w:trPr>
          <w:trHeight w:val="63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4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444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RANGE!A16"/>
            <w:r>
              <w:rPr/>
              <w:t>Национальная экономика</w:t>
            </w:r>
            <w:bookmarkEnd w:id="2"/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751,8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 028,8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71,9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 859,0</w:t>
            </w:r>
          </w:p>
        </w:tc>
      </w:tr>
      <w:tr>
        <w:trPr>
          <w:trHeight w:val="63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2,1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835,1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 264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305,8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265,3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6 597,6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6 292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3 371,7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 473,3</w:t>
            </w:r>
          </w:p>
        </w:tc>
      </w:tr>
      <w:tr>
        <w:trPr>
          <w:trHeight w:val="63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1,4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255,9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013,3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12,5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6 196,5</w:t>
            </w:r>
          </w:p>
        </w:tc>
      </w:tr>
      <w:tr>
        <w:trPr>
          <w:trHeight w:val="63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816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228,9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113,1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мбулаторная помощ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 301,2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корая медицинская помощ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4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 760,2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 006,6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66,6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 906,3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0 869,7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8 666,8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197,2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8,8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58,8</w:t>
            </w:r>
          </w:p>
        </w:tc>
      </w:tr>
      <w:tr>
        <w:trPr>
          <w:trHeight w:val="94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885,3</w:t>
            </w:r>
          </w:p>
        </w:tc>
      </w:tr>
      <w:tr>
        <w:trPr>
          <w:trHeight w:val="94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9 885,3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5 314,2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688"/>
        <w:gridCol w:w="2096"/>
      </w:tblGrid>
      <w:tr>
        <w:trPr>
          <w:trHeight w:val="3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района за 2021 год"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района по кодам классификации источников финансирования дефицитов бюджетов за 2021 год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, в том числе: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 348,5</w:t>
            </w:r>
          </w:p>
        </w:tc>
      </w:tr>
      <w:tr>
        <w:trPr>
          <w:trHeight w:val="63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00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 348,5</w:t>
            </w:r>
          </w:p>
        </w:tc>
      </w:tr>
      <w:tr>
        <w:trPr>
          <w:trHeight w:val="63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50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81 676,9</w:t>
            </w:r>
          </w:p>
        </w:tc>
      </w:tr>
      <w:tr>
        <w:trPr>
          <w:trHeight w:val="63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0  00  0000  50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81 676,9</w:t>
            </w:r>
          </w:p>
        </w:tc>
      </w:tr>
      <w:tr>
        <w:trPr>
          <w:trHeight w:val="63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0  0000  5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81 676,9</w:t>
            </w:r>
          </w:p>
        </w:tc>
      </w:tr>
      <w:tr>
        <w:trPr>
          <w:trHeight w:val="94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5  0000  5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81 676,9</w:t>
            </w:r>
          </w:p>
        </w:tc>
      </w:tr>
      <w:tr>
        <w:trPr>
          <w:trHeight w:val="63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60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 328,4</w:t>
            </w:r>
          </w:p>
        </w:tc>
      </w:tr>
      <w:tr>
        <w:trPr>
          <w:trHeight w:val="63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0  00  0000  60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 328,4</w:t>
            </w:r>
          </w:p>
        </w:tc>
      </w:tr>
      <w:tr>
        <w:trPr>
          <w:trHeight w:val="63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0  0000  6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 328,4</w:t>
            </w:r>
          </w:p>
        </w:tc>
      </w:tr>
      <w:tr>
        <w:trPr>
          <w:trHeight w:val="94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5  0000  6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 328,4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7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276"/>
        <w:gridCol w:w="992"/>
        <w:gridCol w:w="1418"/>
      </w:tblGrid>
      <w:tr>
        <w:trPr>
          <w:trHeight w:val="390" w:hRule="atLeast"/>
        </w:trPr>
        <w:tc>
          <w:tcPr>
            <w:tcW w:w="97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90" w:hRule="atLeast"/>
        </w:trPr>
        <w:tc>
          <w:tcPr>
            <w:tcW w:w="97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ьзовании денежных средств дорожного фонда Октябрьского района в 2021 году</w:t>
            </w:r>
          </w:p>
        </w:tc>
      </w:tr>
      <w:tr>
        <w:trPr>
          <w:trHeight w:val="39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 +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имечание </w:t>
            </w:r>
          </w:p>
        </w:tc>
      </w:tr>
      <w:tr>
        <w:trPr>
          <w:trHeight w:val="91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автомобильных дорог общего пользования местного значения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4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4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ДС И ЖКХ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Служба "Заказчика"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МЕНОЛОМНЕНСКОГО ГОРОДСКОГО ПОСЕЛЕНИЯ (МБТ из район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96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0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9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9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Х </w:t>
            </w:r>
          </w:p>
        </w:tc>
      </w:tr>
      <w:tr>
        <w:trPr>
          <w:trHeight w:val="123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ой дороги общего пользования местного значения "Подъезд от г. Шахты к х. Костиков"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ДС И ЖКХ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ДС И ЖКХ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Х </w:t>
            </w:r>
          </w:p>
        </w:tc>
      </w:tr>
      <w:tr>
        <w:trPr>
          <w:trHeight w:val="126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ой дороги "Подъезд от а/д "г. Новочеркасск (Хотунок) - п. Багаевский" к п. Кадамовский, Октябрьский район, Ростовская область"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Служба "Заказчика"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Служба "Заказчика"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Служба "Заказчика"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еральный бюджет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8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Х </w:t>
            </w:r>
          </w:p>
        </w:tc>
      </w:tr>
      <w:tr>
        <w:trPr>
          <w:trHeight w:val="126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автодороги ул. Революционная ст. Кривянская Октябрьского района Ростовской области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9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Х </w:t>
            </w:r>
          </w:p>
        </w:tc>
      </w:tr>
      <w:tr>
        <w:trPr>
          <w:trHeight w:val="96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тротуара по улице Кооперативная в станице Бессергеневская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2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Х </w:t>
            </w:r>
          </w:p>
        </w:tc>
      </w:tr>
      <w:tr>
        <w:trPr>
          <w:trHeight w:val="126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Е ПАРАМЕТРЫ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77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8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 9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2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75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9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7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 3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 4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 9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Администрации Октябрьского района - начальник  ФЭ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. В. Юшковская 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418"/>
      </w:tblGrid>
      <w:tr>
        <w:trPr>
          <w:trHeight w:val="31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ьзовании средств резервного фонда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Октябрьского района за 2021 год</w:t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</w:tr>
      <w:tr>
        <w:trPr>
          <w:trHeight w:val="31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, лестничного марша МБОУ СОШ №6, расположенной по адресу: Ростовская область, Октябрьский район, хутор Маркин, ул. Школьная,6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ля МБУЗ ЦРБ Октябрьского района Ростовской области морозильной камеры, электронных термоиндикаторов, хладоэлемент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монт кровли МБОУ СОШ № 26 расположенной по адресу: Ростовская область, Октябрьский район, хутор Красный Кут, ул. Социалистическая, 1а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питальный ремонт кровли МБОУ СОШ №48 расположенной по адресу: Ростовская область, Октябрьский район, с. Алексеевка, ул. Школьная,2» 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ыборочный капитальный ремонт (благоустройство) МБДОУ № 32 «Березка» расположенной по адресу: Ростовская область, Октябрьский район, п. Персиановский, ул. Мичурина, 12В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7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ос участка водопроводной сети за территорию строящейся дошкольной образовательной организации на 120 мест Октябрьского района, Красю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3</w:t>
            </w:r>
          </w:p>
        </w:tc>
      </w:tr>
      <w:tr>
        <w:trPr>
          <w:trHeight w:val="18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ая материальная помощь шести гражданам из числа инвалидов и участников Великой Отечественной войны 1941-1945 годов, а также военнослужащих, в том числе уволенных в запас (отставку), проходивших военную службу в воинских частях, учреждениях, военно-учебных заведениях, не входивших в состав действующей армии, в период с 22 июня 1941 г. по 3 сентября 1945г. не менее шести меся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 к электрическим сетям объекта: «Реконструкция объекта незавершенного строительства школы-детский сад в х. Яново-Грушевский Октябрьского района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 центробежного насоса консольного типа Муниципальному бюджетному  учреждению Служба «Заказчика» Октябрьского район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 газа для объекта «Школа-детский сад № 18», находящегося по адресу: Октябрьский район, х. Яново-Грушевский, ул. Комсомольская, д. 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задолженности по исполнительному лис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3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экспертиза проекта по объекту: «Строительство здания начальной школы на 200 мест на территории МБОУ СОШ № 73 в ст. Кривян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ьютерной тех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задолженности по жилищно - коммунальным услуга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задолженности по оплате государственной пошлины  согласно исполнительного листа ФС № 029613266 от 26.05.2021 г. за  расторжение договора аренды земельного участка № 154 от 11.09.2019г.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опительного котла в УСЗН  Администрации Октябрьского район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задолженности согласно исполнительного листа ФС № 035069955 от 21.12.2020г. за холодное водоснабжение и оплату государственной пошлин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у электронасосного оборудования с комплектующими для бесперебойного водоснабжения в п. Персиано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Благодарностью главы Администрации Октябрьского район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9,6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системы медицинского кислородоснабжения инфекционного отд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2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технического задания и расчета стоимости проектно-изыскательских работ на капитальный ремонт здания АНО "НЦ" "Плавание для все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получению положительного заключения государственной экспертизы проектной документации в части проверки, предусмотренной на капитальный ремонт объекта: "Капитальный ремонт сетей водопровода по ул. Виноградная, ул. Клубная в станице Заплавская Октябр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разделов проектной документации по объекту: «Строительство дошкольной образовательной организации на 120 мест Октябрьского района, Красюк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осетям объекта «Строительство здания начальной школы на 200 мест на территории МБОУ СОШ № 73 ст. Кривянская, ул. Кирпичная,1»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осетям объекта и вынос кабельной линии КЛ – 10кВ протяженность 225 м/п с территории  МБОУ СОШ № 77 им. С.И. Петрушко расположенной по адресу: Ростовская область, Октябрьский район, п. Казачьи Лагери, ул. Петрушко, 1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задолженности по исполнительным листам № ФС № 036601962 от 29.03.2021г., ФС № 03661504 от 16.09.2021г. за судебные расходы по внесению изменений в проекты договоров купли-продажи обществу с ограниченной ответственностью «Андрей и К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5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получению положительного заключения государственной экспертизы проектной документации в части проверки, предусмотренной на капитальный ремонт объекта: "Капитальный ремонт самотечной системы водоотведения от ул. Шоссейная до здания КНС пер. Аптечный, 1а в станице Заплавская Октябр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36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 свободных денежных сред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ского района - начальник ФЭУ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.В. Юшковская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 xml:space="preserve"> </w:t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«Об отчете об исполнении бюджета Октябрьского района за 2021 год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района за 2021 год составило по доходам в сумме 3 134 662,7  тыс. рублей, по расходам в сумме 3 105 314,2 тыс. рублей с превышением доходов над расходами (профицит бюджета района) в сумме 29 348,5 тыс. рублей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района исполнены в сумме 586 997,7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106,0 процентов к годовым плановым назначениям. Данный показатель выше уровня аналогичного периода прошлого года на  55 486,4 </w:t>
      </w:r>
      <w:r>
        <w:rPr>
          <w:sz w:val="28"/>
        </w:rPr>
        <w:t>тыс. рублей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345 366,7 тыс. рублей или 58,8 процентов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2021 году составили 2 552 029,4 тыс. рублей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разования было направлено 1 486 597,6 тыс. рублей, что на 104 444,6 тыс. рублей  больше чем в аналогичном периоде 2020 года, за счет расходов на капитальное строительство объектов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и спорт увеличились по сравнению с прошлым годом на 9 890,3 тыс. рублей.  На них было направлено в отчетном году 125 771,3 тыс. рублей. 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на социальную политику 736 006,6 тыс. рублей, что на 104 514,7 тыс. рублей выше уровня прошлого года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дравоохранение 140 228,9 тыс. рублей, что выше уровня прошлого года на 72 875,00 тыс. рублей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в 2021 году составили 122 104,1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из них: расходы на оплату труда с начислениями 100 629,1 тыс. рубле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Расходы на предоставление субсидии на выполнение муниципального задания и субсидии на иные цели муниципальным бюджетным и автономным учреждениям составили  1 579 327,9 тыс. рублей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/>
      </w:pPr>
      <w:r>
        <w:rPr>
          <w:sz w:val="28"/>
        </w:rPr>
        <w:t xml:space="preserve">Одним из приоритетных направлений расходования средств бюджета района является предоставление иных межбюджетных трансфертов бюджетам 12  поселений. На эти цели направлено  157 214,4 тыс. рублей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обязательствам бюджета района по итогам 2021 года отсутствует. Муниципальный долг бюджета района так же отсутству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jc w:val="both"/>
        <w:rPr>
          <w:color w:val="A6A6A6"/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color w:val="A6A6A6"/>
          <w:sz w:val="28"/>
          <w:szCs w:val="28"/>
        </w:rPr>
      </w:pPr>
      <w:r>
        <w:rPr>
          <w:sz w:val="28"/>
          <w:szCs w:val="28"/>
        </w:rPr>
        <w:t>Октябрьского района - начальник ФЭУ</w:t>
        <w:tab/>
        <w:tab/>
        <w:tab/>
        <w:t xml:space="preserve">            Т.В. Юшковская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09" w:top="765" w:footer="41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32:00Z</dcterms:created>
  <dc:creator>Наталья Сорочинская</dc:creator>
  <dc:description/>
  <cp:keywords/>
  <dc:language>en-US</dc:language>
  <cp:lastModifiedBy>Наталья Скорая</cp:lastModifiedBy>
  <cp:lastPrinted>2022-05-26T16:51:00Z</cp:lastPrinted>
  <dcterms:modified xsi:type="dcterms:W3CDTF">2022-05-26T13:55:00Z</dcterms:modified>
  <cp:revision>3</cp:revision>
  <dc:subject/>
  <dc:title>СОБРАНИЕ ДЕПУТАТОВ</dc:title>
</cp:coreProperties>
</file>